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ОО «Легион»</w:t>
            </w:r>
          </w:p>
          <w:p>
            <w:pPr>
              <w:pStyle w:val="Style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ООО «Легион» просит вас прислать коммерческое предложение по следующим наименов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850"/>
        <w:gridCol w:w="958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п, марка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авод изготов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ель силовой с медными жилами, изоляция и оболочка из поливинилхлоридного пластиката, без защитного покрова, сечен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х1,5-0,6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х1,5-0,6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х1,5-0,6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х2,5 –0,6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х6 –0,6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х35-0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16442–8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Гнг(А)–L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Гнг(А)–L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Гнг(А)–L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Гнг(А)–L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Гнг(А)–LS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ВГнг(А)–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3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.08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бель контрольный с медными жилами с оболочкой из пол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лхлоридного пластиката, без защитного покрова сечен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х2,5–0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В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1508–78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ключатель одноклавишный скрытой установки 6А, 250В, IP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16-067-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"Вессен Электро"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Ростов–на–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ключатель двухклавишный скрытой установки 6А, 250В, IP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56-052-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"Вессен Электро"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Ростов–на–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ключатель герметичный для открытой установки 6А, 250В IP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66-102Б-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"Вессен Электро"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Ростов–на–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етка скрытой установки с заземляющим контактом со штор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А,25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С10–50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3464–002-31895692–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етка сдвоенная скрытой установки с заземляющим контактом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орками 10А, 25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С10- 26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3464–002-31895692–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етка с заземляющим контактом для электрической плиты 22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Ш-П-20-25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трон резьбовой подв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7НК-05УХЛ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16-675.121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одка клеммная для присоединения проводов к световым прибо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–х жильного провод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–х жильного прово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3424–024–05758144–9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–2,50–103 3УХЛ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–2,50–103 4УХЛ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бка для установки выключателей и роз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В-1М УХЛ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 36–270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бка ответвительная для скрыт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198УХЛ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36-1449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бка пластмассовая, степень защиты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36-1859-7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409-3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робка ответвительная для открытой провод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защиты IР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щик протя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бка протяж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бка протя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X35006-Р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65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99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са стальная оцинкова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х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103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 ГОСТ 2590-8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8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259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а поливинилхлори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В20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В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 6-19-215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уба ст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3262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Ст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СВ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ТУ5863-009-00113557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Кроншт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У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Стя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Г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Опорно-анкерная пл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П-3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Заземляющий проводник, 1,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ЗП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1,9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Металлическая лента 20х0,7х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F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Анкерный кроншт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CS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За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Р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Зажим для ЗП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Р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Плашечный за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CD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Самонесущий изолированный 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СИП 2-4х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ГОСТ Р 52373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Натяжной зажим РА 25х100 для СИП 2-4х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Шуруп Ø12 L=12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Дюбель под шуруп Ø 12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  <w:t>Труба стальная электросварная Ø 50мм ГОСТ 10704-91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rFonts w:eastAsia="ArialMT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ные устройства для распределения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напряжении до 1000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У Вводно–распределительное устройство для приема, распреде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я, учета электрической энергии и защиты линий при перегруз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коротких замыканиях, напряжением 380/220В, 50Гц, номин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ый ток 250А, состоящее пан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У3СМ-26-63А УХЛ4 с блоком автоматическ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ещением, степень защиты IP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3434–007-05774835-200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ный 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MT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2017-1-ИОС1.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иток этажный учетно-распределительный на 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с автоматическим выключателем на вв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н=63А и автоматическими выключателями на 16А-2гр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А-1гр, из них 2 гр. с УЗО, со счет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ЭУГ-4х50Д(100)/Сч/4/2УХЛ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щик с понижающим трансформатором 220/24В ст. защиты 1Р3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3434-014-013995394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ТП-0,25-12У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АО«Старооскольский 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 электромонтажных из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ого отключения 38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ЗР2-3-16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8610600" cy="329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57:00Z</dcterms:created>
  <dc:creator>дмитрий</dc:creator>
  <dc:description/>
  <dc:language>en-US</dc:language>
  <cp:lastModifiedBy>user</cp:lastModifiedBy>
  <dcterms:modified xsi:type="dcterms:W3CDTF">2018-01-29T14:5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