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2"/>
        </w:rPr>
        <w:t>до  Республики Казахстан, г.Актобе  либо самовывоз.</w:t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6"/>
        <w:gridCol w:w="851"/>
        <w:gridCol w:w="850"/>
      </w:tblGrid>
      <w:tr>
        <w:trPr>
          <w:trHeight w:val="7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2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№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right="221" w:hanging="0"/>
              <w:jc w:val="center"/>
              <w:rPr>
                <w:b/>
                <w:b/>
                <w:color w:val="000000"/>
                <w:spacing w:val="2"/>
                <w:sz w:val="22"/>
                <w:szCs w:val="24"/>
              </w:rPr>
            </w:pPr>
            <w:r>
              <w:rPr>
                <w:b/>
                <w:color w:val="000000"/>
                <w:spacing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6" w:right="221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2"/>
              </w:rPr>
              <w:t xml:space="preserve">Наименование </w:t>
            </w:r>
            <w:r>
              <w:rPr>
                <w:b/>
                <w:color w:val="000000"/>
                <w:spacing w:val="9"/>
              </w:rPr>
              <w:t>тов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6" w:right="221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right="29" w:hanging="0"/>
              <w:jc w:val="center"/>
              <w:rPr>
                <w:b/>
                <w:b/>
                <w:color w:val="000000"/>
                <w:spacing w:val="-5"/>
                <w:sz w:val="22"/>
                <w:szCs w:val="24"/>
              </w:rPr>
            </w:pPr>
            <w:r>
              <w:rPr>
                <w:b/>
                <w:color w:val="000000"/>
                <w:spacing w:val="-5"/>
                <w:sz w:val="2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pacing w:val="4"/>
                <w:sz w:val="22"/>
                <w:szCs w:val="24"/>
              </w:rPr>
              <w:t>Ед.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2"/>
                <w:szCs w:val="24"/>
              </w:rPr>
            </w:pPr>
            <w:r>
              <w:rPr>
                <w:b/>
                <w:color w:val="000000"/>
                <w:spacing w:val="4"/>
                <w:sz w:val="2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pacing w:val="4"/>
                <w:sz w:val="22"/>
                <w:szCs w:val="24"/>
              </w:rPr>
              <w:t>Кол-во</w:t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Свеча зажигания, для газомотокомпрессора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301 – 6663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96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6" w:leader="none"/>
              </w:tabs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вод, для газокомпрессорной устан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6" w:leader="none"/>
              </w:tabs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11 – 8176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56" w:leader="none"/>
              </w:tabs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4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Клапан, для газомотокомпрессора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4Р – 2854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лапана всаса 4Р – 285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6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Клапан, для газокомпрессорной установк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4W - 3027,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ыхательный клапан (Сапун) 4W – 302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6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Шланг, для газокомпрессорной установк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81 – 0629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Шланг высокого давления на линий стартера 281 – 062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Шланг, для газокомпрессорной установк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78 – 0619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Шланг высокого давления на линий стартера 278 – 06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Шланг, для газокомпрессорной установк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140 – 0971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Шланг высокого давления гидросистемы 140 – 097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Шланг, для газокомпрессорной установки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140 – 0970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Шланг высокого давления гидросистемы 140 – 097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</w:t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Шток, для газоперекачивающего агрегата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25-3770,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4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Катушка зажигания, для газомотокомпрессора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308 – 1380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Удлинитель AS 308 – 13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4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Катушка зажигания, для газомотокомпрессора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310-3180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Трансформатор 310-318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астей 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8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тчик температуры, для газокомпрессорной устан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310 – 479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рмодатчик GP 310 – 4795. 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6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тчик температуры, для газокомпрессорной устан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13 – 6286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Термодатчик сгорания отработтанных газов 213 – 628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Кольцо, для газомотокомпрессора, уплотнительное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125 – 1372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Уплотнительное кольцо к трансфарматору 125 – 137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24</w:t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ьцо, для газомотокомпрессора, уплотнитель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6V – 5140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Уплотненительное кольцо системы охлаждения (сальник) 6V – 51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8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ьцо, для газомотокомпрессора, уплотнитель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N – 0475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Уплотненительное кольцо системы охлаждения (сальник) 2N – 0475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8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льцо, для газомотокомпрессора, уплотнитель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3S – 9643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Уплотнения термостата 3S – 96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2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сос, специальный, циркуляционный, подача до 8000 м3/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90 – 9753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асос масленный системы 290 – 97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сос, для воды и других чистых, химически нейтральных жидкост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сольный одноступенчатый, подача до 300 м3/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457-5092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насос 457-5092 (ст номер 304-4942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1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ловка, для двигателя внутреннего сгор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д: 255 – 0030.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Головка блока цилиндров 255 – 003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газового двигателя Катерпиллер G-36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9" w:hanging="0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4">
    <w:name w:val="Style6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8:00Z</dcterms:created>
  <dc:creator>1</dc:creator>
  <dc:description/>
  <dc:language>en-US</dc:language>
  <cp:lastModifiedBy>Ск. Максим</cp:lastModifiedBy>
  <cp:lastPrinted>2018-05-21T17:22:00Z</cp:lastPrinted>
  <dcterms:modified xsi:type="dcterms:W3CDTF">2018-10-12T10:53:17Z</dcterms:modified>
  <cp:revision>207</cp:revision>
  <dc:subject/>
  <dc:title>Наличие лицензии требуется для занятия следующими видами деятельност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