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bottom w:val="single" w:sz="4" w:space="1" w:color="000000"/>
        </w:pBdr>
        <w:spacing w:before="20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а фирменном бланке организации </w:t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ород ___________                                                                                            дата ___________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  <w:t>Информация о потенциальном поставщике: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1"/>
        <w:gridCol w:w="5462"/>
      </w:tblGrid>
      <w:tr>
        <w:trPr>
          <w:trHeight w:val="278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Наименование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ИНН/КПП/ОГРН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Статус поставщика (производитель, официальный дилер, торговая организация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0"/>
                <w:szCs w:val="20"/>
              </w:rPr>
              <w:t>Отнесение Исполнителя к категории субъектов малого и среднего предпринимательства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в соответствии со статьей 4 Федерального закона Российской Федерации от 24.07.2007 № 209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>ФЗ  «О развитии малого и среднего предпринимательства в Российской Федерации»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Указывается относится или не относится</w:t>
            </w:r>
          </w:p>
        </w:tc>
      </w:tr>
      <w:tr>
        <w:trPr>
          <w:trHeight w:val="243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Отметка об участии в торгах на ЭТП Фабрикант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i/>
                <w:i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0"/>
                <w:szCs w:val="20"/>
              </w:rPr>
              <w:t>Указывается есть ли возможность участия в процедурах на ЭТП Фабрикант</w:t>
            </w:r>
          </w:p>
        </w:tc>
      </w:tr>
      <w:tr>
        <w:trPr>
          <w:trHeight w:val="278" w:hRule="atLeast"/>
        </w:trPr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Контактная информация (телефон, адрес электронной почты, ФИО контактного лица)</w:t>
            </w:r>
          </w:p>
        </w:tc>
        <w:tc>
          <w:tcPr>
            <w:tcW w:w="5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</w:p>
    <w:p>
      <w:pPr>
        <w:pStyle w:val="Heading1"/>
        <w:spacing w:lineRule="auto" w:line="240"/>
        <w:jc w:val="center"/>
        <w:rPr>
          <w:color w:val="262626"/>
        </w:rPr>
      </w:pPr>
      <w:r>
        <w:rPr>
          <w:color w:val="262626"/>
        </w:rPr>
        <w:t>Коммерческое предложе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2288"/>
        <w:gridCol w:w="3029"/>
        <w:gridCol w:w="1218"/>
        <w:gridCol w:w="1827"/>
        <w:gridCol w:w="1826"/>
      </w:tblGrid>
      <w:tr>
        <w:trPr>
          <w:trHeight w:val="5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/п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ребования к товарам по измеримым/исчисляемым параметрам потребительских свойст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поставки товаров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Цена за единицу поставляемого товара, руб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Стоим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поставляем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овара, ру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 </w:t>
            </w:r>
          </w:p>
        </w:tc>
      </w:tr>
      <w:tr>
        <w:trPr>
          <w:trHeight w:val="5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Аджика с/банка 270 г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риправа острая, жгучая, однородная протертая масса без наличия семян, частиц кожицы плодов с наличием частиц овощей, пряностей. Вкус острый с выраженным ароматом приправ, цвет оранжево-красный, однородный по всей массе. Массовая доля сухих веществ-18,5%. Упаковка с/банка по 270 гр., ГОСТ 17471-20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 ш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5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Горошек зеленый консервирова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ж/банка 400 г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Цвет зерен горошка светло-зеленый, однородный. Вкус и запах натуральные свойственный консервированному зеленому горошку, заливочная жидкость слабо мутная с небольшим осадком. Массовая доля зерен к массе нетто указанной на этикетке 60%. Упаковка ж/банка по 400 гр., ГОСТ Р 54050-20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 ш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рибы шампиньоны резаные консервированные ж/банка 850 г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Шампиньоны консервированные резанные без посторонних включений естественного цвета, вкус и запах характерный для консервированных шампиньонов, без постороннего привкуса. Упаковка ж/банка по 850 гр., ГОСТ 54677-2011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0 ш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укуруза консервированная ж/банка 340 г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Кукуруза консервированная имеет целые зерна, правильно срезанные без рваных зерен. Вкус и запах свойственный вареной сахарной кукурузе без постороннего привкуса и запаха. Цвет зерен золотистый без наличия зерен более темного цвета, однородный по всей банке. Консистенция мягкая, однородная без чрезмерной плотности. Качество заливной жидкости молочного оттенка. Массовая доля зерен к массе нетто указанной на этикетке 60%. Упаковка ж/банка по 340 гр., ГОСТ Р 53958-201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 ш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нго в сиропе ж/банка 425 г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 xml:space="preserve">Манго ломтиками в легком, прозрачном сиропе. Упаковка в ж/банка по 425 гр.,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 xml:space="preserve">ГОСТ 33443-2015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 ш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аслины ж/банка 300 г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Маслины без косточек одинаковые по размеру, без пятен, механических повреждений и плодоножек. Вкус и запах без постороннего привкуса и запаха. По цвету маслины-одинаковые по цвету черные. Консистенция плодов плотная, упругая, плоды не разваренные. Массовая доля плодов к массе нетто консервов 50%. Упаковка ж/банка весом по 300 гр., ГОСТ Р 55464-201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0 ш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</w:tr>
      <w:tr>
        <w:trPr>
          <w:trHeight w:val="2052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гурцы корнишоны 1-4 см маринованные с/банка 680 г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 xml:space="preserve">Овощи целые однородные по размеру и конфигурации, здоровые, чистые, не сморщенные не мятые, без механических повреждений. Вкус и запах приятный слабокислый, свойственный маринованным овощам, цвет однородный без пятен с оттенком зеленого. Плоды плотные не разорванные, упругие с хрустящей мякотью, без пустот, с недоразвитыми семенами размер 1-4 см. Заливка бесцветная. Массовая доля овощей 50% от массы указанной фасовка в герметичную стеклянную тару по 680 гр., ГОСТ Р 52477-2005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 100 ш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гурцы маринованные с/банка 1,7-1,8 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 xml:space="preserve">Овощи целые, однородные по размеру и конфигурации, здоровые, чистые, не сморщенные не мятые без механических повреждений. Вкус и запах приятный слабокислый, свойственный маринованным овощам, цвет однородный без пятен с оттенком зеленого. Плоды плотные не разорванные, упругие с хрустящей мякотью, без пустот, с недоразвитыми семенами, размер 110 мм, диаметр 49 мм. Фасовка в герметичную стеклянную тару весом 1700-1800 гр. Заливка бесцветная. Массовая доля овощей 50% от массы нетто указанной на этикетке, ГОСТ Р 52477-2005 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0 ш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ливки ж/банка 300 г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Оливки без косточек одинаковые по размеру, без пятен, механических повреждений и плодоножек. Вкус и запах без постороннего привкуса и запаха. По цвету оливки-однородные с оттенком темно-зеленого цвета. Консистенция плодов плотная, упругая, плоды не разваренные. Массовая доля плодов к массе нетто консервов 50%. Упаковка ж/банка весом по 300 гр., ГОСТ Р 55464-201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 200 ш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ерсики консервированные ж/банка 800 г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оловинки плодов без повреждений и червоточин, не разваренные сохранившие форму естественного цвета. Вкус и запах характерный для консервированных персиков, без постороннего привкуса и запаха. Упаковка ж/банка весом по 850 гр., ГОСТ 33443-2015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 ш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йра Тихоокеанская натуральная ж/банка 250 г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риготовлена из данной породы рыб, имеет приятный свойственный консервам данного вида вкус, имеет характерный свойственный данному виду запах, без постороннего привкуса и запаха. Мясо рыбы нежное, плотное, не разваленная. Потребительская упаковка ж/банка по 250 гр., ГОСТ 13865-2000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 xml:space="preserve">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0 ш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алат из морской капусты дальневосточный ж/банка 220 г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риготовлен из ламинарии, поверхность ровная, чистая, без посторонних включений. Цвет свойственный данному виду морской капусты темно-коричневый. Вкус и запах свойственный морской капусте без постороннего привкуса и запаха. Потребительская упаковка ж/банка по 220 гр., ГОСТ 30054-2003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0 ш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ус деми-глас (сухой) 1,5 кг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Классический соус, в состав которого входят натуральные пряности, овощи и концентрированные овощные соки. Потребительская упаковка: пластиковая банка, масса нетто 1,5 кг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 ш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ус песто базиликовый 0,19 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Ароматная зеленая паста, главный его ингредиент-молодые листочки базилика, добавленные кедровые орешки, чеснок, овечий сыр, соль, оливковое масло. Все измельчается ступкой. Потребительская тара: стеклянная банка по 190 гр., соответствует ТР ТС 024/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 ш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ус соевый п/бутылка 210 г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Непрозрачная жидкость однородной не тягучей консистенции, без посторонних включений. Цвет от темно-коричневого до черного. Вкус и запах характерен для соевого соуса. Потребительская упаковка сп/бутылка по 210 гр., ГОСТ 31755-20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 ш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Томатная паста 25% ж/банка 800 г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12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Концентрированная масса мажущейся консистенции, без темных включений, остатков кожицы, семян и других грубых частиц плодов. Имеет красный цвет равномерно по всей массе. Вкус и запах ярко выраженные, свойственные томатной пасте без постороннего привкуса и запаха. Упаковка ж/банка по 800 гр., ГОСТ Р 54678-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5 ш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Уксус столовый 9% п/бутылка 1 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Прозрачная бесцветная жидкость, без помутнения. Вкус и запах кислый, характерный для уксуса, без постороннего привкуса. Упаковка п/бутылка объем 1 л.,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ГОСТ Р 56968-20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 ш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8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оус сливочный (сухой) 1,2 кг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 xml:space="preserve">Сухой концентрат для приготовления сливочного соуса,  потребительская упаковка пластиковая банка, масса нетто 1,2 кг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 ш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аренье ягодное 0,5 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 xml:space="preserve">Неоднородная консистенция, состоит из более или менее жидкого сиропа и отдельных кусочков фруктов, либо даже небольших фруктов, потребительская упаковка пластиковая банка, объем 0,5 л., ГОСТ Р 53118-2008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 ш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асоль белая натуральная ж/банка 400 г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Фасоль белая зерновая натуральная консервированная, стерилизованная. Упаковка ж/банка, масса нетто 400 гр., ГОСТ Р 54679-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 ш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</w:tr>
      <w:tr>
        <w:trPr>
          <w:trHeight w:val="558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Шампиньоны маринованные ж/банка 400 гр 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12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  <w:t>Шарообразные шляпки молодых шампиньонов, однородные по цвету и размеру, с аппетитным тонким запахом и нежным вкусом. Упаковка ж/банка, масса нетто 400 гр., ГОСТ Р 54677-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 шт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120"/>
              <w:jc w:val="center"/>
              <w:textAlignment w:val="baseline"/>
              <w:rPr>
                <w:rFonts w:ascii="Times New Roman;Times New Roman" w:hAnsi="Times New Roman;Times New Roman" w:cs="Times New Roman;Times New Roman"/>
                <w:lang w:eastAsia="ar-SA"/>
              </w:rPr>
            </w:pPr>
            <w:r>
              <w:rPr>
                <w:rFonts w:cs="Times New Roman;Times New Roman" w:ascii="Times New Roman;Times New Roman" w:hAnsi="Times New Roman;Times New Roman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Срок поставки товара: </w:t>
      </w:r>
      <w:r>
        <w:rPr>
          <w:rFonts w:cs="Times New Roman;Times New Roman" w:ascii="Times New Roman;Times New Roman" w:hAnsi="Times New Roman;Times New Roman"/>
        </w:rPr>
        <w:t>Срок поставки в течение 12 месяцев с даты заключения договора поставки. Поставка товара осуществляется партиями, по заявке покупателя, срок доставки товара в течение 5 календарных дней с момента заказа продукции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Место поставки товара: </w:t>
      </w:r>
      <w:r>
        <w:rPr>
          <w:rFonts w:cs="Times New Roman;Times New Roman" w:ascii="Times New Roman;Times New Roman" w:hAnsi="Times New Roman;Times New Roman"/>
        </w:rPr>
        <w:t>г. Тюмень, ул. Сергея Ильюшина, 22, стр1. Поставка Товара осуществляется Поставщиком в рабочие дни (кроме субботы, воскресенья и праздничных дней) с 8-00 ч до 16-00 ч местного времени (перерыв на обед с 12-00 до 13-00 ч). Разгрузка Товара осуществляется силами и средствами Поставщика.</w:t>
      </w:r>
    </w:p>
    <w:p>
      <w:pPr>
        <w:pStyle w:val="Normal"/>
        <w:spacing w:lineRule="auto" w:line="24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 xml:space="preserve">Срок и условия оплаты: </w:t>
      </w:r>
      <w:r>
        <w:rPr>
          <w:rFonts w:cs="Times New Roman;Times New Roman" w:ascii="Times New Roman;Times New Roman" w:hAnsi="Times New Roman;Times New Roman"/>
        </w:rPr>
        <w:t>100 % постоплата в течении 10 банковских дней после получения партии Товара и подписания товаросопроводительных документов (акта приема-передачи).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b/>
          <w:bCs/>
        </w:rPr>
        <w:t>____________________                       ______________________             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</w:rPr>
        <w:t>(должность лица, подписавшего Заявку)               (подпись)                                             (расшифровка подпис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i/>
          <w:i/>
          <w:color w:val="800000"/>
        </w:rPr>
      </w:pPr>
      <w:r>
        <w:rPr>
          <w:rFonts w:cs="Times New Roman;Times New Roman" w:ascii="Times New Roman;Times New Roman" w:hAnsi="Times New Roman;Times New Roman"/>
          <w:b/>
        </w:rPr>
        <w:t>М.П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i/>
          <w:i/>
          <w:color w:val="800000"/>
          <w:u w:val="single"/>
        </w:rPr>
      </w:pPr>
      <w:r>
        <w:rPr>
          <w:rFonts w:cs="Times New Roman;Times New Roman" w:ascii="Times New Roman;Times New Roman" w:hAnsi="Times New Roman;Times New Roman"/>
          <w:b/>
          <w:i/>
          <w:color w:val="800000"/>
          <w:u w:val="single"/>
        </w:rPr>
      </w:r>
    </w:p>
    <w:sectPr>
      <w:type w:val="nextPage"/>
      <w:pgSz w:w="11906" w:h="16838"/>
      <w:pgMar w:left="567" w:right="566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 MS Sans Serif"/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color w:val="4F81BD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color w:val="365F91"/>
      <w:sz w:val="28"/>
      <w:szCs w:val="28"/>
    </w:rPr>
  </w:style>
  <w:style w:type="character" w:styleId="HTML">
    <w:name w:val="Стандартный HTML Знак"/>
    <w:qFormat/>
    <w:rPr>
      <w:rFonts w:ascii="Courier New;Courier New" w:hAnsi="Courier New;Courier New" w:eastAsia="Times New Roman;Times New Roman" w:cs="Times New Roman;Times New Roman"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;Times New Roman" w:cs="Times New Roman;Times New Roman"/>
      <w:color w:val="404040"/>
      <w:sz w:val="20"/>
      <w:szCs w:val="20"/>
    </w:rPr>
  </w:style>
  <w:style w:type="character" w:styleId="Style12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3">
    <w:name w:val="Основной текст с отступом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;Courier New" w:hAnsi="Courier New;Courier New" w:eastAsia="Times New Roman;Times New Roman" w:cs="Times New Roman;Times New Roman"/>
      <w:sz w:val="20"/>
      <w:szCs w:val="20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firstLine="858"/>
      <w:jc w:val="both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;Times New Roman" w:hAnsi="Arial;Times New Roman" w:eastAsia="Lucida Sans Unicode" w:cs="Arial;Times New Roman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29BEAE7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51:00Z</dcterms:created>
  <dc:creator>d.nezvanova</dc:creator>
  <dc:description/>
  <cp:keywords/>
  <dc:language>en-US</dc:language>
  <cp:lastModifiedBy>Соболева Ирина Сергеевна</cp:lastModifiedBy>
  <dcterms:modified xsi:type="dcterms:W3CDTF">2018-09-04T07:38:00Z</dcterms:modified>
  <cp:revision>15</cp:revision>
  <dc:subject/>
  <dc:title/>
</cp:coreProperties>
</file>