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рменном бланке организ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 ___________                                                                                            дата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потенциальном поставщик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62"/>
      </w:tblGrid>
      <w:tr>
        <w:trPr>
          <w:trHeight w:val="27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/КПП/ОГРН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тус поставщика (производитель, официальный дилер, торговая организация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несение Исполнителя к категори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о статьей 4 Федерального закона Российской Федерации от 24.07.2007 № 2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З  «О развитии малого и среднего предпринимательства в Российской Федерации»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тносится или не относится</w:t>
            </w:r>
          </w:p>
        </w:tc>
      </w:tr>
      <w:tr>
        <w:trPr>
          <w:trHeight w:val="24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об участии в торгах на ЭТП Фабрикан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есть ли возможность участия в процедурах на ЭТП Фабрикант</w:t>
            </w:r>
          </w:p>
        </w:tc>
      </w:tr>
      <w:tr>
        <w:trPr>
          <w:trHeight w:val="27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актная информация (телефон, адрес электронной почты, ФИО контактного лица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/>
        <w:jc w:val="center"/>
        <w:rPr>
          <w:color w:val="262626"/>
        </w:rPr>
      </w:pPr>
      <w:r>
        <w:rPr>
          <w:color w:val="262626"/>
        </w:rPr>
        <w:t>Коммерческое предло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56"/>
        <w:gridCol w:w="4149"/>
        <w:gridCol w:w="1118"/>
        <w:gridCol w:w="1665"/>
        <w:gridCol w:w="1665"/>
      </w:tblGrid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товарам по измеримым/исчисляемым параметрам потребительских свой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поставки това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за единицу поставляемого товара, руб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ляем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ара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Шоколад молочный в ассортименте (3 наименования) 90-100 г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лочный шоколад, в шоколадной массе: какао должно быть не менее 31%. Состав: сахар, молоко сухое цельное и обезжиренное, какао-масло, какао тертое, молочный жир, орех тертый эмульгаторы, натуральный экстракт ванили. Упаковка должна быть целой, с четким обозначением наименования изделия, массы нетто, даты выработки. Этикетка должна плотно облегать изделие. Форма изделия правильная без деформации, поверхность - без сероватого налета и пятен, цвет – однородный от светло - до темно коричневого, вкус сладкий. Индивидуальная потребительская упаковка вес нетто 90-100 гр., ГОСТ 31721-2012 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Шоколад молочный  15 - 20 г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лочный шоколад, в шоколадной массе: какао должно быть не менее 31%. Состав: сахар, молоко сухое цельное и обезжиренное, какао-масло, какао тертое, молочный жир, орех тертый эмульгаторы, натуральный экстракт ванили. Упаковка должна быть целой, с четким обозначением наименования изделия, массы нетто, даты выработки. Этикетка должна плотно облегать изделие. Форма изделия правильная без деформации, поверхность – без сероватого налета и пятен, цвет – однородный от светло – до темно коричневого. Вкус сладкий. Индивидуальная потребительская упаковка вес нетто 15 – 20 гр, ГОСТ 31721-2012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олад  молочный с добавками (крекер, соленый арахис, попкорн, изюм, орехи, ягоды и йогурт и т.д.) в ассортименте (4 наименования) 40-50 г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лочный шоколад с добавками (крекер, соленый арахис, попкорн, орехи, ягоды и йогурт и т.д.), в шоколадной массе: какао должно быть не менее 31%. Состав: сахар, молоко сухое цельное и обезжиренное, какао-масло, какао тертое, молочный жир, натуральный экстракт ванили, добавки (крекер, изюм, орехи и т.д.). Упаковка должна быть целой, с четким обозначением наименования изделия, массы нетто, даты выработки. Этикетка должна плотно облегать изделие. Форма изделия правильная без деформации, поверхность – без сероватого налета и пятен, цвет – однородный от светло – до темно коричневого. Вкус сладкий. Индивидуальная потребительская упаковка вес нетто 40-50 гр., ГОСТ 31721-2012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олад молочный с добавками (орехи, изюм, печенье, вафля, крекер, попкорн, ягоды и йогурт и т.д.) в ассортименте (5 наименований) 90-100 г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лочный шоколад с добавками (орехи, изюм, печенье и т.д.), состав: сахар, какао тертое, масло какао, сухое цельное молоко, молочный жир, эмульгаторы, ванилин, добавки (орехи, изюм, печенье и т.д.). Упаковка должна быть целой, с чётким обозначением наименования изделия, массы нетто, даты выработки. Этикетка должна плотно облегать изделие. Форма изделия правильная без деформации, поверхность – без сероватого налета и пятен, цвет – однородный от светло – до темно коричневого. Вкус сладкий Вес 90-100 гр. ГОСТ 31721-2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олад темный в ассортименте (2 наименования) 90-100 г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ный шоколад, в котором содержится 60-69% тертого какао. Обладает приятным вкусом с легкой горчинкой. Упаковка должна быть целой, с четким обозначением наименования изделия, массы нетто, даты выработки. Этикетка должна плотно облегать изделие. Форма изделия правильная без деформации, поверхность – без сероватого налета и пятен, цвет – однородный. Вкус сладкий. Вес 90 гр. ГОСТ 31721-2012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оладные батончики с различными начинками в ассортименте (6 наименований) 50-60 г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околадные батончики с различными начинками, покрытые молочным шоколадом. Упаковка должна быть целой, с четким обозначением наименования изделия, массы нетто, даты выработки. Этикетка должна плотно облегать изделие. Форма изделия правильная, без деформации. Поверхность – без сероватого налета и пятен. Цвет однородный, от светло – до темно-коричневого. Вкус сладкий, аромат свойственный данному изделию, ярко выраженный. Вес 50-60 гр. ГОСТ 31721-2012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0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олад  молочный 25 г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лочный шоколад, в шоколадной массе: какао должно быть не менее 31%. Состав: сахар, молоко сухое цельное и обезжиренное, какао-масло, какао тертое, молочный жир, орех тертый эмульгаторы, натуральный экстракт ванили. Упаковка должна быть целой, с четким обозначением наименования изделия, массы нетто, даты выработки. Этикетка должна плотно облегать изделие. Форма изделия правильная без деформации, поверхность – без сероватого налета и пятен, цвет – однородный от светло – до темно коричневого. Вкус сладкий. Индивидуальная потребительская упаковка вес нетто 25гр ГОСТ 31721-2012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мель леденцовая мини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рамельная масса в форме брусочков в завертке вес 1шт 5-6 гр. Упаковка картонные коробки по 8 кг. ГОСТ 6477-88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ель леденцовая мини-мини «МИКС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рамельная масса в форме брусочков в завертке вес 1шт 2-3 гр. Упаковка картонные коробки 8 кг; ГОСТ 6477-8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ель леденцовая «Бон-пари» 0,500 к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рамельная масса в овальные формы в завертке вес 1шт 5-6 гр. Потребительская упаковка прозрачный пакет вес нетто продукта 500 гр. ГОСТ 6477-88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ты «Рафаэлло» 150 г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рустящая кокосовая конфета с начинкой из нежного сливочного крема и цельного миндального ореха, каждая конфета в индивидуальной упаковке, упакованы в картонную коробку вес нетто 150гр. ГОСТ 4570-2014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ты ассорти в подарочной картонной упаковке 192 г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феты из молочного шоколада, с цельным фундука и светлой ореховой начинкой. Конфеты из молочного шоколада, с дробленым фундуком и темной ореховой начинкой. Конфеты из темного шоколада, с темной ореховой начинкой и дробленой вафлей. Каждая конфета упакована в тонкую фольгу и уложена в специальную подложку с ячейками. Стильная подарочная картонная коробка с лаконичным дизайном,  вес нетто продукта 192 гр. ГОСТ 4570-2014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ательная резинка подушечки в ассортименте (3 наименования) 13-14 г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евательная резинка должна иметь равномерную окраску и сухую поверхность, допускается слегка матовая корочка. Вкус и запах жевательной резинки должен быть ярко выраженным, без посторонних привкусов. Упаковка должна быть целой, с четким обозначением наименования изделия, массы нетто, даты выработки. Вес 13-14 гр. ГОСТ Р 51561-2000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ж/б 400 г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сочное печение упаковано в жестяную банку, вес нетто продукта 400 гр. ГОСТ 24901-2014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б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сахарное 112 – 114г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сыпчатое, ароматное, в меру сладкое имеет прямоугольную форму с волнистой окантовкой, выпуклый орнамент. Упаковано в водонепроницаемую индивидуальную упаковку, вес нетто продукта 112 – 114 гр. ГОСТ 24901-2014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2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ортик вафельный «Боярушка» 38 г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рционный вафельный тортик с шоколадной начинкой, посыпанный дробленым арахисом в натуральном шоколаде упакован в индивидуальную герметичную упаковку, вес нетт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38 гр. ТУ 9134-001-00340546-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квит «Чоко-Пай» 28 г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сквит, прослоенный молочной начинкой,  глазированный в натуральном шоколаде упакован в индивидуальную герметичную упаковку, вес нетто  28 гр. ТУ 9135-009-71599957-20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ты «Ферреро Роше» 200 г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руглые шоколадные конфеты, конфеты состоят из целого лесного ореха, заключенного в тонкую вафлю, наполненную ореховым кремом, покрытую молочным шоколадом и рублеными лесными орехами. Каждая конфета, упакована в позолоченную обертку. ГОСТ 4570-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 поставки товара: </w:t>
      </w:r>
      <w:r>
        <w:rPr>
          <w:rFonts w:cs="Times New Roman" w:ascii="Times New Roman" w:hAnsi="Times New Roman"/>
        </w:rPr>
        <w:t>Срок поставки в течение 12 месяцев с даты заключения договора поставки. Поставка товара осуществляется партиями, по заявке покупателя, срок доставки товара в течение 5 календарных дней с момента заказ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оставки товара: </w:t>
      </w:r>
      <w:r>
        <w:rPr>
          <w:rFonts w:cs="Times New Roman" w:ascii="Times New Roman" w:hAnsi="Times New Roman"/>
        </w:rPr>
        <w:t>г. Тюмень, ул. Сергея Ильюшина, 22, стр1. Поставка Товара осуществляется Поставщиком в рабочие дни (кроме субботы, воскресенья и праздничных дней) с 8-00 ч до 16-00 ч местного времени (перерыв на обед с 12-00 до 13-00 ч). Разгрузка Товара осуществляется силами и средствами Поставщ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 и условия оплаты: </w:t>
      </w:r>
      <w:r>
        <w:rPr>
          <w:rFonts w:cs="Times New Roman" w:ascii="Times New Roman" w:hAnsi="Times New Roman"/>
        </w:rPr>
        <w:t>100 % постоплата в течении 10 банковских дней после получения партии Товара и подписания товаросопроводительных документов (акта приема-передач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____________________                       ______________________            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лица, подписавшего Заявку)               (подпись)       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800000"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00"/>
          <w:u w:val="single"/>
        </w:rPr>
      </w:pPr>
      <w:r>
        <w:rPr>
          <w:rFonts w:cs="Times New Roman" w:ascii="Times New Roman" w:hAnsi="Times New Roman"/>
          <w:b/>
          <w:i/>
          <w:color w:val="800000"/>
          <w:u w:val="single"/>
        </w:rPr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EC9143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1:00Z</dcterms:created>
  <dc:creator>d.nezvanova</dc:creator>
  <dc:description/>
  <cp:keywords/>
  <dc:language>en-US</dc:language>
  <cp:lastModifiedBy>Соболева Ирина Сергеевна</cp:lastModifiedBy>
  <dcterms:modified xsi:type="dcterms:W3CDTF">2018-08-10T04:24:00Z</dcterms:modified>
  <cp:revision>14</cp:revision>
  <dc:subject/>
  <dc:title/>
</cp:coreProperties>
</file>