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5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8"/>
      </w:tblGrid>
      <w:tr>
        <w:trPr>
          <w:trHeight w:val="459" w:hRule="atLeast"/>
        </w:trPr>
        <w:tc>
          <w:tcPr>
            <w:tcW w:w="12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 фактор межсетевого экрана– не более 1U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ускная способность с контролем состояния соединений – не менее 900 Мбит/с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дновременных сеансов – не менее 250000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овых подключений в секунду – не менее 20000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пускная способность </w:t>
            </w:r>
            <w:r>
              <w:rPr>
                <w:sz w:val="28"/>
                <w:szCs w:val="28"/>
                <w:lang w:val="en-US"/>
              </w:rPr>
              <w:t>IPs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PN</w:t>
            </w:r>
            <w:r>
              <w:rPr>
                <w:sz w:val="28"/>
                <w:szCs w:val="28"/>
              </w:rPr>
              <w:t xml:space="preserve"> – не менее 250 Мбит/с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ьзовательских узлов – не ограничен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одноранговых подключений </w:t>
            </w:r>
            <w:r>
              <w:rPr>
                <w:sz w:val="28"/>
                <w:szCs w:val="28"/>
                <w:lang w:val="en-US"/>
              </w:rPr>
              <w:t>IPs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PN</w:t>
            </w:r>
            <w:r>
              <w:rPr>
                <w:sz w:val="28"/>
                <w:szCs w:val="28"/>
              </w:rPr>
              <w:t xml:space="preserve"> – не менее 250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виртуальных интерфейсов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– не менее 100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режима высокой доступности </w:t>
            </w:r>
            <w:r>
              <w:rPr>
                <w:sz w:val="28"/>
                <w:szCs w:val="28"/>
                <w:lang w:val="en-US"/>
              </w:rPr>
              <w:t>fail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ctive</w:t>
            </w:r>
            <w:r>
              <w:rPr>
                <w:sz w:val="28"/>
                <w:szCs w:val="28"/>
              </w:rPr>
              <w:t xml:space="preserve"> – налич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нтегрированных портов ввода/вывода – не менее 8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сть интегрированных портов ввода/вывода – не менее 1 Гбит/с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ный порт управления – налич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ийный порт управления RJ-45 – налич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ийный порт управления Mini USB console – налич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Объем оперативной памяти – не менее 8 Гбайт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флеш-памяти системы – не менее 8 Гбайт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твердотельного накопителя – налич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твердотельного накопителя – не менее 100 Гбайт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оенная графическая система управления устройством – налич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ертификатов ФТЭК – не ниже ИТ.МЭ.А6.ПЗ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60" w:after="60"/>
      <w:ind w:left="708"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37:00Z</dcterms:created>
  <dc:creator>ЮРИСТ</dc:creator>
  <dc:description/>
  <cp:keywords/>
  <dc:language>en-US</dc:language>
  <cp:lastModifiedBy>Мехаев Александр Борисович</cp:lastModifiedBy>
  <cp:lastPrinted>2018-03-13T11:38:00Z</cp:lastPrinted>
  <dcterms:modified xsi:type="dcterms:W3CDTF">2018-10-25T18:25:00Z</dcterms:modified>
  <cp:revision>3</cp:revision>
  <dc:subject/>
  <dc:title> </dc:title>
</cp:coreProperties>
</file>