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БУН «ФЕДЕРАЛЬНЫЙ НАУЧНЫЙ ЦЕНТР  ГИГИЕНЫ ИМ. Ф.Ф. ЭРИСМ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СЛУЖБЫ ПО НАДЗОРУ В СФЕРЕ ЗАЩИТЫ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ОБЩЕЙ И ПРОФЕССИОНАЛЬНОЙ П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1000, Московская обл, г. Мытищи, ул. Семашко, д.2                      тел.(факс) – 586-12-34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                                                                                           «  08 »  октября  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ставить счёт и договор на поставку рентгеноконтрастного  средства  Омнипак 350 мг йода/мл во флаконах по 50 мл. Количество  флаконов 60 штук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ши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40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бюджетное учреждение нау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Федеральный научный центр гигиены им. Ф.Ф. Эрисмана»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кращённое наименова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ФБУН «ФНЦГ им. Ф.Ф. Эрисмана» Роспотребнадзор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/КП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НН</w:t>
            </w:r>
            <w:r>
              <w:rPr/>
              <w:t xml:space="preserve"> 5029009397 </w:t>
            </w:r>
            <w:r>
              <w:rPr>
                <w:b/>
              </w:rPr>
              <w:t>КПП</w:t>
            </w:r>
            <w:r>
              <w:rPr/>
              <w:t xml:space="preserve"> 502901100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ая Федерация, Московская область, г. Мытищи, ул. Семашко, д.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чтовый адре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1014 Российская Федерация, Московская область , г.Мытищи,  ул. Семашко,д.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ОКТМ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63410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ОКВЭ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3.1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ОКП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967017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ГР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2500352232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получателя/плательщи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К по Московской области (ФБУН «ФНЦГ им. Ф.Ф. Эрисмана» Роспотребнадзора л/с 20486У39380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чётный счёт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050181030000200010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респондентский счё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4458300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бан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ение 1 Москв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.о. директора Ракитский  Валерий  Николаевич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лавный бухгалтер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бова Римма Алексеевн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лефоны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495)586-10-66; (495) 586-11-44; факс:(495)582-92-9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Договор просьба оформить на имя И.О. Директора ФБУН «ФНЦГ им. Ф.Ф. Эрисмана» Роспотребнадзора В.Н. Ракитского,  действующего </w:t>
      </w:r>
      <w:r>
        <w:rPr>
          <w:b/>
        </w:rPr>
        <w:t>на основании приказа  от 30.09.2013 года №778-н/о.</w:t>
      </w:r>
    </w:p>
    <w:p>
      <w:pPr>
        <w:pStyle w:val="Normal"/>
        <w:rPr/>
      </w:pPr>
      <w:r>
        <w:rPr/>
        <w:t>Центр действует на основании Устава.</w:t>
      </w:r>
    </w:p>
    <w:p>
      <w:pPr>
        <w:pStyle w:val="Normal"/>
        <w:rPr/>
      </w:pPr>
      <w:r>
        <w:rPr/>
        <w:t xml:space="preserve">Контактное лицо: Пузанов И.В. </w:t>
      </w:r>
      <w:hyperlink r:id="rId2">
        <w:r>
          <w:rPr>
            <w:rStyle w:val="InternetLink"/>
            <w:color w:val="000000"/>
            <w:lang w:val="en-US"/>
          </w:rPr>
          <w:t>tesl-135@rambler.ru</w:t>
        </w:r>
      </w:hyperlink>
      <w:r>
        <w:rPr/>
        <w:t>. Телефон: 8-906-727-13-7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l-13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3:00Z</dcterms:created>
  <dc:creator>123</dc:creator>
  <dc:description/>
  <cp:keywords/>
  <dc:language>en-US</dc:language>
  <cp:lastModifiedBy>Администратор</cp:lastModifiedBy>
  <cp:lastPrinted>2013-09-26T11:24:00Z</cp:lastPrinted>
  <dcterms:modified xsi:type="dcterms:W3CDTF">2018-10-08T09:54:00Z</dcterms:modified>
  <cp:revision>7</cp:revision>
  <dc:subject/>
  <dc:title/>
</cp:coreProperties>
</file>