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6" w:hanging="0"/>
        <w:jc w:val="center"/>
        <w:rPr/>
      </w:pPr>
      <w:r>
        <w:rPr>
          <w:b/>
        </w:rPr>
        <w:t xml:space="preserve">2.1. Плот Спасательный Надувной 6-ти местный Морской Комплектации SOLAS A PACK сбрасываемого типа </w:t>
      </w:r>
      <w:r>
        <w:rPr>
          <w:rFonts w:eastAsia="Calibri"/>
          <w:b/>
          <w:u w:val="single"/>
        </w:rPr>
        <w:t>(или эквивалент)</w:t>
      </w:r>
      <w:r>
        <w:rPr>
          <w:b/>
        </w:rPr>
        <w:t>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75"/>
        <w:gridCol w:w="212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Требуемое значение</w:t>
              <w:br/>
              <w:t>(диапазон значений)</w:t>
              <w:br/>
              <w:t>показателей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лот Спасательный Надувной 6-ти местный Морской Комплектации SOLAS A PACK сбрасываемого типа </w:t>
            </w:r>
            <w:r>
              <w:rPr>
                <w:lang w:val="en-US"/>
              </w:rPr>
              <w:t>c</w:t>
            </w:r>
            <w:r>
              <w:rPr/>
              <w:t xml:space="preserve"> сертификатом Российского Морского Регистра   Судоходства – для снабжения судов с классом РМР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Вместимость –</w:t>
            </w:r>
            <w:r>
              <w:rPr>
                <w:rFonts w:eastAsia="Calibri"/>
              </w:rPr>
              <w:t xml:space="preserve"> </w:t>
            </w:r>
            <w:r>
              <w:rPr/>
              <w:t>6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 xml:space="preserve">Комплект снабжения: </w:t>
            </w:r>
            <w:r>
              <w:rPr>
                <w:lang w:val="en-US"/>
              </w:rPr>
              <w:t>SOLAS</w:t>
            </w:r>
            <w:r>
              <w:rPr/>
              <w:t xml:space="preserve"> А </w:t>
            </w:r>
            <w:r>
              <w:rPr>
                <w:lang w:val="en-US"/>
              </w:rPr>
              <w:t>PACK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Наибольшая высота установки при сбрасывании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18 метро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Длина/ширина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2170 мм/ 1260 мм</w:t>
            </w:r>
          </w:p>
        </w:tc>
      </w:tr>
      <w:tr>
        <w:trPr>
          <w:trHeight w:val="34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</w:rPr>
            </w:pPr>
            <w:r>
              <w:rPr/>
              <w:t xml:space="preserve">Вес газа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 (CO2+N2), г: (2400+200)х2</w:t>
            </w:r>
          </w:p>
          <w:p>
            <w:pPr>
              <w:pStyle w:val="Normal"/>
              <w:ind w:firstLine="18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Длина линя: 28 м.</w:t>
            </w:r>
          </w:p>
          <w:p>
            <w:pPr>
              <w:pStyle w:val="Normal"/>
              <w:ind w:firstLine="18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Материал: прорезиненная ткань; внешнего тента – полиэсте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>
          <w:trHeight w:val="4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Усилие буксировки при скорости 2 узла, Н: 600</w:t>
            </w:r>
          </w:p>
          <w:p>
            <w:pPr>
              <w:pStyle w:val="Normal"/>
              <w:ind w:right="-186" w:hanging="0"/>
              <w:rPr/>
            </w:pPr>
            <w:r>
              <w:rPr/>
              <w:t>Усилие буксировки при скорости 3 узла, Н: 9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Плот поставляется в стеклопластиковом контейнер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630х1300 мм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Масса плота в контейнер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en-US"/>
              </w:rPr>
              <w:t>78</w:t>
            </w:r>
            <w:r>
              <w:rPr/>
              <w:t xml:space="preserve"> к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Эксплуатация при температуре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vertAlign w:val="superscript"/>
              </w:rPr>
              <w:t>0</w:t>
            </w:r>
            <w:r>
              <w:rPr/>
              <w:t>С:  от -30 … до +6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 xml:space="preserve">Тип контейнера: стеклопластиковый контейнер цилиндрического типа </w:t>
            </w:r>
          </w:p>
          <w:p>
            <w:pPr>
              <w:pStyle w:val="Normal"/>
              <w:ind w:right="-186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86" w:hanging="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2. Плот Спасательный Надувной 10-ти местный Морской Комплектации SOLAS A PACK сбрасываемого типа </w:t>
      </w:r>
      <w:r>
        <w:rPr>
          <w:rFonts w:eastAsia="Calibri"/>
          <w:b/>
          <w:sz w:val="22"/>
          <w:szCs w:val="22"/>
          <w:u w:val="single"/>
        </w:rPr>
        <w:t>(или эквивалент).</w:t>
      </w:r>
    </w:p>
    <w:p>
      <w:pPr>
        <w:pStyle w:val="Normal"/>
        <w:ind w:left="-900" w:right="-186" w:hanging="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447"/>
        <w:gridCol w:w="2072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Требуемое значение</w:t>
              <w:br/>
              <w:t>(диапазон значений)</w:t>
              <w:br/>
              <w:t>показателе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лот Спасательный Надувной 10-ти местный Морской Комплектации SOLAS A PACK сбрасываемого типа </w:t>
            </w:r>
            <w:r>
              <w:rPr>
                <w:lang w:val="en-US"/>
              </w:rPr>
              <w:t>c</w:t>
            </w:r>
            <w:r>
              <w:rPr/>
              <w:t xml:space="preserve"> сертификатом Российского Морского Регистра   Судоходства – для снабжения судов с классом РМР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Вместимость –</w:t>
            </w:r>
            <w:r>
              <w:rPr>
                <w:rFonts w:eastAsia="Calibri"/>
              </w:rPr>
              <w:t xml:space="preserve"> </w:t>
            </w:r>
            <w:r>
              <w:rPr/>
              <w:t>10 человек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 xml:space="preserve">Комплект снабжения: </w:t>
            </w:r>
            <w:r>
              <w:rPr>
                <w:lang w:val="en-US"/>
              </w:rPr>
              <w:t>SOLAS</w:t>
            </w:r>
            <w:r>
              <w:rPr/>
              <w:t xml:space="preserve"> А </w:t>
            </w:r>
            <w:r>
              <w:rPr>
                <w:lang w:val="en-US"/>
              </w:rPr>
              <w:t>PACK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Наибольшая высота установки при сбрасывании: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18 метров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Длина/ширина: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 xml:space="preserve">2730 мм., </w:t>
            </w:r>
            <w:r>
              <w:rPr>
                <w:lang w:eastAsia="en-US"/>
              </w:rPr>
              <w:t xml:space="preserve"> </w:t>
            </w:r>
            <w:r>
              <w:rPr/>
              <w:t>2730 мм</w:t>
            </w:r>
          </w:p>
        </w:tc>
      </w:tr>
      <w:tr>
        <w:trPr>
          <w:trHeight w:val="349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 xml:space="preserve">Вес газа 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 (CO2+N2), г: (3600+250)х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Длина линя: 28 м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Материал: прорезиненная ткань; внешнего тента – полиэстер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>
          <w:trHeight w:val="497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Усилие буксировки при скорости 2 узла, Н: 700</w:t>
            </w:r>
          </w:p>
          <w:p>
            <w:pPr>
              <w:pStyle w:val="Normal"/>
              <w:ind w:right="-186" w:hanging="0"/>
              <w:rPr/>
            </w:pPr>
            <w:r>
              <w:rPr/>
              <w:t>Усилие буксировки при скорости 3 узла, Н: 11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Плот поставляется в стеклопластиковом контейнер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0х1450 мм.)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Масса плота в контейнер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en-US"/>
              </w:rPr>
              <w:t>107</w:t>
            </w:r>
            <w:r>
              <w:rPr/>
              <w:t xml:space="preserve"> кг.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Эксплуатация при температуре,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vertAlign w:val="superscript"/>
              </w:rPr>
              <w:t>0</w:t>
            </w:r>
            <w:r>
              <w:rPr/>
              <w:t>С:  от -30 … до +65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Тип контейнера: стеклопластиковый контейнер цилиндрического тип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1" w:color="000000"/>
              </w:pBdr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асательный плот удостоверяет требованиям 6.1, 6.8, 6.9 Ча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вил по оборудованию морских судов, 1.2, 4.1, 4.2 Кодекса ЛСА измененному резолюция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218 (82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293(87) и испытан в соответствии с рекомендациями резолюции ИМ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C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81(70)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226(82). Плот предназначен для снабжения морских судов. Изделие имеет клеймо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</w:tbl>
    <w:p>
      <w:pPr>
        <w:pStyle w:val="Normal"/>
        <w:ind w:left="-900" w:right="-186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86" w:hanging="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3. Плот Спасательный Надувной 12-ти местный Морской Комплектации SOLAS A PACK спускаемого типа </w:t>
      </w:r>
      <w:r>
        <w:rPr>
          <w:rFonts w:eastAsia="Calibri"/>
          <w:b/>
          <w:sz w:val="22"/>
          <w:szCs w:val="22"/>
          <w:u w:val="single"/>
        </w:rPr>
        <w:t>(или эквивалент).</w:t>
      </w:r>
    </w:p>
    <w:p>
      <w:pPr>
        <w:pStyle w:val="Normal"/>
        <w:ind w:left="-900" w:right="-186" w:hanging="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1447"/>
        <w:gridCol w:w="2088"/>
      </w:tblGrid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Требуемое значение</w:t>
              <w:br/>
              <w:t>(диапазон значений)</w:t>
              <w:br/>
              <w:t>показателей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лот Спасательный Надувной 12-ти местный Морской Комплектации SOLAS A PACK сбрасываемого типа </w:t>
            </w:r>
            <w:r>
              <w:rPr>
                <w:lang w:val="en-US"/>
              </w:rPr>
              <w:t>c</w:t>
            </w:r>
            <w:r>
              <w:rPr/>
              <w:t xml:space="preserve"> сертификатом Российского Морского Регистра   Судоходства – для снабжения судов с классом РМР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Вместимость –</w:t>
            </w:r>
            <w:r>
              <w:rPr>
                <w:rFonts w:eastAsia="Calibri"/>
              </w:rPr>
              <w:t xml:space="preserve"> </w:t>
            </w:r>
            <w:r>
              <w:rPr/>
              <w:t>12 человек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 xml:space="preserve">Комплект снабжения: </w:t>
            </w:r>
            <w:r>
              <w:rPr>
                <w:lang w:val="en-US"/>
              </w:rPr>
              <w:t>SOLAS</w:t>
            </w:r>
            <w:r>
              <w:rPr/>
              <w:t xml:space="preserve"> А </w:t>
            </w:r>
            <w:r>
              <w:rPr>
                <w:lang w:val="en-US"/>
              </w:rPr>
              <w:t>PACK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Наибольшая высота установки при сбрасывании: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18 метров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Длина/ширина: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 xml:space="preserve">2990 мм., </w:t>
            </w:r>
            <w:r>
              <w:rPr>
                <w:lang w:eastAsia="en-US"/>
              </w:rPr>
              <w:t xml:space="preserve"> </w:t>
            </w:r>
            <w:r>
              <w:rPr/>
              <w:t>2990 мм</w:t>
            </w:r>
          </w:p>
        </w:tc>
      </w:tr>
      <w:tr>
        <w:trPr>
          <w:trHeight w:val="349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86" w:hanging="0"/>
              <w:rPr/>
            </w:pPr>
            <w:r>
              <w:rPr/>
              <w:t>Вес газа (</w:t>
            </w:r>
            <w:r>
              <w:rPr>
                <w:lang w:val="en-US"/>
              </w:rPr>
              <w:t>CO</w:t>
            </w:r>
            <w:r>
              <w:rPr/>
              <w:t>2+</w:t>
            </w:r>
            <w:r>
              <w:rPr>
                <w:lang w:val="en-US"/>
              </w:rPr>
              <w:t>N</w:t>
            </w:r>
            <w:r>
              <w:rPr/>
              <w:t>2), кг: (2,35+0,165) х2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Длина линя: 28 м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Материал: прорезиненная ткань; внешнего тента – полиэстер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>
          <w:trHeight w:val="497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Усилие буксировки при скорости 2 узла, Н: 720</w:t>
            </w:r>
          </w:p>
          <w:p>
            <w:pPr>
              <w:pStyle w:val="Normal"/>
              <w:ind w:right="-186" w:hanging="0"/>
              <w:rPr/>
            </w:pPr>
            <w:r>
              <w:rPr/>
              <w:t>Усилие буксировки при скорости 3 узла, Н: 118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Плот поставляется в стеклопластиковом контейнер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змер 700х1450 мм.)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Масса плота в контейнер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en-US"/>
              </w:rPr>
              <w:t>160</w:t>
            </w:r>
            <w:r>
              <w:rPr/>
              <w:t xml:space="preserve"> кг.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Эксплуатация при температуре,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vertAlign w:val="superscript"/>
              </w:rPr>
              <w:t>0</w:t>
            </w:r>
            <w:r>
              <w:rPr/>
              <w:t>С:  от -30 … до +65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Тип контейнера: стеклопластиковый контейнер цилиндрического тип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6" w:space="1" w:color="000000"/>
              </w:pBdr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асательный плот удостоверяет требованиям 6.1, 6.8, 6.9 Ча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вил по оборудованию морских судов, 1.2, 4.1, 4.2 Кодекса ЛСА измененному резолюция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218 (82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293(87) и испытан в соответствии с рекомендациями резолюции ИМ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C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81(70)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S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226(82). Плот предназначен для снабжения морских судов. Изделие имеет клеймо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лавление"/>
    <w:basedOn w:val="Normal"/>
    <w:qFormat/>
    <w:pPr>
      <w:shd w:fill="FFFFFF" w:val="clear"/>
      <w:spacing w:lineRule="exact" w:line="37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58:00Z</dcterms:created>
  <dc:creator>adm</dc:creator>
  <dc:description/>
  <cp:keywords/>
  <dc:language>en-US</dc:language>
  <cp:lastModifiedBy>Windows User</cp:lastModifiedBy>
  <dcterms:modified xsi:type="dcterms:W3CDTF">2018-10-13T11:32:00Z</dcterms:modified>
  <cp:revision>8</cp:revision>
  <dc:subject/>
  <dc:title/>
</cp:coreProperties>
</file>