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5875</wp:posOffset>
            </wp:positionH>
            <wp:positionV relativeFrom="paragraph">
              <wp:posOffset>-695325</wp:posOffset>
            </wp:positionV>
            <wp:extent cx="17138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19" t="-6" r="5547" b="37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5005</wp:posOffset>
            </wp:positionH>
            <wp:positionV relativeFrom="paragraph">
              <wp:posOffset>-360045</wp:posOffset>
            </wp:positionV>
            <wp:extent cx="2334895" cy="185928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  <w:u w:val="single"/>
        </w:rPr>
        <w:t>ООО «СТРОЙ ФАЙДЭС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СТРОЙ ФАЙДЭ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НН 5256168770 КПП 52560100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ГРН 1175275081354  БИК 044525092 р/с 40702810370010040482 в Московском филиале АО КБ «Модульбанк» </w:t>
      </w:r>
    </w:p>
    <w:p>
      <w:pPr>
        <w:pStyle w:val="Normal"/>
        <w:tabs>
          <w:tab w:val="clear" w:pos="709"/>
          <w:tab w:val="center" w:pos="394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к/с 30101810645250000092</w:t>
      </w:r>
    </w:p>
    <w:p>
      <w:pPr>
        <w:pStyle w:val="Normal"/>
        <w:ind w:right="-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410"/>
        <w:gridCol w:w="1843"/>
        <w:gridCol w:w="184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изгото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с НДС) за тонну без учета доставки (руб/т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зин М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фин 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С/Новокуйбыш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 ЯВ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к ЗВ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ой П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ой П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й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фин Т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, Лукой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куйбышев, Омск. Ангарс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7000.00 до 60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*-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Наличие ресурсов и цена подлежат дополнительному согласованию на момент подачи заявки и заключения догово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Доставка осуществляется автомобильным и ж/д транспортом во все регионы Росс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случае вашей заинтересованности готовы ответить на все Ваши вопросы и рассмотреть Ваши предложения </w:t>
        <w:tab/>
        <w:t xml:space="preserve">и заяв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hadow/>
          <w:color w:val="000000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cs="Tahoma"/>
          <w:b/>
          <w:bCs/>
          <w:shadow/>
          <w:color w:val="000000"/>
          <w:sz w:val="26"/>
          <w:szCs w:val="26"/>
        </w:rPr>
        <w:t xml:space="preserve">телефон /факс :(831)  290-24-53;  сот. 8 999 079 8009 </w:t>
      </w:r>
    </w:p>
    <w:p>
      <w:pPr>
        <w:pStyle w:val="Normal"/>
        <w:rPr/>
      </w:pPr>
      <w:r>
        <w:rPr>
          <w:rFonts w:cs="Tahoma"/>
          <w:b/>
          <w:bCs/>
          <w:shadow/>
          <w:color w:val="000000"/>
        </w:rPr>
        <w:tab/>
        <w:tab/>
        <w:tab/>
        <w:tab/>
        <w:tab/>
        <w:tab/>
        <w:tab/>
        <w:t xml:space="preserve">                  </w:t>
      </w:r>
      <w:r>
        <w:rPr>
          <w:rFonts w:cs="Tahoma"/>
          <w:b/>
          <w:bCs/>
          <w:shadow/>
          <w:color w:val="000000"/>
          <w:sz w:val="26"/>
          <w:szCs w:val="26"/>
        </w:rPr>
        <w:t xml:space="preserve">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49:00Z</dcterms:created>
  <dc:creator>8</dc:creator>
  <dc:description/>
  <dc:language>en-US</dc:language>
  <cp:lastModifiedBy>8</cp:lastModifiedBy>
  <cp:lastPrinted>2018-01-29T16:47:00Z</cp:lastPrinted>
  <dcterms:modified xsi:type="dcterms:W3CDTF">2018-02-12T10:49:00Z</dcterms:modified>
  <cp:revision>2</cp:revision>
  <dc:subject/>
  <dc:title/>
</cp:coreProperties>
</file>