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exact" w:line="192" w:before="0" w:after="0"/>
        <w:ind w:firstLine="1160"/>
        <w:rPr/>
      </w:pPr>
      <w:r>
        <w:rPr>
          <w:rStyle w:val="3"/>
          <w:color w:val="000000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ragraph">
                  <wp:posOffset>462280</wp:posOffset>
                </wp:positionV>
                <wp:extent cx="6983095" cy="4979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497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7"/>
                            </w:tblGrid>
                            <w:tr>
                              <w:trPr/>
                              <w:tc>
                                <w:tcPr>
                                  <w:tcW w:w="10997" w:type="dxa"/>
                                  <w:tcBorders/>
                                </w:tcPr>
                                <w:tbl>
                                  <w:tblPr>
                                    <w:tblW w:w="983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"/>
                                    <w:gridCol w:w="5647"/>
                                    <w:gridCol w:w="538"/>
                                    <w:gridCol w:w="802"/>
                                    <w:gridCol w:w="1084"/>
                                    <w:gridCol w:w="1196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70" w:before="0" w:after="0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rStyle w:val="22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Style w:val="22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>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7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2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Товары</w:t>
                                        </w:r>
                                        <w:r>
                                          <w:rPr>
                                            <w:rStyle w:val="22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Style w:val="22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работы</w:t>
                                        </w:r>
                                        <w:r>
                                          <w:rPr>
                                            <w:rStyle w:val="22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22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слуги</w:t>
                                        </w:r>
                                        <w:r>
                                          <w:rPr>
                                            <w:rStyle w:val="22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70" w:before="0" w:after="0"/>
                                          <w:ind w:left="180" w:hanging="0"/>
                                          <w:rPr/>
                                        </w:pPr>
                                        <w:r>
                                          <w:rPr>
                                            <w:rStyle w:val="22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7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2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7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2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раска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ВД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оющаяс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Текс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ниверсал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бел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14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Эмаль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Ф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-115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бел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2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Гермети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иликоновый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анитарный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розрачный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75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Гермети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битумный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омент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Гермент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черный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30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ГВЛ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влагостойкий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>Knauf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eastAsia="en-US"/>
                                          </w:rPr>
                                          <w:t>, 1200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eastAsia="en-US"/>
                                          </w:rPr>
                                          <w:t>2500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eastAsia="en-US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одвес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рямой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П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6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27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ЛИНОЛЕУ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3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 гетерог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ты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38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5pt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0.9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лей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ниверсальный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напольных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окрытий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 14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Эмаль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Ф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-266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оричнев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20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г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Грунт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эмаль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бел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6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г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3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аморез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рессшайба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остр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4,2\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па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рессшайба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4,2\14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остр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па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рессшайба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4,2\19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верло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па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рессшайба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4,2\19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остр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па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аморез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рессшайба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остр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4,2\25 (17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па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рессшайба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4,2\25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верло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(16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па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ена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онтажн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всесезонн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истолетн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Ремонт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100%, 70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Дис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отрезной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еталлу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-1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eastAsia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eastAsia="en-US"/>
                                          </w:rPr>
                                          <w:t>1,2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eastAsia="en-US"/>
                                          </w:rPr>
                                          <w:t>22,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26"/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истолет</w:t>
                                        </w:r>
                                        <w:r>
                                          <w:rPr>
                                            <w:rStyle w:val="26"/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</w:rPr>
                                          <w:t xml:space="preserve"> для монтажной пены</w:t>
                                        </w:r>
                                        <w:r>
                                          <w:rPr>
                                            <w:rStyle w:val="26"/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истолет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герметиков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келетный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9",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естигр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о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58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Бур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бетону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6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15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две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режущих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ромки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хвостови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>SDS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>PLUS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eastAsia="en-US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Бур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бетону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.8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11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две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режущих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ромки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хвостови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>SDS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>PLUS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25pt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25pt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Style w:val="25pt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Гвозди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троительные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>4,0x1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(5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г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па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Гвозди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троительные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3,5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(5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г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па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Гвозди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троительные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2,5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(5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г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па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Заклёпки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261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4x10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(5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Заклёпки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4x8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(5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исть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флейц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1,5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исть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флейц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2,5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исть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акловица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искуст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щетина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4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14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исть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радиаторн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2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Кусачки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боковые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силенные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20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хромованадиев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т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литкорез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иди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вали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" 15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пательн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лопатка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, 10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айт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пирит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0,5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Дюбель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гвоздь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потайной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борти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6\40 100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пак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етка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абразивн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80, 105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28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, 10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Сетка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абразивная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200, 105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280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, 25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Нож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технический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18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мм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усил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7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212"/>
                                                <w:shd w:fill="auto" w:val="clear"/>
                                                <w:spacing w:lineRule="exact" w:line="130" w:before="0" w:after="0"/>
                                                <w:rPr>
                                                  <w:rStyle w:val="26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26"/>
                                                  <w:b w:val="false"/>
                                                  <w:bCs w:val="false"/>
                                                  <w:color w:val="000000"/>
                                                </w:rPr>
                                                <w:t>ш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392.1pt;mso-wrap-distance-left:0pt;mso-wrap-distance-right:0pt;mso-wrap-distance-top:0pt;mso-wrap-distance-bottom:0pt;margin-top:36.4pt;mso-position-vertical-relative:text;margin-left:17.35pt;mso-position-horizontal-relative:page">
                <v:fill opacity="0f"/>
                <v:textbox inset="0in,0in,0in,0in">
                  <w:txbxContent>
                    <w:tbl>
                      <w:tblPr>
                        <w:tblW w:w="10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7"/>
                      </w:tblGrid>
                      <w:tr>
                        <w:trPr/>
                        <w:tc>
                          <w:tcPr>
                            <w:tcW w:w="10997" w:type="dxa"/>
                            <w:tcBorders/>
                          </w:tcPr>
                          <w:tbl>
                            <w:tblPr>
                              <w:tblW w:w="98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47"/>
                              <w:gridCol w:w="538"/>
                              <w:gridCol w:w="802"/>
                              <w:gridCol w:w="1084"/>
                              <w:gridCol w:w="119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</w:rPr>
                                    <w:t>Товары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</w:rPr>
                                    <w:t>работы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</w:rPr>
                                    <w:t>услуги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раск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ВД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оющаяс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Текс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ниверсал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бел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14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Эмаль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Ф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-115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бел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Гермети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иликоновый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анитарный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зрачный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75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Гермети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битумный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омент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Гермент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черный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30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ГВЛ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влагостойкий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Knauf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>, 120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>250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одвес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рямой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П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7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ЛИНОЛЕУ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гетерогенны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ты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38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0.9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лей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ниверсальный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напольных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окрытий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14 к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Эмаль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Ф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-266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оричнев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г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Грунт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эмаль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бел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г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аморез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рессшайб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остр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4,2\14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па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рессшайб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4,2\14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остр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па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рессшайб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4,2\19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верло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па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рессшайб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4,2\19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остр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па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аморез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рессшайб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остр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4,2\25 (171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па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рессшайб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4,2\25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верло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(160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па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ен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онтажн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всесезонн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истолетн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Ремонт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100%, 70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Дис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отрезной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еталлу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>1,2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>22,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6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Пистолет</w:t>
                                  </w:r>
                                  <w:r>
                                    <w:rPr>
                                      <w:rStyle w:val="26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 xml:space="preserve"> для монтажной пены</w:t>
                                  </w:r>
                                  <w:r>
                                    <w:rPr>
                                      <w:rStyle w:val="26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истолет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герметиков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келетный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9",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естигр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о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5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Бур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бетону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6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15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две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режущих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ромки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хвостови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SDS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PLUS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Бур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бетону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.8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11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две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режущих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ромки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хвостови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SDS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PLUS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bCs w:val="false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bCs w:val="false"/>
                                      <w:color w:val="00000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Гвозди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троительные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4,0x1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(5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г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па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Гвозди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троительные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3,5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(5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г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па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Гвозди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троительные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,5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(5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г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па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Заклёпки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61"/>
                                      <w:b w:val="false"/>
                                      <w:bCs w:val="false"/>
                                      <w:color w:val="000000"/>
                                    </w:rPr>
                                    <w:t>4x1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(5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Заклёпки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4x8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(5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исть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флейц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1,5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исть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флейц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,5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исть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акловиц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искуст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щетин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4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14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исть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радиаторн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Кусачки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боковые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силенные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20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хромованадиев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литкорез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иди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вали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" 15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пательн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лопатк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, 10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айт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пирит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0,5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Дюбель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гвоздь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потайной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борти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6\40 100ш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пак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етк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абразивн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80, 105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8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, 1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Сетк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абразивная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200, 105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80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, 25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Нож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технический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18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усиленны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7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2"/>
                                          <w:shd w:fill="auto" w:val="clear"/>
                                          <w:spacing w:lineRule="exact" w:line="130" w:before="0" w:after="0"/>
                                          <w:rPr>
                                            <w:rStyle w:val="26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26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bCs w:val="false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8925</wp:posOffset>
                </wp:positionH>
                <wp:positionV relativeFrom="paragraph">
                  <wp:posOffset>462280</wp:posOffset>
                </wp:positionV>
                <wp:extent cx="1460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.4pt;mso-position-vertical-relative:text;margin-left: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8925</wp:posOffset>
                </wp:positionH>
                <wp:positionV relativeFrom="paragraph">
                  <wp:posOffset>462280</wp:posOffset>
                </wp:positionV>
                <wp:extent cx="6845935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1.65pt;mso-wrap-distance-left:0pt;mso-wrap-distance-right:0pt;mso-wrap-distance-top:0pt;mso-wrap-distance-bottom:0pt;margin-top:36.4pt;mso-position-vertical-relative:text;margin-left: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503" w:right="615" w:gutter="0" w:header="0" w:top="545" w:footer="0" w:bottom="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154295</wp:posOffset>
                </wp:positionH>
                <wp:positionV relativeFrom="paragraph">
                  <wp:posOffset>1270</wp:posOffset>
                </wp:positionV>
                <wp:extent cx="1036320" cy="147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1.6pt;mso-wrap-distance-left:5pt;mso-wrap-distance-right:5pt;mso-wrap-distance-top:0pt;mso-wrap-distance-bottom:0pt;margin-top:0.1pt;mso-position-vertical-relative:text;margin-left:40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3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233160</wp:posOffset>
                </wp:positionH>
                <wp:positionV relativeFrom="paragraph">
                  <wp:posOffset>1270</wp:posOffset>
                </wp:positionV>
                <wp:extent cx="694690" cy="147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ind w:first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1.6pt;mso-wrap-distance-left:5pt;mso-wrap-distance-right:5pt;mso-wrap-distance-top:0pt;mso-wrap-distance-bottom:0pt;margin-top:0.1pt;mso-position-vertical-relative:text;margin-left:49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30" w:before="0" w:after="0"/>
                        <w:ind w:firstLine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569720</wp:posOffset>
                </wp:positionH>
                <wp:positionV relativeFrom="paragraph">
                  <wp:posOffset>142240</wp:posOffset>
                </wp:positionV>
                <wp:extent cx="2645410" cy="574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hd w:fill="auto" w:val="clear"/>
                              <w:spacing w:lineRule="exact" w:line="170" w:before="0" w:after="10"/>
                              <w:rPr/>
                            </w:pPr>
                            <w:bookmarkStart w:id="0" w:name="bookmark1"/>
                            <w:r>
                              <w:rPr>
                                <w:rStyle w:val="2Exact1"/>
                                <w:color w:val="000000"/>
                              </w:rPr>
                              <w:t>;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4Exact1"/>
                                <w:i w:val="false"/>
                                <w:iCs w:val="fals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5.25pt;mso-wrap-distance-left:5pt;mso-wrap-distance-right:5pt;mso-wrap-distance-top:0pt;mso-wrap-distance-bottom:0pt;margin-top:11.2pt;mso-position-vertical-relative:text;margin-left:12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keepNext w:val="true"/>
                        <w:keepLines/>
                        <w:shd w:fill="auto" w:val="clear"/>
                        <w:spacing w:lineRule="exact" w:line="170" w:before="0" w:after="10"/>
                        <w:rPr/>
                      </w:pPr>
                      <w:bookmarkStart w:id="1" w:name="bookmark1"/>
                      <w:r>
                        <w:rPr>
                          <w:rStyle w:val="2Exact1"/>
                          <w:color w:val="000000"/>
                        </w:rPr>
                        <w:t>;</w:t>
                      </w:r>
                      <w:bookmarkEnd w:id="1"/>
                    </w:p>
                    <w:p>
                      <w:pPr>
                        <w:pStyle w:val="4"/>
                        <w:shd w:fill="auto" w:val="clear"/>
                        <w:spacing w:lineRule="exact" w:line="80" w:before="0" w:after="0"/>
                        <w:ind w:left="1340" w:hanging="0"/>
                        <w:rPr/>
                      </w:pPr>
                      <w:r>
                        <w:rPr>
                          <w:rStyle w:val="4Exact1"/>
                          <w:i w:val="false"/>
                          <w:iCs w:val="fals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335" w:right="615" w:gutter="0" w:header="0" w:top="590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b/>
      <w:bCs/>
      <w:sz w:val="17"/>
      <w:szCs w:val="17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6">
    <w:name w:val="Основной текст (2) + 6"/>
    <w:basedOn w:val="2"/>
    <w:qFormat/>
    <w:rPr>
      <w:sz w:val="13"/>
      <w:szCs w:val="13"/>
    </w:rPr>
  </w:style>
  <w:style w:type="character" w:styleId="3">
    <w:name w:val="Основной текст (3)_"/>
    <w:basedOn w:val="Style14"/>
    <w:qFormat/>
    <w:rPr>
      <w:rFonts w:ascii="Arial Unicode MS" w:hAnsi="Arial Unicode MS" w:eastAsia="Arial Unicode MS" w:cs="Arial Unicode MS"/>
      <w:sz w:val="13"/>
      <w:szCs w:val="13"/>
      <w:u w:val="none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sz w:val="22"/>
      <w:szCs w:val="22"/>
      <w:u w:val="none"/>
    </w:rPr>
  </w:style>
  <w:style w:type="character" w:styleId="211">
    <w:name w:val="Основной текст (2) + Не полужирный1"/>
    <w:basedOn w:val="2"/>
    <w:qFormat/>
    <w:rPr/>
  </w:style>
  <w:style w:type="character" w:styleId="22">
    <w:name w:val="Основной текст (2)"/>
    <w:basedOn w:val="2"/>
    <w:qFormat/>
    <w:rPr/>
  </w:style>
  <w:style w:type="character" w:styleId="25pt">
    <w:name w:val="Основной текст (2) + 5 pt"/>
    <w:basedOn w:val="2"/>
    <w:qFormat/>
    <w:rPr>
      <w:sz w:val="10"/>
      <w:szCs w:val="10"/>
    </w:rPr>
  </w:style>
  <w:style w:type="character" w:styleId="261">
    <w:name w:val="Основной текст (2) + 61"/>
    <w:basedOn w:val="2"/>
    <w:qFormat/>
    <w:rPr>
      <w:spacing w:val="30"/>
      <w:sz w:val="13"/>
      <w:szCs w:val="13"/>
      <w:lang w:val="en-US"/>
    </w:rPr>
  </w:style>
  <w:style w:type="character" w:styleId="2Exact">
    <w:name w:val="Основной текст (2) Exact"/>
    <w:basedOn w:val="Style14"/>
    <w:qFormat/>
    <w:rPr>
      <w:rFonts w:ascii="Arial Unicode MS" w:hAnsi="Arial Unicode MS" w:eastAsia="Arial Unicode MS" w:cs="Arial Unicode MS"/>
      <w:b/>
      <w:bCs/>
      <w:sz w:val="17"/>
      <w:szCs w:val="17"/>
      <w:u w:val="none"/>
    </w:rPr>
  </w:style>
  <w:style w:type="character" w:styleId="2Exact1">
    <w:name w:val="Заголовок №2 Exact"/>
    <w:basedOn w:val="Style14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4Exact">
    <w:name w:val="Основной текст (4) Exact"/>
    <w:basedOn w:val="Style14"/>
    <w:qFormat/>
    <w:rPr>
      <w:rFonts w:ascii="Arial Unicode MS" w:hAnsi="Arial Unicode MS" w:eastAsia="Arial Unicode MS" w:cs="Arial Unicode MS"/>
      <w:i/>
      <w:iCs/>
      <w:w w:val="200"/>
      <w:sz w:val="8"/>
      <w:szCs w:val="8"/>
      <w:u w:val="none"/>
      <w:lang w:val="en-US"/>
    </w:rPr>
  </w:style>
  <w:style w:type="character" w:styleId="4Exact1">
    <w:name w:val="Основной текст (4) Exact1"/>
    <w:basedOn w:val="4Exact"/>
    <w:qFormat/>
    <w:rPr>
      <w:color w:val="9176C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420" w:after="0"/>
      <w:jc w:val="center"/>
    </w:pPr>
    <w:rPr>
      <w:rFonts w:ascii="Arial Unicode MS" w:hAnsi="Arial Unicode MS" w:eastAsia="Arial Unicode MS" w:cs="Arial Unicode MS"/>
      <w:b/>
      <w:bCs/>
      <w:color w:val="00000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58"/>
      <w:jc w:val="center"/>
    </w:pPr>
    <w:rPr>
      <w:rFonts w:ascii="Arial Unicode MS" w:hAnsi="Arial Unicode MS" w:eastAsia="Arial Unicode MS" w:cs="Arial Unicode MS"/>
      <w:color w:val="000000"/>
      <w:sz w:val="13"/>
      <w:szCs w:val="1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420"/>
      <w:jc w:val="both"/>
      <w:outlineLvl w:val="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Arial Unicode MS" w:hAnsi="Arial Unicode MS" w:eastAsia="Arial Unicode MS" w:cs="Arial Unicode MS"/>
      <w:color w:val="000000"/>
      <w:sz w:val="17"/>
      <w:szCs w:val="17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Arial Unicode MS" w:hAnsi="Arial Unicode MS" w:eastAsia="Arial Unicode MS" w:cs="Arial Unicode MS"/>
      <w:i/>
      <w:iCs/>
      <w:color w:val="000000"/>
      <w:w w:val="200"/>
      <w:sz w:val="8"/>
      <w:szCs w:val="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0:00Z</dcterms:created>
  <dc:creator>salihov</dc:creator>
  <dc:description/>
  <cp:keywords/>
  <dc:language>en-US</dc:language>
  <cp:lastModifiedBy>salihov</cp:lastModifiedBy>
  <dcterms:modified xsi:type="dcterms:W3CDTF">2018-02-13T08:09:00Z</dcterms:modified>
  <cp:revision>4</cp:revision>
  <dc:subject/>
  <dc:title> </dc:title>
</cp:coreProperties>
</file>