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eastAsia="Shruti" w:cs="Shruti" w:ascii="Shruti" w:hAnsi="Shruti"/>
          <w:color w:val="FF6600"/>
        </w:rPr>
        <w:t xml:space="preserve"> 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Нужно от вас ком.предложение  или  (счет)  -   (скан с синей печатью)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для" Государственное учреждение здравоохранения  «Ульяновский областной клинический госпиталь ветеранов войн» 432063 г. Ульяновск, ул. Кузнецова, 26                                                                                                                   ИНН  7303014661      КПП  732501001           ОГРН 1027301178156       БИК 047308001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р/с № 40601810573084000001 Отделение Сбербанка России  г.Ульяновск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Договор заключается на   имя  начальника госпиталя Каримовой Эльмиры Абдулловны  действующей (на основании устава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для связи -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alihov@uokgvv.ru +78422 418684  сот +79276349297 инженер строитель Салихов Олег Рафикович.</w:t>
      </w:r>
    </w:p>
    <w:p>
      <w:pPr>
        <w:pStyle w:val="Normal"/>
        <w:spacing w:before="0" w:after="200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0:00Z</dcterms:created>
  <dc:creator>salihov</dc:creator>
  <dc:description/>
  <cp:keywords/>
  <dc:language>en-US</dc:language>
  <cp:lastModifiedBy>salihov</cp:lastModifiedBy>
  <dcterms:modified xsi:type="dcterms:W3CDTF">2018-02-13T10:01:00Z</dcterms:modified>
  <cp:revision>3</cp:revision>
  <dc:subject/>
  <dc:title>Нужны инвалидные подъемники MINIK  (4 шт) для ванной стационарные - расчет с учетом доставки </dc:title>
</cp:coreProperties>
</file>