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9050</wp:posOffset>
            </wp:positionH>
            <wp:positionV relativeFrom="paragraph">
              <wp:posOffset>-327660</wp:posOffset>
            </wp:positionV>
            <wp:extent cx="7569200" cy="1190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16" w:firstLine="708"/>
        <w:rPr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Коммерческое предложение                  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4.02.2018        </w:t>
      </w:r>
    </w:p>
    <w:p>
      <w:pPr>
        <w:sectPr>
          <w:type w:val="continuous"/>
          <w:pgSz w:w="11906" w:h="16838"/>
          <w:pgMar w:left="567" w:right="566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) Трубы профильные г/к ТУ 14-105-737-04 </w:t>
      </w:r>
    </w:p>
    <w:tbl>
      <w:tblPr>
        <w:tblW w:w="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134"/>
      </w:tblGrid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р./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р./м.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х15х1,5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84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20х1,5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54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х20х1,5х6000 (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31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х20х2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92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х25х1,5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40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х25х2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,22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0x30x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5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,52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х30х2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93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х20х1,5х6000 (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,13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х20х2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,75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х25х1,5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92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х25х2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,26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х40х1,5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,32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х40х2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53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х40х3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,75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х25х1,5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,65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х25х2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,38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х25х2,5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6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х50х1,5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,40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х50х2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36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х50х3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,71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х30х1,5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,40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х30х2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,65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30х2,5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,27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х30х3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,20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х40х1,5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,69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х40х2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6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х40х2,5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х60х1,5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5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х60х2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,60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60х2,5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3,62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х60х3,5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1,23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х60х4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,62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х40х2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3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х40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01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х40х3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26,73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х80х2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8,12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х80х3,0х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,75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х80х3,0х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6,25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х50х3,0х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,05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х50х4,0х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2,75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х100х3,0х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9 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Труба оцинкованная х/к (осмотр)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039110" cy="340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0х20х1,1х6000 цин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5х25х1,1х6000 цин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6.8pt;mso-wrap-distance-left:9pt;mso-wrap-distance-right:0pt;mso-wrap-distance-top:0pt;mso-wrap-distance-bottom:0pt;margin-top:4.3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0х20х1,1х6000 цин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3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5х25х1,1х6000 цин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3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6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64"/>
        <w:rPr/>
      </w:pPr>
      <w:r>
        <w:rPr/>
        <w:t>3) Трубы электросварные ГОСТ 10704-91, 10705-80 пр-во: АО СЕВЕРСТАЛЬ</w:t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80"/>
        <w:gridCol w:w="1189"/>
      </w:tblGrid>
      <w:tr>
        <w:trPr>
          <w:trHeight w:val="6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р./т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р./м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х2,0х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,1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3,0х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,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х3,5х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,5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х3,0х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,6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х3,5х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,7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х3,0х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,9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3,5х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6,27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х3,5х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,97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х4,0х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5,7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х4,0х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2 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/ш 121х5,0 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64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) Трубы водогазопроводные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6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ГОСТ 3262-75:</w:t>
      </w:r>
    </w:p>
    <w:tbl>
      <w:tblPr>
        <w:tblW w:w="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95"/>
        <w:gridCol w:w="1090"/>
      </w:tblGrid>
      <w:tr>
        <w:trPr>
          <w:trHeight w:val="57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р./т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р./м.</w:t>
            </w:r>
          </w:p>
        </w:tc>
      </w:tr>
      <w:tr>
        <w:trPr>
          <w:trHeight w:val="2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15х2,8х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04</w:t>
            </w:r>
          </w:p>
        </w:tc>
      </w:tr>
      <w:tr>
        <w:trPr>
          <w:trHeight w:val="2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20х2,5х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,75</w:t>
            </w:r>
          </w:p>
        </w:tc>
      </w:tr>
      <w:tr>
        <w:trPr>
          <w:trHeight w:val="2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20х2,8х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72</w:t>
            </w:r>
          </w:p>
        </w:tc>
      </w:tr>
      <w:tr>
        <w:trPr>
          <w:trHeight w:val="2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25х2,8х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,04</w:t>
            </w:r>
          </w:p>
        </w:tc>
      </w:tr>
      <w:tr>
        <w:trPr>
          <w:trHeight w:val="2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25х3,2х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19</w:t>
            </w:r>
          </w:p>
        </w:tc>
      </w:tr>
      <w:tr>
        <w:trPr>
          <w:trHeight w:val="2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32х2,8х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30</w:t>
            </w:r>
          </w:p>
        </w:tc>
      </w:tr>
      <w:tr>
        <w:trPr>
          <w:trHeight w:val="2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32х3,2х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24</w:t>
            </w:r>
          </w:p>
        </w:tc>
      </w:tr>
      <w:tr>
        <w:trPr>
          <w:trHeight w:val="2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40х3,0х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20</w:t>
            </w:r>
          </w:p>
        </w:tc>
      </w:tr>
      <w:tr>
        <w:trPr>
          <w:trHeight w:val="27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40х3,5х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,28</w:t>
            </w:r>
          </w:p>
        </w:tc>
      </w:tr>
      <w:tr>
        <w:trPr>
          <w:trHeight w:val="2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50х3,0х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,24</w:t>
            </w:r>
          </w:p>
        </w:tc>
      </w:tr>
      <w:tr>
        <w:trPr>
          <w:trHeight w:val="3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50х3,5х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  <w:tab w:val="left" w:pos="48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,5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765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на указана с НДС. </w:t>
      </w:r>
      <w:r>
        <w:rPr>
          <w:rFonts w:cs="Times New Roman" w:ascii="Times New Roman" w:hAnsi="Times New Roman"/>
          <w:sz w:val="24"/>
          <w:szCs w:val="24"/>
        </w:rPr>
        <w:t xml:space="preserve">Приплата на позицию при объёме до 0,1тн. </w:t>
      </w:r>
      <w:r>
        <w:rPr>
          <w:rFonts w:cs="Times New Roman" w:ascii="Times New Roman" w:hAnsi="Times New Roman"/>
          <w:b/>
          <w:sz w:val="24"/>
          <w:szCs w:val="24"/>
        </w:rPr>
        <w:t xml:space="preserve">+3000р./тн. </w:t>
      </w:r>
      <w:r>
        <w:rPr>
          <w:rFonts w:cs="Times New Roman" w:ascii="Times New Roman" w:hAnsi="Times New Roman"/>
          <w:sz w:val="24"/>
          <w:szCs w:val="24"/>
        </w:rPr>
        <w:t xml:space="preserve">до 0,3тн  </w:t>
      </w:r>
      <w:r>
        <w:rPr>
          <w:rFonts w:cs="Times New Roman" w:ascii="Times New Roman" w:hAnsi="Times New Roman"/>
          <w:b/>
          <w:sz w:val="24"/>
          <w:szCs w:val="24"/>
        </w:rPr>
        <w:t>+1000р/тн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клад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бушкина  д.123ЖБ въезд с Грибакиных (м. Обухово), террит.ПАО ЗВЕЗД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-пятн: 9:00 до 17:00, въезд до 16:30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b/>
          <w:sz w:val="72"/>
          <w:szCs w:val="52"/>
        </w:rPr>
        <w:t>Большой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76885</wp:posOffset>
                </wp:positionV>
                <wp:extent cx="2769235" cy="4536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176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vMerge w:val="restart"/>
                                  <w:tcBorders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5)Труба Б/У э/с (п/ш, б/ш, с/ш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vMerge w:val="continue"/>
                                  <w:tcBorders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7х3.5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3х5.5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9х4(5,6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8х3.5(4,5,6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4х4(5,6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3х4(5,6,8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х4(5,6,7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9х5(6-11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3х4(5-10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5х4(5-10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7х5(6-11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26х6(7-12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8х9(10,11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30х6(7-12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30х7(8-12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20х8(9-12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20х8(9-12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20х8(9-12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20х9(10-14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20х10(11-14)м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57.2pt;mso-wrap-distance-left:0pt;mso-wrap-distance-right:9pt;mso-wrap-distance-top:0pt;mso-wrap-distance-bottom:0pt;margin-top:3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  <w:gridCol w:w="176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61" w:type="dxa"/>
                            <w:gridSpan w:val="2"/>
                            <w:vMerge w:val="restart"/>
                            <w:tcBorders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5)Труба Б/У э/с (п/ш, б/ш, с/ш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61" w:type="dxa"/>
                            <w:gridSpan w:val="2"/>
                            <w:vMerge w:val="continue"/>
                            <w:tcBorders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7х3.5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3х5.5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9х4(5,6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8х3.5(4,5,6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4х4(5,6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3х4(5,6,8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9х4(5,6,7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19х5(6-11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73х4(5-10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25х4(5-10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77х5(6-11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26х6(7-12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08х9(10,11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30х6(7-12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30х7(8-12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20х8(9-12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20х8(9-12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20х8(9-12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20х9(10-14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20х10(11-14)м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ассортимент труб Б/У разных диаметров: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 51 до 1920мм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рубы 630 диаметр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156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нкла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длина, 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, руб/тн с НД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, состоя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, тн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 630х8;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+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 630х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+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6257925" cy="1950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ткрывается новое производство труб 630х8-10 в городе Санкт-Петербург из труб, бывших в употреблении. В закрытом цехе смонтировано оборудование и налажено производство труб 630х8-10. Мощность цеха 300 тонн в месяц. Продажа из наличия и под заказ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яем доставку авто и ЖД транспортом.</w:t>
      </w:r>
    </w:p>
    <w:p>
      <w:pPr>
        <w:pStyle w:val="Normal"/>
        <w:ind w:right="255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ны указаны с НДС.                  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630025" cy="11501120"/>
          <wp:effectExtent l="0" t="0" r="0" b="0"/>
          <wp:wrapNone/>
          <wp:docPr id="2" name="WordPictureWatermark9458543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58543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30025" cy="1150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630025" cy="11501120"/>
          <wp:effectExtent l="0" t="0" r="0" b="0"/>
          <wp:wrapNone/>
          <wp:docPr id="4" name="WordPictureWatermark945854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458543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30025" cy="1150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630025" cy="11501120"/>
          <wp:effectExtent l="0" t="0" r="0" b="0"/>
          <wp:wrapNone/>
          <wp:docPr id="7" name="WordPictureWatermark9458543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9458543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30025" cy="1150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45:00Z</dcterms:created>
  <dc:creator>Ol4a</dc:creator>
  <dc:description/>
  <cp:keywords/>
  <dc:language>en-US</dc:language>
  <cp:lastModifiedBy>User2</cp:lastModifiedBy>
  <cp:lastPrinted>2017-11-07T14:02:00Z</cp:lastPrinted>
  <dcterms:modified xsi:type="dcterms:W3CDTF">2018-02-14T07:40:00Z</dcterms:modified>
  <cp:revision>38</cp:revision>
  <dc:subject/>
  <dc:title>ООО "ПетроТранс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2450671</vt:r8>
  </property>
</Properties>
</file>