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1843" w:leader="none"/>
        </w:tabs>
        <w:spacing w:lineRule="auto" w:line="276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1843" w:leader="none"/>
        </w:tabs>
        <w:spacing w:lineRule="auto" w:line="276"/>
        <w:ind w:firstLine="567"/>
        <w:jc w:val="center"/>
        <w:rPr>
          <w:szCs w:val="24"/>
        </w:rPr>
      </w:pPr>
      <w:r>
        <w:rPr>
          <w:szCs w:val="24"/>
        </w:rPr>
        <w:t>ТЕХНИЧЕСКОЕ ЗАДАНИЕ</w:t>
      </w:r>
    </w:p>
    <w:p>
      <w:pPr>
        <w:pStyle w:val="TextBody"/>
        <w:tabs>
          <w:tab w:val="clear" w:pos="708"/>
          <w:tab w:val="left" w:pos="567" w:leader="none"/>
          <w:tab w:val="left" w:pos="1560" w:leader="none"/>
        </w:tabs>
        <w:spacing w:lineRule="auto" w:line="276"/>
        <w:ind w:firstLine="567"/>
        <w:jc w:val="center"/>
        <w:rPr>
          <w:szCs w:val="24"/>
        </w:rPr>
      </w:pPr>
      <w:r>
        <w:rPr>
          <w:szCs w:val="24"/>
        </w:rPr>
        <w:t>на поставку цветного металлопроката</w:t>
      </w:r>
    </w:p>
    <w:p>
      <w:pPr>
        <w:pStyle w:val="TextBody"/>
        <w:tabs>
          <w:tab w:val="clear" w:pos="708"/>
          <w:tab w:val="left" w:pos="567" w:leader="none"/>
          <w:tab w:val="left" w:pos="1843" w:leader="none"/>
        </w:tabs>
        <w:spacing w:lineRule="auto" w:line="276"/>
        <w:ind w:firstLine="567"/>
        <w:jc w:val="center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68"/>
        <w:gridCol w:w="4252"/>
        <w:gridCol w:w="1276"/>
        <w:gridCol w:w="1276"/>
      </w:tblGrid>
      <w:tr>
        <w:trPr>
          <w:trHeight w:val="195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ова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установленные Заказчиком к качеству, техническим характеристикам товара, требования к функциональным характеристикам (потребительским свойствам) товара, размерам, упаковке, отгрузке товара и иные показатели, связанные с определением соответствия поставляемого товара потребностям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д. из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- во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200"/>
              <w:ind w:left="-39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уток ЛС-59 ф 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843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ГОСТ 2060-2006 (ГОСТ Р 52597-2006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673" w:hRule="atLeas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уток ЛС-59 ф 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szCs w:val="24"/>
              </w:rPr>
              <w:t>ГОСТ 2060-2006 (ГОСТ Р 52597-2006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55" w:hRule="atLeas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уток ЛС-59 ф 1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843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ГОСТ 2060-2006 (ГОСТ Р 52597-2006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50" w:hRule="atLeas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уток ЛС-59 ф 1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843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ГОСТ 2060-2006 (ГОСТ Р 52597-2006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57" w:hRule="atLeas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уток ЛС-59 ф 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843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ГОСТ 2060-2006 (ГОСТ Р 52597-2006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551" w:hRule="atLeas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уток ЛС-59 ф 2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843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ГОСТ 2060-2006 (ГОСТ Р 52597-2006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59" w:hRule="atLeas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уток ЛС-59 ф 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843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ГОСТ 2060-2006 (ГОСТ Р 52597-2006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39" w:hRule="atLeas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уток ЛС-59 ф 3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843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ГОСТ 2060-2006 (ГОСТ Р 52597-2006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561" w:hRule="atLeas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уток ЛС-59 ф 4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843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ГОСТ 2060-2006 (ГОСТ Р 52597-2006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555" w:hRule="atLeas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ист ЛС-59 t=0,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843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ГОСТ 2208-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50" w:hRule="atLeas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ист ЛС-59 t=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843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ГОСТ 2208-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58" w:hRule="atLeas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ист ЛС-59 t=1,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843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ГОСТ 2208-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ист ЛС-59 t=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843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ГОСТ 2208-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46" w:hRule="atLeas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ист ЛС-59 t=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843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ГОСТ 2208-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57" w:hRule="atLeas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естигранник ЛС-59 S=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843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ГОСТ 2060-2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37" w:hRule="atLeas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естигранник ЛС-59 S=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843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bCs w:val="false"/>
                <w:szCs w:val="24"/>
              </w:rPr>
              <w:t>ГОСТ 2060-2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44" w:hRule="atLeas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уток Л63 ф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843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bCs w:val="false"/>
                <w:szCs w:val="24"/>
              </w:rPr>
              <w:t>ГОСТ 2060-2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52" w:hRule="atLeas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уток Л63 ф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843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bCs w:val="false"/>
                <w:szCs w:val="24"/>
              </w:rPr>
              <w:t>ГОСТ 2060-2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59" w:hRule="atLeas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уток Л63 ф3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843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bCs w:val="false"/>
                <w:szCs w:val="24"/>
              </w:rPr>
              <w:t>ГОСТ 2060-2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53" w:hRule="atLeas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уток БрБ2 ф2,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843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bCs w:val="false"/>
                <w:szCs w:val="24"/>
              </w:rPr>
              <w:t>ГОСТ 15835-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33" w:hRule="atLeas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уток БрБ2 ф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843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bCs w:val="false"/>
                <w:szCs w:val="24"/>
              </w:rPr>
              <w:t>ГОСТ 15835-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55" w:hRule="atLeas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уток БрБ2 ф2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843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bCs w:val="false"/>
                <w:szCs w:val="24"/>
              </w:rPr>
              <w:t>ГОСТ 15835-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64" w:hRule="atLeas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уток БрБ2 ф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843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bCs w:val="false"/>
                <w:szCs w:val="24"/>
              </w:rPr>
              <w:t>ГОСТ 15835-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57" w:hRule="atLeas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нта БрБ2 t=0,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843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bCs w:val="false"/>
                <w:szCs w:val="24"/>
              </w:rPr>
              <w:t>ГОСТ 1789-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нта БрБ2 t=0,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843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bCs w:val="false"/>
                <w:szCs w:val="24"/>
              </w:rPr>
              <w:t>ГОСТ 1789-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нта БрБ2 t=0,3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843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bCs w:val="false"/>
                <w:szCs w:val="24"/>
              </w:rPr>
              <w:t>ГОСТ 1789-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54" w:hRule="atLeas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нта БрКМц t=0,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843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bCs w:val="false"/>
                <w:szCs w:val="24"/>
              </w:rPr>
              <w:t>ГОСТ 4748-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48" w:hRule="atLeas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уток БрКМц ф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843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bCs w:val="false"/>
                <w:szCs w:val="24"/>
              </w:rPr>
              <w:t>ГОСТ 1628-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уток Д16 ф1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843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bCs w:val="false"/>
                <w:szCs w:val="24"/>
              </w:rPr>
              <w:t>ГОСТ 21488-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49" w:hRule="atLeas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уток Д16 ф9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843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bCs w:val="false"/>
                <w:szCs w:val="24"/>
              </w:rPr>
              <w:t>ГОСТ 21488-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57" w:hRule="atLeas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ист АМцН2 t=1,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843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bCs w:val="false"/>
                <w:szCs w:val="24"/>
              </w:rPr>
              <w:t>ГОСТ 21631-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ист АМцМ t=1,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843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bCs w:val="false"/>
                <w:szCs w:val="24"/>
              </w:rPr>
              <w:t>ГОСТ 21631-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TextBody"/>
        <w:tabs>
          <w:tab w:val="clear" w:pos="708"/>
          <w:tab w:val="left" w:pos="567" w:leader="none"/>
          <w:tab w:val="left" w:pos="1843" w:leader="none"/>
        </w:tabs>
        <w:spacing w:lineRule="auto" w:line="276"/>
        <w:ind w:firstLine="567"/>
        <w:jc w:val="right"/>
        <w:rPr>
          <w:szCs w:val="24"/>
        </w:rPr>
      </w:pPr>
      <w:r>
        <w:rPr>
          <w:szCs w:val="24"/>
        </w:rPr>
      </w:r>
      <w:bookmarkStart w:id="0" w:name="ТекстовоеПоле251"/>
      <w:bookmarkStart w:id="1" w:name="ТекстовоеПоле251"/>
      <w:bookmarkEnd w:id="1"/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1843" w:leader="none"/>
        </w:tabs>
        <w:spacing w:lineRule="auto" w:line="276"/>
        <w:ind w:left="142" w:hanging="142"/>
        <w:jc w:val="both"/>
        <w:rPr>
          <w:szCs w:val="24"/>
        </w:rPr>
      </w:pPr>
      <w:bookmarkStart w:id="2" w:name="ТекстовоеПоле251"/>
      <w:bookmarkEnd w:id="2"/>
      <w:r>
        <w:rPr>
          <w:szCs w:val="24"/>
        </w:rPr>
        <w:t xml:space="preserve">При поставке Товара должны быть приложены оригиналы следующих документов: товарная накладная и счет-фактура или универсальный передаточный документ, сертификат качества.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1843" w:leader="none"/>
        </w:tabs>
        <w:spacing w:lineRule="auto" w:line="276"/>
        <w:ind w:left="142" w:hanging="142"/>
        <w:jc w:val="both"/>
        <w:rPr>
          <w:szCs w:val="24"/>
        </w:rPr>
      </w:pPr>
      <w:r>
        <w:rPr>
          <w:szCs w:val="24"/>
        </w:rPr>
        <w:t>Поставляемый Товар должен быть новым, не бывшим в употреблении, не восстановленным, не контрафактным, не допускается поставка продукции, изготовленной из материалов, бывших в употреблен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1843" w:leader="none"/>
        </w:tabs>
        <w:spacing w:lineRule="auto" w:line="276"/>
        <w:ind w:left="142" w:hanging="142"/>
        <w:jc w:val="both"/>
        <w:rPr>
          <w:szCs w:val="24"/>
        </w:rPr>
      </w:pPr>
      <w:r>
        <w:rPr>
          <w:szCs w:val="24"/>
        </w:rPr>
        <w:t>Срок поставки: в течение 7-10 дней с момента получения заявки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1843" w:leader="none"/>
        </w:tabs>
        <w:spacing w:lineRule="auto" w:line="276"/>
        <w:ind w:left="142" w:hanging="0"/>
        <w:jc w:val="both"/>
        <w:rPr>
          <w:szCs w:val="24"/>
        </w:rPr>
      </w:pPr>
      <w:r>
        <w:rPr>
          <w:szCs w:val="24"/>
        </w:rPr>
        <w:t xml:space="preserve"> </w:t>
      </w:r>
      <w:bookmarkStart w:id="3" w:name="_GoBack"/>
      <w:bookmarkEnd w:id="3"/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Cs/>
      <w:color w:val="000000"/>
      <w:sz w:val="24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54" w:before="0" w:after="0"/>
    </w:pPr>
    <w:rPr>
      <w:rFonts w:ascii="Times New Roman" w:hAnsi="Times New Roman" w:eastAsia="Times New Roman" w:cs="Times New Roman"/>
      <w:bCs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DejaVu Sans" w:cs="Times New Roman"/>
      <w:kern w:val="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6:09:00Z</dcterms:created>
  <dc:creator>Сергей</dc:creator>
  <dc:description/>
  <dc:language>en-US</dc:language>
  <cp:lastModifiedBy>Luciya</cp:lastModifiedBy>
  <cp:lastPrinted>2018-02-13T14:44:00Z</cp:lastPrinted>
  <dcterms:modified xsi:type="dcterms:W3CDTF">2018-02-19T06:09:00Z</dcterms:modified>
  <cp:revision>2</cp:revision>
  <dc:subject/>
  <dc:title/>
</cp:coreProperties>
</file>