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720" w:leader="none"/>
        </w:tabs>
        <w:ind w:left="6804" w:right="22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6804" w:right="22" w:hanging="0"/>
        <w:rPr>
          <w:rFonts w:ascii="Calibri" w:hAnsi="Calibri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Calibri" w:hAnsi="Calibri"/>
          <w:b/>
          <w:sz w:val="44"/>
          <w:szCs w:val="44"/>
        </w:rPr>
        <w:t>Общество с ограниченной ответственностью «ФОРМАТ А4»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Юр. Адрес: 353900, Краснодарский край, г. Новороссийск, ул. Губернского, д. 3, комната 7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Тел. +7 9384819980, +79780403812, 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oooformata</w:t>
      </w:r>
      <w:r>
        <w:rPr>
          <w:rFonts w:eastAsia="Times New Roman" w:cs="Times New Roman" w:ascii="Calibri" w:hAnsi="Calibri"/>
          <w:sz w:val="24"/>
          <w:szCs w:val="24"/>
        </w:rPr>
        <w:t>4@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mail</w:t>
      </w:r>
      <w:r>
        <w:rPr>
          <w:rFonts w:eastAsia="Times New Roman" w:cs="Times New Roman" w:ascii="Calibri" w:hAnsi="Calibri"/>
          <w:sz w:val="24"/>
          <w:szCs w:val="24"/>
        </w:rPr>
        <w:t>.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ru</w:t>
      </w:r>
      <w:r>
        <w:rPr>
          <w:rFonts w:eastAsia="Times New Roman" w:cs="Times New Roman" w:ascii="Calibri" w:hAnsi="Calibri"/>
          <w:sz w:val="24"/>
          <w:szCs w:val="24"/>
        </w:rPr>
        <w:t xml:space="preserve">, ИНН 2315995346, КПП 2311501001,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ОГРН 1172375042014 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шу Вас предоставить информацию о ценах по данной заявке и договор с отсрочкой платежа на 14 рабочих дней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3685"/>
        <w:gridCol w:w="850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вка по метал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вка по дере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ая. Зуб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разметочные каранда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механ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сло руч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й молоток-ки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- гвоздод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для инстр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инстр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од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техн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 для закатки шнура ПВ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шестигранных ключей угловых, 10 ш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-обр. звездочек 8ч (2-10мм)(на кольц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еннитель для валиков телескоп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игольча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 с руч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м бюгель 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 с руч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мм бюгель 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 с руч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мм бюгель 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 с руч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м   бюгель 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 с руч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м   бюгель 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и на бюгель 6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и на бюгель 6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и на бюгель 6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резин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м зуб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м зуб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х320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 Уважени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иректор ООО «ФОРМАТ А»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узьменкова Татьяна Игоревна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2268" w:right="141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Погорелов С.В.</dc:creator>
  <dc:description/>
  <cp:keywords/>
  <dc:language>en-US</dc:language>
  <cp:lastModifiedBy>комп</cp:lastModifiedBy>
  <cp:lastPrinted>2016-08-15T11:32:00Z</cp:lastPrinted>
  <dcterms:modified xsi:type="dcterms:W3CDTF">2018-02-21T08:44:00Z</dcterms:modified>
  <cp:revision>42</cp:revision>
  <dc:subject/>
  <dc:title>Адресат</dc:title>
</cp:coreProperties>
</file>