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720" w:leader="none"/>
        </w:tabs>
        <w:ind w:left="6804" w:right="22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6804" w:right="22" w:hanging="0"/>
        <w:rPr>
          <w:rFonts w:ascii="Calibri" w:hAnsi="Calibri" w:cs="Times New Roman"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Calibri" w:hAnsi="Calibri"/>
          <w:b/>
          <w:sz w:val="44"/>
          <w:szCs w:val="44"/>
        </w:rPr>
        <w:t>Общество с ограниченной ответственностью «ФОРМАТ А4»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Юр. Адрес: 353900, Краснодарский край, г. Новороссийск, ул. Губернского, д. 3, комната 7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Тел. +7 9384819980, +79780403812, 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oooformata</w:t>
      </w:r>
      <w:r>
        <w:rPr>
          <w:rFonts w:eastAsia="Times New Roman" w:cs="Times New Roman" w:ascii="Calibri" w:hAnsi="Calibri"/>
          <w:sz w:val="24"/>
          <w:szCs w:val="24"/>
        </w:rPr>
        <w:t>4@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mail</w:t>
      </w:r>
      <w:r>
        <w:rPr>
          <w:rFonts w:eastAsia="Times New Roman" w:cs="Times New Roman" w:ascii="Calibri" w:hAnsi="Calibri"/>
          <w:sz w:val="24"/>
          <w:szCs w:val="24"/>
        </w:rPr>
        <w:t>.</w:t>
      </w:r>
      <w:r>
        <w:rPr>
          <w:rFonts w:eastAsia="Times New Roman" w:cs="Times New Roman" w:ascii="Calibri" w:hAnsi="Calibri"/>
          <w:sz w:val="24"/>
          <w:szCs w:val="24"/>
          <w:lang w:val="en-US"/>
        </w:rPr>
        <w:t>ru</w:t>
      </w:r>
      <w:r>
        <w:rPr>
          <w:rFonts w:eastAsia="Times New Roman" w:cs="Times New Roman" w:ascii="Calibri" w:hAnsi="Calibri"/>
          <w:sz w:val="24"/>
          <w:szCs w:val="24"/>
        </w:rPr>
        <w:t xml:space="preserve">, ИНН 2315995346, КПП 2311501001,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ОГРН 1172375042014  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autoSpaceDE w:val="true"/>
        <w:ind w:left="-851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ошу Вас предоставить информацию о ценах по данной заявке и договор с отсрочкой платежа на 14 рабочих дней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3685"/>
        <w:gridCol w:w="850"/>
        <w:gridCol w:w="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по метал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по дере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рл перов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о по каф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чки на лоб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 в н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металлич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шт в уп.    1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металлич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шт в уп.    1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а крестовая с ограни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гн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ка м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ка м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чатое свер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чик для микс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 для перфо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ило для перфо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рез для ручного фрез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для пены монтаж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для гермет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ил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130 мм.      Длинна: 280 мм.  Зубья: 6х6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 алма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мню 23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 алма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реву 23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 алма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мню 11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трезной алма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реву 11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столя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б 2 слоя прорези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по метал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по метал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вия для но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мм     10шт в 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пильный по дере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ки для пли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ышки для пли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 монтажной п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ьное универсальное 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ы на шурупов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очка абраз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по 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очка абраз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по 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очка абраз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 по 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та оградите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-110мм*дл-2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маля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м*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 переходник с дрели на перфо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 Уважение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иректор ООО «ФОРМАТ А»</w:t>
      </w:r>
    </w:p>
    <w:p>
      <w:pPr>
        <w:pStyle w:val="Normal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узьменкова Татьяна Игоревна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2268" w:right="141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1:00Z</dcterms:created>
  <dc:creator>Погорелов С.В.</dc:creator>
  <dc:description/>
  <cp:keywords/>
  <dc:language>en-US</dc:language>
  <cp:lastModifiedBy>комп</cp:lastModifiedBy>
  <cp:lastPrinted>2016-08-15T11:32:00Z</cp:lastPrinted>
  <dcterms:modified xsi:type="dcterms:W3CDTF">2018-02-21T08:45:00Z</dcterms:modified>
  <cp:revision>42</cp:revision>
  <dc:subject/>
  <dc:title>Адресат</dc:title>
</cp:coreProperties>
</file>