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Мобильный инсинератор (объем загрузки 100кг, толщина стали 4мм, объем основной камеры сжигания 0,3м3, футеровочный слой установки 100мм, тип загрузки отходов верхний, габаритные размеры установки: длина/ширина/высота 1600*1125*2025мм, вес установки 1400кг, размер загрузочного люка: длина/ширина 620*675мм, дверь загрузочного люка: материал двери сталь толщиной 4мм, футеровка двери загрузочного люка огнеупорные модели не менее 130мм не более 133мм, тип открывания двери лебедка, горелка камеры сжигания: горелка дизельная не менее 3 не более 8,5л/ч, температура горения не менее 760 не более 800С, горелка полностью автоматические, высокоэффективные с электронным розжигом, характеристики горелок: совокупная мощность не менее 65,6кВт, совокупная мощность не более 160,3кВт, тип регулирования одноступенчатая, вид топлива дизельное, выбросы LowNOx класс 2 NOx≤185 мг/кВт/ч, кол-во горелок 2шт, фланец горелки: огнеупорный бетон, плотностью не менее 2580кг/см3, соответствие бетона ТТ 1523-007-2010 (подтвердить сертификатом), футеровка камеры дополнительного дожигания: характеристики огнеупорного кирпича- пористость открытая не более 18%, массовая доля Al2 O3 не менее 45% (подтвердить сертификатом), характеристики огнеупорного бетона: огнеупорный бетон, плотность не менее 2580кг/см3, соответствие бетона ТТ 1523-007-2010 (подтвердить сертификатом), размер лотка 100*50мм, дымовая труба высота не менее 1000мм, диаметр дымовой трубы не менее 219мм, бетонный оголовок на выхлопную трубу-огнеупорный бетон, плотностью не менее 2580кг/см3, соответствие бетона ТТ 1523-007-2010 (подтвердить сертификатом), характеристики прицепа: 2-х осный прицеп с тормозом на 2500кг, на рессорный подвеске, с опорным колесом, с бортами, габаритные размеры прицепа 4892*2500*871мм, внутренние размеры прицепа 3449*1949*282мм, дизельный электрогенратор не менее 2,5кВт, топливный бак 105л, напряжение сети не менее 220В, частота сети не менее 50Гц, гарантийный срок поставщика/производителя 12 месяцев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Helvetica Neue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9:51Z</dcterms:created>
  <dc:creator/>
  <dc:description/>
  <dc:language>en-US</dc:language>
  <cp:lastModifiedBy/>
  <dcterms:modified xsi:type="dcterms:W3CDTF">2018-03-12T10:09:18Z</dcterms:modified>
  <cp:revision>1</cp:revision>
  <dc:subject/>
  <dc:title/>
</cp:coreProperties>
</file>