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6234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а с доставкой в Архангельск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68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86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ль листовая, г/к ст-3       1х1500х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таль листовая, г\к ст-3      1,5х1500х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ль листовая, г\к ст-3        2х1500х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ль листовая, г\к ст-3        3х1500х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ль листовая, г\к ст-3        4х1500х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ль листовая, г\к ст-3        5х1500х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ль листовая, г\к ст-3        6х1500х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ль листовая, г\к ст-3        8х1500х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ль листовая, г\к ст-3       10х1500х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ль листовая, г\к ст-3       12х1500х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ль уголок. Ст 3 сп\пс       25х25х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ль уголок. Ст 3 сп\пс       32х32х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ль уголок. Ст 3 сп\пс       40х40х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ль уголок. Ст 3 сп\пс       45х45х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ль уголок. Ст 3 сп\пс       50х50х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ль уголок. Ст 3 сп\пс       75х75х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ль уголок. Ст 3 сп\пс       90х90х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алка 3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ль круг д-10 ст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ль круг д-12 ст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ль круг д-14 ст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ль круг д-16 ст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ль круг д-18 ст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ль круг д-20 ст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веллер 20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веллер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веллер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веллер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руба профильная        40х25х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руба д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руба д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руба д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hyperlink r:id="rId3">
        <w:r>
          <w:rPr>
            <w:sz w:val="22"/>
            <w:szCs w:val="22"/>
            <w:lang w:val="en-US"/>
          </w:rPr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620" w:right="566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v89523058484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56:00Z</dcterms:created>
  <dc:creator>***</dc:creator>
  <dc:description/>
  <dc:language>en-US</dc:language>
  <cp:lastModifiedBy/>
  <cp:lastPrinted>2018-03-01T08:46:00Z</cp:lastPrinted>
  <dcterms:modified xsi:type="dcterms:W3CDTF">2018-03-12T06:35:07Z</dcterms:modified>
  <cp:revision>4</cp:revision>
  <dc:subject/>
  <dc:title> </dc:title>
</cp:coreProperties>
</file>