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ФОРМЫ"/>
      <w:bookmarkStart w:id="1" w:name="_Ref325651424"/>
      <w:bookmarkStart w:id="2" w:name="_Ref55280368"/>
      <w:bookmarkEnd w:id="0"/>
      <w:bookmarkEnd w:id="1"/>
      <w:bookmarkEnd w:id="2"/>
      <w:r>
        <w:rPr>
          <w:rFonts w:cs="Times New Roman" w:ascii="Times New Roman" w:hAnsi="Times New Roman"/>
          <w:b/>
          <w:sz w:val="36"/>
          <w:szCs w:val="36"/>
        </w:rPr>
        <w:t>ЧАСТЬ 3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3" w:name="_Ref325651424"/>
      <w:bookmarkStart w:id="4" w:name="_Ref55280368"/>
      <w:bookmarkStart w:id="5" w:name="_Ref325651424"/>
      <w:bookmarkStart w:id="6" w:name="_Ref55280368"/>
      <w:bookmarkEnd w:id="5"/>
      <w:bookmarkEnd w:id="6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bookmarkStart w:id="7" w:name="ФОРМЫ"/>
      <w:bookmarkEnd w:id="7"/>
      <w:r>
        <w:rPr>
          <w:rFonts w:cs="Times New Roman" w:ascii="Times New Roman" w:hAnsi="Times New Roman"/>
          <w:b/>
          <w:sz w:val="40"/>
          <w:szCs w:val="40"/>
        </w:rPr>
        <w:t>ОПИСАНИЕ ОБЪЕКТА ЗАКУПКИ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бъекта закуп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закупки представляет собой семиэтажное панельное здание, состоящее из двух бло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восточном фасаде здания расположены лоджии, на двадцати четырех из них необходимо провести ремонт. Ремонтные работы включают в себ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покрытия полов из метлахской плитки на покрытие из керамогранита с устройством отливов из листового металла с полимерным покрытием, замена разрушенной гидроизоляции и цементно-песчаного основания покрытия полов. Очистка и окраска ограждающих экранов с заменой сгнивших нижних металлических закладных элементов. Очистка поверхностей стен, откосов, потолков от старого окрасочного слоя, с последующим сплошным выравниванием штукатурными составами и окраск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одятся с наружной стороны здания, без доступа в помещения, поэтому по всей площади ремонтируемых лоджий устанавливаются инвентарные строительные леса, которые закрываются строительной сеткой. Строительная площадка ограждается временным забором для исключения попадания на участок проведения работ отдыхающих и сотрудников Санато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омерах с 301 по 31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оверхностей стен и потолков от старого окрасочного слоя, с последующим частичным ремонтом штукатурки стен, сплошным выравниванием штукатурными составами стен и потолков и окраской. Замена облицовки оконных откосов из ламинированных ГКЛ. Замена покрытия пола из линолеума и плинту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доре третьего этажа блока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оверхностей стен и потолков от старого окрасочного слоя, с последующим частичным ремонтом штукатурки стен, сплошным выравниванием штукатурными составами стен и потолков и окраской. Замена покрытия пола из ковролина с частичным ремонтом цементно-песчаного основания и выравнивания поверхности нивелирующими соста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омерах с 401 по 41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оверхностей стен и потолков от старого окрасочного слоя, с последующим частичным ремонтом штукатурки стен, сплошным выравниванием штукатурными составами стен и потолков и окраской. Замена облицовки оконных откосов из ламинированных ГКЛ. Замена покрытия пола из линолеума и плинту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доре четвертого этажа блока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оверхностей стен и потолков от старого окрасочного слоя, с последующим частичным ремонтом штукатурки стен, сплошным выравниванием штукатурными составами стен и потолков и окраской. Замена покрытия пола из ковролина с частичным ремонтом цементно-песчаного основания и выравнивания поверхности нивелирующими соста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падном фасаде блока А спального корпу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контурной теплоизоляции оконных коробок и под отливами. Частичный ремонт штукатурки с устройством основания из металлической сетки. Замена герметизирующего заполнения межпанельных швов с последующей декоративной расшивкой. Окраска фас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яются с инвентарных строительных лесов, которые закрываются строительной сеткой. Строительная площадка ограждается временным забором для исключения попадания на участок проведения работ отдыхающих и сотрудников Санато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южном фасаде лифтового холла и прилегающем  к нему участке фасада блока А спального корпу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контурной теплоизоляции оконных коробок и под отливами. Частичный ремонт штукатурки с устройством основания из металлической сетки. Замена герметизирующего заполнения межпанельных швов с последующей декоративной расшивкой. Окраска фас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ыполняются с инвентарных строительных лесов, которые закрываются строительной сеткой. Для обеспечения сохранности кровельного покрытия из ПВХ мембраны, перед установкой строительных лесов на кровлю необходимо уложить покрытие из Изоспан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 xml:space="preserve"> толщиной 5мм, поверх которого устраивается сплошной настил из досок толщиной 35мм. Строительная площадка ограждается временным забором для исключения попадания на участок проведения работ отдыхающих и сотрудников Санато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оридорах блока А и Б спального корпу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- монтаж радиаторов для установки терморегулирующих клапанов и теплоотражающих экранов. Для обеспечения сохранности ковролина в местах проведения работ, необходимо эти участки укрыть полиэтиленовой пленкой.</w:t>
      </w:r>
    </w:p>
    <w:p>
      <w:pPr>
        <w:pStyle w:val="Heading3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ебования к условиям, порядку и месту выполнения работ </w:t>
      </w:r>
    </w:p>
    <w:p>
      <w:pPr>
        <w:pStyle w:val="Heading3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Место выполнения работ: «Объект»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ание- «Спальный корпус (лит. А3)»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 (51-03-02-01-00-057 (груп.)) Санатория «им. 50-летия Октября» Дальневосточного ГУ Банка России, по адресу: Приморский край, Кировский район, кп Горные Ключи, ул. Цымбалюка, 1».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Работы проводятся на территории санаторной зоны Санатория. Требуется соблюдать внутриобъектовый режим. Допуск сотрудников, завоз и вывоз строительных материалов и инструментов производятся по предварительным заявкам, в установленном порядке. 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одрядчик должен учитывать условия производства работ, не загромождать проходы, проезды строительными материалами и мусором. Своевременно вывозить строительный мусор.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На объекте соблюдать правила этики. Запрещается курить на территории Санатория, принимать спиртные напитки. Следить за пожарным состоянием помещений. Постоянно иметь 2 огнетушителя вне зависимости от вида работ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Требования к применяемым стандартам, СНиПам и прочим правилам. Требования к организации строительных работ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ные работы необходимо производить в соответствии Нормативными документами: 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 48.13330.2011 «Организация строительства» утвержден Приказом Минрегиона РФ от 27 декабря 2010 г. N 781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НиП 12.03.2001 Безопасность труда в строительстве. Часть 1. Общие требования. Приняты и введены в действие с 1 сентября 2001 г. постановлением Госстроя России от 23.07.2001 № 80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НиП 21-01-97* "Пожарная безопасность зданий и сооружений" (приняты постановлением Минстроя РФ от 13 февраля 1997 г. N 18-7) (в редакции от 3 июня 1999 г., 19 июля 2002 г.)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 Правительства РФ от 25.04.2012 № 390 «О противопожарном режиме» «Правила противопожарного режима в РФ»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 от 21.12.1994 № 69-ФЗ «О пожарной безопасности»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 от 22.07.2008 № 123-ФЗ (ред. от 29.07.2017) "Технический регламент о требованиях пожарной безопасности"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НиП 12-04-2002 «Безопасность труда в строительстве. Часть 2. Строительное производство. Приняты и введены в действие с 1 января 2003 г. постановлением Госстроя РФ от 08.01.2003 № 2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CП 12-135-2003 «Отраслевые типовые инструкции по охране труда»  утверждены и введены в действие Постановлением Госстроя РФ от 8 января 2003 г. N 2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Иные требования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До начала производства работ Подрядчик официально запрашивает подключения на объекте к источникам электроэнергии, водопроводу, канализации и другим инженерным коммуникациям. Самовольное подключение вышеуказанного оборудования запрещается. </w:t>
      </w:r>
    </w:p>
    <w:p>
      <w:pPr>
        <w:pStyle w:val="Heading2"/>
        <w:keepNext w:val="false"/>
        <w:widowControl w:val="false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выполняемым работам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аименование выполняемых работ</w:t>
      </w:r>
    </w:p>
    <w:p>
      <w:pPr>
        <w:pStyle w:val="Heading3"/>
        <w:widowControl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Текущий ремон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ания- «Спальный корпус (лит. А3)»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Санатория «им. 50-летия Октября» Дальневосточного ГУ Банка России.</w:t>
      </w:r>
    </w:p>
    <w:p>
      <w:pPr>
        <w:pStyle w:val="Normal"/>
        <w:widowControl w:val="false"/>
        <w:spacing w:lineRule="auto" w:line="240" w:before="0" w:after="12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6"/>
        <w:gridCol w:w="216"/>
        <w:gridCol w:w="2698"/>
        <w:gridCol w:w="2263"/>
        <w:gridCol w:w="735"/>
        <w:gridCol w:w="216"/>
        <w:gridCol w:w="2499"/>
        <w:gridCol w:w="59"/>
      </w:tblGrid>
      <w:tr>
        <w:trPr>
          <w:trHeight w:val="375" w:hRule="atLeast"/>
        </w:trPr>
        <w:tc>
          <w:tcPr>
            <w:tcW w:w="67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ость объемов работ</w:t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 используемых при выполнении работ материал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лоджий №№204-207, 304-307, 404-407, 504-507, 604-607, 704-70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ые  работ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разборка наружных инвентарных лесов высотой 21,85 м: трубчатых для прочих отделочных рабо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вертикальной проекции для наружных лес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окрытий полов: из керамических плиток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гидроизоляции оклеечной рулонными материалам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изолиру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окрытий полов: цементны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тяжек: из выравнивающей смеси типа "Ceresit" CN83, толщиной до 17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стяжк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 гидрофобизирующая ГКЖ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ющая смесь для полов типа "Ceresit" CN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гидроизоляции оклеечной рулонными материалами: на мастике Битуминоль, первый сло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изолиру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эласт Титан BAS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сетки в бетонное  покрыти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сетка (размер ячейки не более 50*50 мм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еталлических плинтусов из гнутого профил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и стыкоперекрывающие из алюминиевых сплавов (уголок равнополочный 30*30мм) с покрытие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тяжек: цементных толщиной 5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стяжк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кладочный цементный марки: 150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крытий из плит керамогранитных (в том числе подоконник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т керамический многоцветный Клей плиточный «Ceresit» CM12 для керамогранита Состав цветной для затирки швов "БИРСС 33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линтусов из плит керамогранитны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2 плинт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т керамический многоцветный Клей плиточный «Ceresit» CM12 для керамогранита Состав цветной для затирки швов "БИРСС 33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ручную поверхности фасадов от перхлорвиниловых и масляных красок: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расчище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ручную поверхности откосов от перхлорвиниловых и масляных красок: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расчище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крепление перфорированных уг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коробок бло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перфорированный размером 32х32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внутри здания (однослойная штукатурка) сухой растворной смесью (типа «Ceresit») толщиной до 10 мм для последующей окраски: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ка колерующая CERESIT CT 16 Штукатурка минеральная декоративная CERESIT CT 35, (бел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внутри здания (однослойная штукатурка) сухой растворной смесью (типа «Ceresit») толщиной до 10 мм для последующей окраски: оконных и дверных откосов плоски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ка колерующая CERESIT CT 16 Штукатурка минеральная декоративная CERESIT CT 35, (бел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ерхлорвиниловыми красками по подготовленной поверхности фасадов: простых за 2 раза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фасадная "Ceresit CT42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лок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ручную поверхности фасадов от перхлорвиниловых и масляных красок: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расчище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(однослойная штукатурка) сухой растворной смесью (типа «Ceresit») толщиной до 10 мм для последующей окраски: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ка колерующая CERESIT CT 16 Штукатурка минеральная декоративная CERESIT CT 35, (бел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оливинилацетатными водоэмульсионными составами улучшенная по штукатурке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тлевка «Фугагипс», КНАУФ Краска фасадная "Ceresit CT42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ран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ручную поверхности фасадов от перхлорвиниловых и масляных красок: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расчище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тлевка ранее окрашенных фасадов под окраску перхлорвиниловыми красками: простых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бработ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тлевка ХВ-005 сер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ерхлорвиниловыми красками по подготовленной поверхности фасадов: простых за 2 раза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LUJA, ТИККУРИЛ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верхности щетками (швеллеры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2 очищ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еревянных элементов конструкций крепления защитных экран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унтовка металлических поверхностей за один раз: грунтовкой «Цинар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ка: цинкнаполненная "Цинар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металлических поверхностей: швеллеров, количество окрасок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1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масля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84-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 закладных деталей весом: до 4 кг (срезка металл. ножек из трубы д=25мм дл.50мм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таж стальных плинтусов из гнутого профиля (металл.уголок №40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кладных деталей весом: до 4 кг (изготовление и монтаж металл.закладных ЗД-1   (из профтрубы 60*40 и листа металла т=4мм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мелких покрытий (брандмауэры, парапеты, свесы и т.п.) из листовой оцинкованной стали (отливы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герметизации  стыков отливов и горизонтальных и  стыков плит с отливами мастикой герметизирующе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ш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к строительный «RDPRO»,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илоны   по лоджия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ручную поверхности фасадов от перхлорвиниловых и масляных красок: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расчище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внутри здания (однослойная штукатурка) сухой растворной смесью (типа «Ceresit») толщиной до 10 мм для последующей окраски: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ка колерующая CERESIT CT 16 Штукатурка минеральная декоративная CERESIT CT 35, (бел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ерхлорвиниловыми красками по подготовленной поверхности фасадов: простых за 2 раза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фасадная "Ceresit CT42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нспорт мусора  и материал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25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305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3 этаж блока 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монт номеров 301-3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металлического накладного профиля (порога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рофил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налични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налични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ручную поверхностей стен и потолков от красок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расчище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тукатурки внутренних стен по камню и бетону цементно-известковым раствором, площадью отдельных мест: до 1 м2 толщиной слоя до 2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ремонтиров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отделочный тяжелый, цементно-известковый 1:1: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облицовки из ламинированных гипсокартонных листов: отко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блицовк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цовка оконных и дверных откосов ламинированными ГКЛ на кле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блицовк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и отделочные гипсокартонные с лицевой поверхностью из поливинилхлоридной пленки декоративного типа ПДО или ПДСО толщиной 10 мм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внутри здания (однослойная штукатурка) сухой растворной смесью (типа CERESIT) толщиной до 10 мм для последующей окраски: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CERESIT (бел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внутри здания (однослойная штукатурка) сухой растворной смесью (типа CERESIT) толщиной до 10 мм для последующей окраски: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CERESIT (бел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шпатлевочный ЛАЭС "Шпатлевка". Краска водоэмульсионная ВЭАК-11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шпатлевочный ЛАЭС "Шпатлевка". Краска водоэмульсионная ВЭАК-11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лични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ики деревянные, шириной 70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в полах: цементных площадью до 1,0 м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крытий: из линолеума на клее«Бустилат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олеум коммерческий гомогенный: "ТАРКЕТТ iQ GRANIT SD", токорассеивающий (толщина 2 мм, класс 34/43, пож. безопасность Г3, В3, РП1, Д3, Т2)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нтус ПВХ с кабель-каналом должен соответствовать ГОСТ 19111-2001 "Изделия погонажные профильные поливинилхлоридные для внутренней отделки". Размер 55х22 мм, производство-Росс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металлического накладного профиля (порога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рофил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алюминиевая краевая толщиной 3 мм, шириной 30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мещений от строительного мусор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 мусор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аривание строительного мусора в меш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монт коридора со сменой коврового покрытия 3 этаж блок 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налични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налични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ручную поверхностей стен и потолков от красок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расчище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металлического накладного профиля (порога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рофил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окрытий полов: из ковроли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в полах: цементных площадью до 1,0 м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тяжек: из выравнивающей смеси типа "Ветонит" 5000, толщиной 7,5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стяжк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нтовка акриловая: НОРТЕКС-ГРУНТ. Смеси сухие для наливных полов, марка: «Ветонит» 500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огонных лепных изделий высотой до 100 мм: из пеноплас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. м изделий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нтус потолочный из пенопласта, размером 80х8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тукатурки внутренних стен по камню и бетону цементно-известковым раствором, площадью отдельных мест: до 1 м2 толщиной слоя до 2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ремонтиров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отделочный тяжелый, цементно-известковый 1:1: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(однослойная штукатурка) сухой растворной смесью(типа CERESIT) толщиной до 10 мм для последующей окраски: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CERESIT (белая) 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(однослойная штукатурка) сухой растворной смесью (типа CERESIT) толщиной до 10 мм для последующей окраски: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CERESIT (бел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шпатлевочный ЛАЭС "Шпатлевка". Краска водоэмульсионная ВЭАК-1180 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шпатлевочный ЛАЭС "Шпатлевка". Краска акриловая Tikkurila  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лични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крытий: из ковров насухо с проклеиванием на стыках клеем «Бустилат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ое покрытие износостойкое, высота ворса не менее 5 мм (для помещений с большой пропускной способностью) Согласно СНиП 21-01-97 "Пожарная безопасность зданий и сооружений" (ст.6.25) В2, РП2, Д3, Т2 - для покрытий пола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нтус ПВХ с кабель-каналом должен соответствовать ГОСТ 19111-2001 "Изделия погонажные профильные поливинилхлоридные для внутренней отделки". Размер 55х22 мм, производство-Росс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металлического накладного профиля (порога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рофил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алюминиевая краевая толщиной 3 мм, шириной 30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мещений от строительного мусор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 мусор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аривание строительного мусора в меш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нспорт мусора и материал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25 км I класс груза (мусор строительный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305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4 этаж блока 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монт номеров 401-4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металлического накладного профиля (порога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рофил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налични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налични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обоев: простых и улучшенны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чищ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ручную поверхностей стен и потолков от красок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расчище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тукатурки внутренних стен по камню и бетону цементно-известковым раствором, площадью отдельных мест: до 1 м2 толщиной слоя до 2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ремонтиров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отделочный тяжелый, цементно-известковый 1:1: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облицовки из ламинированных гипсокартонных листов: отко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блицовк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цовка оконных и дверных откосов ламинированными ГКЛ на кле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блицовк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и отделочные гипсокартонные с лицевой поверхностью из поливинилхлоридной пленки декоративного типа ПДО или ПДСО толщиной 10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(однослойная штукатурка) сухой растворной смесью (типа CERESIT) толщиной до 10 мм для последующей окраски: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CERESIT (бел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(однослойная штукатурка) сухой растворной смесью (типа CERESIT) толщиной до 10 мм для последующей окраски или: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CERESIT (бел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шпатлевочный ЛАЭС "Шпатлевка". Краска водоэмульсионная ВЭАК-1180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шпатлевочный ЛАЭС "Шпатлевка". Краска водоэмульсионная ВЭАК-1180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лични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ники деревянные, шириной 70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в полах: цементных площадью до 1,0 м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крытий: из линолеума на клее«Бустилат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олеум коммерческий гомогенный: "ТАРКЕТТ iQ GRANIT SD", токорассеивающий (толщина 2 мм, класс 34/43, пож. безопасность Г3, В3, РП1, Д3, Т2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нтус ПВХ с кабель-каналом должен соответствовать ГОСТ 19111-2001 "Изделия погонажные профильные поливинилхлоридные для внутренней отделки". Размер 55х22 мм, производство-Росс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металлического накладного профиля (порога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рофил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алюминиевая краевая толщиной 3 мм, шириной 30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мещений от строительного мусор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 мусор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аривание строительного мусора в меш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монт коридора со сменой коврового покрытия 4 этаж блок 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налични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налични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вручную поверхностей стен и потолков от красок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расчище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металлического накладного профиля (порога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рофил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ка покрытий полов: из ковроли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в полах: цементных площадью до 1,0 м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тяжек: из выравнивающей смеси типа "Ветонит" 5000, толщиной 7,5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стяжк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ка акриловая: НОРТЕКС-ГРУНТ. Смеси сухие для наливных полов, марка: «Ветонит» 5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погонных лепных изделий высотой до 100 мм: из пеноплас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. м изделий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нтус потолочный из пенопласта, размером 80х8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тукатурки внутренних стен по камню и бетону цементно-известковым раствором, площадью отдельных мест: до 1 м2 толщиной слоя до 2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ремонтиров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6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отделочный тяжелый, цементно-известковый 1:1:6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(однослойная штукатурка) сухой растворной смесью(типа CERESIT) толщиной до 10 мм для последующей о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CERESIT (бел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шное выравнивание штукатурки (однослойная штукатурка) сухой растворной смесью (типа CERESIT) толщиной до 10 мм для последующей окраски: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CERESIT (бел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шпатлевочный ЛАЭС "Шпатлевка". Краска водоэмульсионная ВЭАК-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6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шпатлевочный ЛАЭС "Шпатлевка". Краска акриловая Tikkuri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НиП 21-01-97 "Пожарная безопасность зданий и сооружений" (ст.6.25) Г2, В2, Д3, Т3 или Г2, В3, Д2, Т2 - для отделки стен, потолков и заполнения подвесных потолков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алични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крытий: из ковров насухо с проклеиванием на стыках клеем«Бустилат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овое покрытие износостойкое, высота ворса не менее 5 мм (для помещений с большой пропускной способ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СНиП 21-01-97 "Пожарная безопасность зданий и сооружений" (ст.6.25) В2, РП2, Д3, Т2 - для покрытий пола в общих коридорах, холлах и фой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интусов поливинилхлоридных: на винтах самонарезающи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линтус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нтус ПВХ с кабель-каналом должен соответствовать ГОСТ 19111-2001 "Изделия погонажные профильные поливинилхлоридные для внутренней отделки". Размер 55х22 мм, производство-Росс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металлического накладного профиля (порога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профил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алюминиевая краевая толщиной 3 мм, шириной 30 мм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мещений от строительного мусор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т мусор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аривание строительного мусора в меш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нспорт мусора и материал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25 км I класс груза (мусор строительный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305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фасада, наружных оконных откосов и отливов блока 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ительные  работ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разборка наружных инвентарных лесов высотой до 24,6 м: трубчатых для прочих отделочных рабо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вертикальной проекции для наружных лес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9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осы   око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герметизации коробок окон и балконных дверей мастикой: герметизирующей нетвердеющей или силиконовыми и акриловыми герметикам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3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ика герметизирующая отверждающаяся однокомпонентная строительн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тукатурки наружных прямолинейных откосов по камню и бетону цементно-известковым раствором: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ремонтиров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отделочный тяжелый, цементно-известковый 1:1: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тлевка ранее окрашенных фасадов под окраску перхлорвиниловыми красками: простых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бработ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тлевка ХВ-005 серая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ерхлорвиниловыми красками по подготовленной поверхности фасадов: сложных за 2 раза с земли и лесов (откосы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нтовка акриловая PRIMER С проникающая, адгезионная, LITOC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фасадная "Ceresit CT42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елка  под  оконными   отливам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герметизации коробок окон и балконных дверей мастикой: вулканизирующейся тиоколовой или монтажной пеной типа «Makroflex», «Soudal», «NeoFlex», «Chemlux», «Paso» и т.п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а монтажная для герметизации стыков в баллончике емкостью 0,75 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тукатурки фасадов сухой растворной смесью (типа «Ветонит»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ремонтиров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влагостойкая и морозостойкая марки WEBER STUK CEMEN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монт фасад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тукатурки рустованных фасадов по камню и бетону с земли и лесов: цементно-известковым раствором площадью отдельных мест более 5 м2 толщиной слоя до 4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ремонтиров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отделочный тяжелый, цементно-известковый 1:1: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нования под штукатурку из металлической сетки: по кирпичным и бетонным поверхностя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сварная из арматурной проволоки диаметром 4,0 мм, без покрытия, 50х50 мм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ка акриловая PRIMER С проникающая, адгезионная, LITOCOL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фасадов декоративным раствором по камню: стен с прорезными рустам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штукатур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декоративная CERESIT CT 35 "короед", зерно 3,5 мм (цветн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вка в бетонных конструкциях полов и стен борозд площадью сечения: до 20 см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бороз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уплотнения стыков прокладками ПРП в 1 ряд в стенах: на мастик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ика клеящая каучуковая, марки КН-2. Прокладки уплотнительные ПРП диаметром 30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чеканки и расшивка швов керамзитобетонных панелей  растворо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кладочный цементный марки 100. Гипсовые вяжущие, марка Г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герметизации горизонтальных и вертикальных стыков   :     акриловыми герметикам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6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к акриловый "Тэктор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ерхлорвиниловыми красками по подготовленной поверхности фасадов: рустованных за 2 раза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нтовка акриловая PRIMER С проникающая, адгезионная, LITOCO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фасадная "Ceresit CT42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ая отделка поверхностей - набивка фриза по трафарету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делы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LUJA, ТИККУРИЛ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возка  строительных  материалов и мусор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25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305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фасада, наружных оконных откосов и отливов блока Б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рокладочной защиты кровельного покрытия из ПВХ мембран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изолиру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ПАН: FX, толщина 5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крытий: дощатых для защиты кровельного покрытия из ПВХ мембраны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и для покрытия полов со шпунтом и гребнем из древесины антисептированные тип: ДП-35 толщиной 35 мм, шириной без гребня 100- 140 мм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разборка наружных инвентарных лесов высотой до 20,1 м: трубчатых для прочих отделочных рабо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вертикальной проекции для наружных лес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тукатурки рустованных фасадов по камню и бетону с земли и лесов: цементно-известковым раствором площадью отдельных мест более 5 м2 толщиной слоя до 4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ремонтиров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отделочный тяжелый, цементно-известковый 1:1: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снования под штукатурку из металлической сетки: по кирпичным и бетонным поверхностя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1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сварная из арматурной проволоки диаметром 4,0 мм, без покрытия, 50х50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 поверхностей грунтовкой глубокого проникновения: за 1 раз сте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крытия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ка акриловая PRIMER С проникающая, адгезионная, LITOCOL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фасадов декоративным раствором по камню: стен с прорезными рустам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штукатур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4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 минеральная декоративная CERESIT CT 35 "короед", зерно 3,5 мм (цветна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штукатурки наружных прямолинейных откосов по камню и бетону цементно-известковым раствором: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ремонтированн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отделочный тяжелый, цементно-известковый 1:1: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вка в бетонных конструкциях полов и стен борозд площадью сечения: до 20 см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бороз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уплотнения стыков прокладками ПРП в 1 ряд в стенах: на мастике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ика клеящая каучуковая, марки КН-2. Прокладки уплотнительные ПРП диаметром 30 м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чеканки и расшивка швов керамзитобетонных панелей  растворо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готовый кладочный цементный марки 100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герметизации горизонтальных и вертикальных стыков   :     акриловыми герметикам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5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к акриловый "Тэктор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герметизации горизонтальных и вертикальных стыков стеновых панелей мастикой:  монтажной пеной типа «Makroflex», «Soudal», «NeoFlex», «Chemlux», «Paso» и т.п. (под отливами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6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а монтажная для герметизации стыков в баллончике емкостью 0,75 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герметизации коробок окон и балконных дверей мастикой: герметизирующей нетвердеющей или силиконовыми и акриловыми герметикам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 восстановленной герметизации стык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ика герметизирующая отверждающаяся однокомпонентная строительна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перхлорвиниловыми красками по подготовленной поверхности фасадов: рустованных за 2 раза с земли и лес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краши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нтовка акриловая PRIMER С проникающая, адгезионная, LITOCO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фасадная "Ceresit CT42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ая отделка поверхностей - набивка фриза по трафарету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отделыва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LUJA, ТИККУРИЛ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возка  строительных  материалов и мусор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грузов автомобилями-самосвалами грузоподъемностью 10 т, работающих вне карьера, на расстояние: до 25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5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строительных грузов, бортовым автомобилем грузоподъемностью 5 т, на расстояние до 305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 груз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терморегуляторо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нтехнические работ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укрывного слоя из: пленки полиэтиленовой (защита ковролина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2 поверхности покрытия изоляци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7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руппировка старых радиаторов с отсоединением и обратным присоединением при весе радиатора: до 80 к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радиаторов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ция плоских поверхностей изделиями из пенополиэтилена толщ. 5 мм + алюминиевая фольга ("Фольгоизол АПП-5") (утепление ниш радиаторных в 1 слой на клею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2 изолируемой поверхности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гоизол АПП-5 (пенополиэтилен 5 мм + алюминиевая фольг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лапанов редукционных пружинных диаметром: 25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инг компрессионный BROEN BALLOTHERM латунный никелированный, с наружной присоединительной резьбой 3/4", давлением 1,0 МПа (10 кгс/см2), тип А3, для полимерных и многослойных труб размером 20х2,5 мм (2 шт.) Элемент термостатический марки  "Danfoss" с выносным датчико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i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799C8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24:00Z</dcterms:created>
  <dc:creator>igorr</dc:creator>
  <dc:description/>
  <cp:keywords/>
  <dc:language>en-US</dc:language>
  <cp:lastModifiedBy>Раскатова Елена Владимировна</cp:lastModifiedBy>
  <cp:lastPrinted>2018-01-23T09:11:00Z</cp:lastPrinted>
  <dcterms:modified xsi:type="dcterms:W3CDTF">2018-02-07T00:32:00Z</dcterms:modified>
  <cp:revision>8</cp:revision>
  <dc:subject/>
  <dc:title/>
</cp:coreProperties>
</file>