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rFonts w:ascii="Times New Roman" w:hAnsi="Times New Roman" w:eastAsia="Times New Roman" w:cs="Times New Roman"/>
          <w:sz w:val="20"/>
          <w:szCs w:val="20"/>
          <w:lang w:val="zxx"/>
        </w:rPr>
      </w:pP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br/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анны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момен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уществуе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огромно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количеств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различно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паковк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алек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с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ЭТ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КОЛИЧЕСТВ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може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быть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адежным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олезным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(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цен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разновидность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рок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эксплуатаци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). </w:t>
        <w:br/>
        <w:t xml:space="preserve">  </w:t>
        <w:br/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РОФИЛ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ГОЛК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З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СПЕНЕННОГ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ОЛИЭТИЛЕН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являютс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 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адежно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защито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л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любог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овар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больш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сег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уждаетс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их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хрупка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родукц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очне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родукц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з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текл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.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Благодар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вое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никально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труктур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анны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ид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защиты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адеж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качествен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защищае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орцы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глы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текл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о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:</w:t>
        <w:br/>
        <w:t>-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колов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;</w:t>
        <w:br/>
        <w:t>-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ибраци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;</w:t>
        <w:br/>
        <w:t>-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даров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;</w:t>
        <w:br/>
        <w:t>-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давливан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;</w:t>
        <w:br/>
        <w:t>-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царапин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;</w:t>
        <w:br/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ругих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лучайных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ежелательных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овреждени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рем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паковк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ранспортировк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.</w:t>
        <w:br/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емаловажны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момент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защиты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пр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помощ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рофиле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голков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-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эт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ольк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адежность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значительна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эконом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благодар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многократност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х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спользован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(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в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реднем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стоимость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тако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упаковк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з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1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м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-11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руб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).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Эт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аправлени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остаточ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ово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и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н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данном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этап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ег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развит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  -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пок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малоизвестно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.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е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смотр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это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,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продукци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успел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зарекомендовать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себ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как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сама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адежна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н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сегодняшний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день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 xml:space="preserve"> 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защита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.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br/>
        <w:br/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  <w:lang w:val="ru-RU"/>
        </w:rPr>
        <w:t>Д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>ля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оптовы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остоянных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клиентов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едоставляем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ополнительны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скидки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                               Roman" w:cs="Times New                                Roman" w:ascii="Times New                                Roman" w:hAnsi="Times New                                Roman"/>
          <w:sz w:val="20"/>
          <w:szCs w:val="20"/>
        </w:rPr>
        <w:t xml:space="preserve"> 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sz w:val="20"/>
          <w:szCs w:val="20"/>
          <w:lang w:val="zxx"/>
        </w:rPr>
        <w:t>Будем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>рады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>Вами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>сотрудничать</w:t>
      </w:r>
      <w:r>
        <w:rPr>
          <w:rFonts w:eastAsia="Times New Roman" w:cs="Times New Roman" w:ascii="Times New Roman" w:hAnsi="Times New Roman"/>
          <w:sz w:val="20"/>
          <w:szCs w:val="20"/>
          <w:lang w:val="zxx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                               Roman">
    <w:charset w:val="01"/>
    <w:family w:val="auto"/>
    <w:pitch w:val="default"/>
  </w:font>
  <w:font w:name="Times New                                Roman">
    <w:charset w:val="cc"/>
    <w:family w:val="auto"/>
    <w:pitch w:val="default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3">
    <w:name w:val="??????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9-29T11:36:34Z</dcterms:modified>
  <cp:revision>3</cp:revision>
  <dc:subject/>
  <dc:title/>
</cp:coreProperties>
</file>