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>ООО «СНАБЛАЙ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Н 4205352561 КПП 420501001 ОГРН 11742050074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/с </w:t>
      </w:r>
      <w:r>
        <w:rPr>
          <w:color w:val="000000"/>
          <w:sz w:val="20"/>
          <w:szCs w:val="20"/>
          <w:shd w:fill="FFFFFF" w:val="clear"/>
        </w:rPr>
        <w:t>40702810727000006674 КИРОВСКОЕ ОТДЕЛЕНИЕ N8612 ПАО СБЕРБАН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рр/сч 30101810500000000609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 БИК 043304609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Юридический адрес: 650000,г.Кемерово,ул.Шестакова д.6 офис 35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 w:val="20"/>
          <w:szCs w:val="20"/>
        </w:rPr>
        <w:t>Фактический  адрес: 610035, Кировская область, г.Киров, ул.Базовая д.4 офис 25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./факс (8332) 32-62-33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nablin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им Вас выставить счет на оплату с учетом максимальной скидк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08"/>
        <w:gridCol w:w="988"/>
      </w:tblGrid>
      <w:tr>
        <w:trPr>
          <w:trHeight w:val="15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9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д/пола с черен.пластик 26х4х120с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 "Сорго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овковая ЛСП с черенк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д/пола с черен.пластик 26х4х120с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 из нерж.стали 2-х литров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 "Сорго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 "Сорго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0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 ЛКО с черенк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нир гаражный 55х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д/пола с черен.пластик 26х4х120с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78"/>
        </w:tabs>
        <w:ind w:left="1844" w:firstLine="567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lang w:val="en-US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Без интервала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Txt4">
    <w:name w:val="txt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0">
    <w:name w:val="Стиль номер обычный"/>
    <w:basedOn w:val="2"/>
    <w:qFormat/>
    <w:pPr>
      <w:numPr>
        <w:ilvl w:val="0"/>
        <w:numId w:val="2"/>
      </w:numPr>
      <w:tabs>
        <w:tab w:val="clear" w:pos="708"/>
        <w:tab w:val="left" w:pos="360" w:leader="none"/>
      </w:tabs>
      <w:ind w:left="566" w:hanging="0"/>
      <w:jc w:val="both"/>
    </w:pPr>
    <w:rPr>
      <w:sz w:val="28"/>
      <w:szCs w:val="20"/>
    </w:rPr>
  </w:style>
  <w:style w:type="paragraph" w:styleId="21">
    <w:name w:val="Стиль уровень 2"/>
    <w:basedOn w:val="Normal"/>
    <w:next w:val="Style20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8"/>
      <w:szCs w:val="20"/>
    </w:rPr>
  </w:style>
  <w:style w:type="paragraph" w:styleId="Style21">
    <w:name w:val="Стиль номер продолжение"/>
    <w:basedOn w:val="Style20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line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24:00Z</dcterms:created>
  <dc:creator>Абросимова Е.В.</dc:creator>
  <dc:description>Формы заполненные;</dc:description>
  <cp:keywords>Письмо о сертификатах соответствия на продукцию</cp:keywords>
  <dc:language>en-US</dc:language>
  <cp:lastModifiedBy>RePack by Diakov</cp:lastModifiedBy>
  <cp:lastPrinted>2018-03-16T17:22:00Z</cp:lastPrinted>
  <dcterms:modified xsi:type="dcterms:W3CDTF">2018-03-16T15:24:00Z</dcterms:modified>
  <cp:revision>2</cp:revision>
  <dc:subject/>
  <dc:title>ООО "ЛИБРА"</dc:title>
</cp:coreProperties>
</file>