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м Вас выставить счет на оплату с учетом максимальной скид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8"/>
        <w:gridCol w:w="998"/>
      </w:tblGrid>
      <w:tr>
        <w:trPr>
          <w:trHeight w:val="15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9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/пола с черен.пластик 26х4х120с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"Сорг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 ЛСП с черен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/пола с черен.пластик 26х4х120с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 из нерж.стали 2-х литров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"Сорг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"Сорг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ЛКО с черен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 гаражный 55х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/пола с черен.пластик 26х4х120с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8"/>
        </w:tabs>
        <w:ind w:left="1844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Txt4">
    <w:name w:val="txt4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right="0" w:hanging="0"/>
      <w:contextualSpacing/>
    </w:pPr>
    <w:rPr/>
  </w:style>
  <w:style w:type="paragraph" w:styleId="Style24">
    <w:name w:val="Стиль номер обычный"/>
    <w:basedOn w:val="2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right="0" w:hanging="0"/>
      <w:jc w:val="both"/>
    </w:pPr>
    <w:rPr>
      <w:sz w:val="28"/>
      <w:szCs w:val="20"/>
    </w:rPr>
  </w:style>
  <w:style w:type="paragraph" w:styleId="21">
    <w:name w:val="Стиль уровень 2"/>
    <w:basedOn w:val="Normal"/>
    <w:next w:val="Style24"/>
    <w:qFormat/>
    <w:pPr>
      <w:keepNext w:val="true"/>
      <w:numPr>
        <w:ilvl w:val="0"/>
        <w:numId w:val="2"/>
      </w:numPr>
      <w:jc w:val="both"/>
    </w:pPr>
    <w:rPr>
      <w:b/>
      <w:bCs/>
      <w:sz w:val="28"/>
      <w:szCs w:val="20"/>
    </w:rPr>
  </w:style>
  <w:style w:type="paragraph" w:styleId="Style25">
    <w:name w:val="Стиль номер продолжение"/>
    <w:basedOn w:val="Style24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line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4:00Z</dcterms:created>
  <dc:creator>Абросимова Е.В.</dc:creator>
  <dc:description>Формы заполненные;</dc:description>
  <cp:keywords>Письмо о сертификатах соответствия на продукцию</cp:keywords>
  <dc:language>en-US</dc:language>
  <cp:lastModifiedBy/>
  <cp:lastPrinted>2018-03-16T17:22:00Z</cp:lastPrinted>
  <dcterms:modified xsi:type="dcterms:W3CDTF">2018-03-17T08:48:39Z</dcterms:modified>
  <cp:revision>3</cp:revision>
  <dc:subject/>
  <dc:title>ООО "ЛИБРА"</dc:title>
</cp:coreProperties>
</file>