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2"/>
          <w:szCs w:val="22"/>
          <w:lang w:val="ru-RU"/>
        </w:rPr>
      </w:pPr>
      <w:r>
        <w:rPr>
          <w:i/>
          <w:color w:val="FF0000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2795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  <w:gridCol w:w="680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еречень основных данных и требований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7" w:right="13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сновные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 товара и объем поставк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0" w:right="139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Насосный агрегат тип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НДв-Нм-т-Е-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в кол-в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комплек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рок поставки товар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5" w:leader="none"/>
                                      <w:tab w:val="left" w:pos="252" w:leader="none"/>
                                    </w:tabs>
                                    <w:ind w:left="360" w:right="139" w:hanging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поставки - 60 рабочих дней от даты подписания Договора.</w:t>
                                  </w:r>
                                </w:p>
                                <w:p>
                                  <w:pPr>
                                    <w:pStyle w:val="Style25"/>
                                    <w:tabs>
                                      <w:tab w:val="clear" w:pos="708"/>
                                      <w:tab w:val="left" w:pos="175" w:leader="none"/>
                                      <w:tab w:val="left" w:pos="252" w:leader="none"/>
                                    </w:tabs>
                                    <w:ind w:left="0" w:right="13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ехнические характеристики поставляемого товар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ind w:left="459" w:right="139" w:hanging="459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асосный агрегат тип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НДв-Нм-т-Е-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ind w:left="1080" w:right="139" w:hanging="720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Технические параметры: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5"/>
                                    </w:numPr>
                                    <w:ind w:left="720" w:right="142" w:hanging="36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дача:  550 м3/час.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5"/>
                                    </w:numPr>
                                    <w:ind w:left="720" w:right="142" w:hanging="36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пор:  82 м.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5"/>
                                    </w:numPr>
                                    <w:ind w:left="720" w:right="142" w:hanging="36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иаметр рабочего колеса (подрезка), мм.: 500 (а).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5"/>
                                    </w:numPr>
                                    <w:ind w:left="720" w:right="142" w:hanging="36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астота вращения: 1450 об/мин.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5"/>
                                    </w:numPr>
                                    <w:ind w:left="720" w:right="142" w:hanging="36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ип насоса: двухстороннего входа типа «Д».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5"/>
                                    </w:numPr>
                                    <w:ind w:left="720" w:right="142" w:hanging="36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ип уплотнения вала:  одинарное торцовое.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5"/>
                                    </w:numPr>
                                    <w:ind w:left="720" w:right="142" w:hanging="360"/>
                                    <w:textAlignment w:val="top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лиматическое исполнение: У2.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2"/>
                                      <w:numId w:val="3"/>
                                    </w:numPr>
                                    <w:ind w:left="1080" w:right="142" w:hanging="720"/>
                                    <w:textAlignment w:val="top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ривод: 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4"/>
                                    </w:numPr>
                                    <w:ind w:left="720" w:right="142" w:hanging="36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Электродвигатель во взрывозащищённом исполнении.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4"/>
                                    </w:numPr>
                                    <w:ind w:left="720" w:right="142" w:hanging="36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пряжение: 380 В.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4"/>
                                    </w:numPr>
                                    <w:ind w:left="720" w:right="142" w:hanging="36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щность электродвигателя: 190 кВт.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4"/>
                                    </w:numPr>
                                    <w:ind w:left="720" w:right="142" w:hanging="360"/>
                                    <w:textAlignment w:val="top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жим работы:  постоянный.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2"/>
                                      <w:numId w:val="3"/>
                                    </w:numPr>
                                    <w:ind w:left="1080" w:right="142" w:hanging="720"/>
                                    <w:textAlignment w:val="top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есто расположения: нефтеналивная эстака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ребования к оборудованию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ind w:left="459" w:hanging="459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 комплект поставки насосного агрегата входит: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6"/>
                                    </w:numPr>
                                    <w:ind w:left="720" w:right="142" w:hanging="36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единительная муфта.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6"/>
                                    </w:numPr>
                                    <w:ind w:left="720" w:right="142" w:hanging="36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граждение муфты.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6"/>
                                    </w:numPr>
                                    <w:ind w:left="720" w:right="142" w:hanging="36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ма.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6"/>
                                    </w:numPr>
                                    <w:ind w:left="720" w:right="142" w:hanging="360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мплект запасных частей (согласно руководства по эксплуатации).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6"/>
                                    </w:numPr>
                                    <w:ind w:left="720" w:right="142" w:hanging="360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нтрольно-измерительные приборы (согласно руководства по эксплуатации).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6"/>
                                    </w:numPr>
                                    <w:ind w:left="720" w:right="142" w:hanging="360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мплект монтажных частей (согласно руководства по эксплуатации).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6"/>
                                    </w:numPr>
                                    <w:ind w:left="720" w:right="142" w:hanging="360"/>
                                    <w:jc w:val="both"/>
                                    <w:textAlignment w:val="top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тветные фланцы с крепежом -1комплек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ind w:left="459" w:hanging="459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Товар должен сопровождаться полным комплектом документации, необходимой для правильного монтажа, ремонта, эксплуатации (включая, но не ограничиваясь)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пецификация на запасные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Разрешение на применение технического устройства в Республике Казахстан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аспорт на насос и электродвигател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ство по эксплуатации на насосный агрега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ство по эксплуатации на КИ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Эксплуатационная документация на торцовое уплот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Эксплуатационная документация на электродвигатель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оставляемый Товар должен соответствовать требованиям законов и стандартам, действующим на территории Республики Казахстан, а также техническим условиям изготов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ind w:left="459" w:hanging="425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редства измерений должны быть внесены в Реестр государственной системы обеспечения единства измерений Р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ind w:left="459" w:hanging="425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редства измерений должны быть поверены, что подтверждается действующим сертификатом о поверке (свидетельством о поверке или метрологической аттестации, отметкой в паспорте прибора), поверительным клеймом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арантийные обязательства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9" w:hanging="0"/>
                                    <w:jc w:val="both"/>
                                    <w:rPr>
                                      <w:rStyle w:val="Style1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Гарантийный срок  должен составлять не менее 12 (двенадцать) месяцев от даты отгрузки насоса или 8 (восемь) месяцев от даты начала эксплуатации оборудования в зависимости от того, какая дата наступит позж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95.3pt;mso-wrap-distance-left:9pt;mso-wrap-distance-right:9pt;mso-wrap-distance-top:0pt;mso-wrap-distance-bottom:0pt;margin-top:6.9pt;mso-position-vertical-relative:text;margin-left:1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  <w:gridCol w:w="680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еречень основных данных и требований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7" w:right="13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сновные требования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 товара и объем поставк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left="0" w:right="139" w:hanging="0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Насосный агрегат тип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НДв-Нм-т-Е-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в кол-в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х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комплектов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рок поставки товар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75" w:leader="none"/>
                                <w:tab w:val="left" w:pos="252" w:leader="none"/>
                              </w:tabs>
                              <w:ind w:left="360" w:right="139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поставки - 60 рабочих дней от даты подписания Договора.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175" w:leader="none"/>
                                <w:tab w:val="left" w:pos="252" w:leader="none"/>
                              </w:tabs>
                              <w:ind w:left="0" w:right="13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ехнические характеристики поставляемого товар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459" w:right="139" w:hanging="459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Насосный агрегат типа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НДв-Нм-т-Е-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ind w:left="1080" w:right="139" w:hanging="720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ехнические параметры: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5"/>
                              </w:numPr>
                              <w:ind w:left="720" w:right="142" w:hanging="360"/>
                              <w:textAlignment w:val="top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дача:  550 м3/час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5"/>
                              </w:numPr>
                              <w:ind w:left="720" w:right="142" w:hanging="360"/>
                              <w:textAlignment w:val="top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пор:  82 м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5"/>
                              </w:numPr>
                              <w:ind w:left="720" w:right="142" w:hanging="360"/>
                              <w:textAlignment w:val="top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иаметр рабочего колеса (подрезка), мм.: 500 (а)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5"/>
                              </w:numPr>
                              <w:ind w:left="720" w:right="142" w:hanging="360"/>
                              <w:textAlignment w:val="top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астота вращения: 1450 об/мин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5"/>
                              </w:numPr>
                              <w:ind w:left="720" w:right="142" w:hanging="360"/>
                              <w:textAlignment w:val="top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ип насоса: двухстороннего входа типа «Д»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5"/>
                              </w:numPr>
                              <w:ind w:left="720" w:right="142" w:hanging="360"/>
                              <w:textAlignment w:val="top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ип уплотнения вала:  одинарное торцовое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5"/>
                              </w:numPr>
                              <w:ind w:left="720" w:right="142" w:hanging="360"/>
                              <w:textAlignment w:val="top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лиматическое исполнение: У2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2"/>
                                <w:numId w:val="3"/>
                              </w:numPr>
                              <w:ind w:left="1080" w:right="142" w:hanging="720"/>
                              <w:textAlignment w:val="top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ривод: 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4"/>
                              </w:numPr>
                              <w:ind w:left="720" w:right="142" w:hanging="360"/>
                              <w:textAlignment w:val="top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Электродвигатель во взрывозащищённом исполнении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4"/>
                              </w:numPr>
                              <w:ind w:left="720" w:right="142" w:hanging="360"/>
                              <w:textAlignment w:val="top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пряжение: 380 В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4"/>
                              </w:numPr>
                              <w:ind w:left="720" w:right="142" w:hanging="360"/>
                              <w:textAlignment w:val="top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щность электродвигателя: 190 кВт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4"/>
                              </w:numPr>
                              <w:ind w:left="720" w:right="142" w:hanging="360"/>
                              <w:textAlignment w:val="top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жим работы:  постоянный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2"/>
                                <w:numId w:val="3"/>
                              </w:numPr>
                              <w:ind w:left="1080" w:right="142" w:hanging="720"/>
                              <w:textAlignment w:val="top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есто расположения: нефтеналивная эстакада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0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ребования к оборудованию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459" w:hanging="459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 комплект поставки насосного агрегата входит: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6"/>
                              </w:numPr>
                              <w:ind w:left="720" w:right="142" w:hanging="360"/>
                              <w:textAlignment w:val="top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единительная муфта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6"/>
                              </w:numPr>
                              <w:ind w:left="720" w:right="142" w:hanging="360"/>
                              <w:textAlignment w:val="top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граждение муфты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6"/>
                              </w:numPr>
                              <w:ind w:left="720" w:right="142" w:hanging="360"/>
                              <w:textAlignment w:val="top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ма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6"/>
                              </w:numPr>
                              <w:ind w:left="720" w:right="142" w:hanging="360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мплект запасных частей (согласно руководства по эксплуатации)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6"/>
                              </w:numPr>
                              <w:ind w:left="720" w:right="142" w:hanging="360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нтрольно-измерительные приборы (согласно руководства по эксплуатации)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6"/>
                              </w:numPr>
                              <w:ind w:left="720" w:right="142" w:hanging="360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мплект монтажных частей (согласно руководства по эксплуатации)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6"/>
                              </w:numPr>
                              <w:ind w:left="720" w:right="142" w:hanging="360"/>
                              <w:jc w:val="both"/>
                              <w:textAlignment w:val="top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тветные фланцы с крепежом -1комплек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459" w:hanging="459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Товар должен сопровождаться полным комплектом документации, необходимой для правильного монтажа, ремонта, эксплуатации (включая, но не ограничиваясь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пецификация на запасные ча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Разрешение на применение технического устройства в Республике Казахста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аспорт на насос и электродвигател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Руководство по эксплуатации на насосный агрега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Руководство по эксплуатации на КИ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Эксплуатационная документация на торцовое уплотн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Эксплуатационная документация на электродвигател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оставляемый Товар должен соответствовать требованиям законов и стандартам, действующим на территории Республики Казахстан, а также техническим условиям изготов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459" w:hanging="425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Средства измерений должны быть внесены в Реестр государственной системы обеспечения единства измерений Р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459" w:hanging="425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Средства измерений должны быть поверены, что подтверждается действующим сертификатом о поверке (свидетельством о поверке или метрологической аттестации, отметкой в паспорте прибора), поверительным клеймом. 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арантийные обязательства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9" w:hanging="0"/>
                              <w:jc w:val="both"/>
                              <w:rPr>
                                <w:rStyle w:val="Style1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Гарантийный срок  должен составлять не менее 12 (двенадцать) месяцев от даты отгрузки насоса или 8 (восемь) месяцев от даты начала эксплуатации оборудования в зависимости от того, какая дата наступит позж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NTTimes/Cyrillic;Times New Roman" w:hAnsi="NTTimes/Cyrillic;Times New Roman" w:eastAsia="SimSun;宋体" w:cs="NTTimes/Cyrillic;Times New Roman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8">
    <w:name w:val="Текст Знак"/>
    <w:qFormat/>
    <w:rPr>
      <w:rFonts w:ascii="Courier New" w:hAnsi="Courier New" w:eastAsia="SimSun;宋体" w:cs="Courier New"/>
      <w:lang w:val="en-US"/>
    </w:rPr>
  </w:style>
  <w:style w:type="character" w:styleId="Style19">
    <w:name w:val="Тема примечания Знак"/>
    <w:qFormat/>
    <w:rPr>
      <w:rFonts w:ascii="NTTimes/Cyrillic;Times New Roman" w:hAnsi="NTTimes/Cyrillic;Times New Roman" w:eastAsia="SimSun;宋体" w:cs="NTTimes/Cyrillic;Times New Roman"/>
      <w:b/>
      <w:bCs/>
      <w:lang w:val="en-US"/>
    </w:rPr>
  </w:style>
  <w:style w:type="character" w:styleId="Shorttext">
    <w:name w:val="short_text"/>
    <w:qFormat/>
    <w:rPr/>
  </w:style>
  <w:style w:type="character" w:styleId="Style20">
    <w:name w:val="Верхний колонтитул Знак"/>
    <w:qFormat/>
    <w:rPr>
      <w:lang w:val="en-US"/>
    </w:rPr>
  </w:style>
  <w:style w:type="character" w:styleId="Style21">
    <w:name w:val="Нижний колонтитул Знак"/>
    <w:qFormat/>
    <w:rPr>
      <w:lang w:val="en-US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yle2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6">
    <w:name w:val="Текст примечания"/>
    <w:basedOn w:val="Normal"/>
    <w:qFormat/>
    <w:pPr/>
    <w:rPr>
      <w:rFonts w:ascii="NTTimes/Cyrillic;Times New Roman" w:hAnsi="NTTimes/Cyrillic;Times New Roman" w:eastAsia="SimSun;宋体" w:cs="NTTimes/Cyrillic;Times New Roman"/>
    </w:rPr>
  </w:style>
  <w:style w:type="paragraph" w:styleId="Style27">
    <w:name w:val="Текст"/>
    <w:basedOn w:val="Normal"/>
    <w:qFormat/>
    <w:pPr/>
    <w:rPr>
      <w:rFonts w:ascii="Courier New" w:hAnsi="Courier New" w:eastAsia="SimSun;宋体" w:cs="Courier New"/>
      <w:lang w:val="en-US"/>
    </w:rPr>
  </w:style>
  <w:style w:type="paragraph" w:styleId="Style28">
    <w:name w:val="Тема примечания"/>
    <w:basedOn w:val="Style26"/>
    <w:next w:val="Style26"/>
    <w:qFormat/>
    <w:pPr/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15:00Z</dcterms:created>
  <dc:creator>user</dc:creator>
  <dc:description/>
  <cp:keywords/>
  <dc:language>en-US</dc:language>
  <cp:lastModifiedBy>admin</cp:lastModifiedBy>
  <cp:lastPrinted>2018-02-15T14:41:00Z</cp:lastPrinted>
  <dcterms:modified xsi:type="dcterms:W3CDTF">2018-03-20T06:15:00Z</dcterms:modified>
  <cp:revision>2</cp:revision>
  <dc:subject/>
  <dc:title>Приложение № __</dc:title>
</cp:coreProperties>
</file>