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32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30"/>
        <w:gridCol w:w="4421"/>
        <w:gridCol w:w="1046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5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3х1,5 кв.мм медный 0,4 кВ гибкий с ПВХ изоляцией (ПВС) ГОСТ 7399-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. диаметр (прибл.)               8.4 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. температура проводника    70 °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жил (общее)                  3 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 при эксплуат. в неподвижн. состоянии</w:t>
              <w:tab/>
              <w:t xml:space="preserve">                      -25 °C</w:t>
            </w:r>
          </w:p>
          <w:p>
            <w:pPr>
              <w:pStyle w:val="Normal"/>
              <w:jc w:val="both"/>
              <w:rPr/>
            </w:pPr>
            <w:r>
              <w:rPr/>
              <w:t>Класс проводника</w:t>
              <w:tab/>
              <w:t xml:space="preserve">                    Класс 5 </w:t>
            </w:r>
          </w:p>
          <w:p>
            <w:pPr>
              <w:pStyle w:val="Normal"/>
              <w:jc w:val="both"/>
              <w:rPr/>
            </w:pPr>
            <w:r>
              <w:rPr/>
              <w:t>Материал внешн. оболочки</w:t>
              <w:tab/>
              <w:t xml:space="preserve">                                                      Поливинилхлорид (ПВХ/PVC)</w:t>
            </w:r>
          </w:p>
          <w:p>
            <w:pPr>
              <w:pStyle w:val="Normal"/>
              <w:jc w:val="both"/>
              <w:rPr/>
            </w:pPr>
            <w:r>
              <w:rPr/>
              <w:t>Материал проводника</w:t>
              <w:tab/>
              <w:t xml:space="preserve">                                                      Медь (Cu) без покры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внешн. оболочки                   Бел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напряжение U (линейное) 380В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ировка жил                              Цвет </w:t>
            </w:r>
          </w:p>
          <w:p>
            <w:pPr>
              <w:pStyle w:val="Normal"/>
              <w:jc w:val="both"/>
              <w:rPr/>
            </w:pPr>
            <w:r>
              <w:rPr/>
              <w:t>Изоляция жилы</w:t>
              <w:tab/>
              <w:t xml:space="preserve">                                                                Поливинилхлорид (ПВХ/PVC)</w:t>
            </w:r>
          </w:p>
          <w:p>
            <w:pPr>
              <w:pStyle w:val="Normal"/>
              <w:jc w:val="both"/>
              <w:rPr/>
            </w:pPr>
            <w:r>
              <w:rPr/>
              <w:t>Модель/ исполнение</w:t>
              <w:tab/>
              <w:t xml:space="preserve">  Круглый   1.5 мм²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изделия/компонента            Пров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ный проводник    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>Не распространяет горение при воздействии пламени</w:t>
              <w:tab/>
              <w:t xml:space="preserve">                         Нет</w:t>
            </w:r>
          </w:p>
          <w:p>
            <w:pPr>
              <w:pStyle w:val="Normal"/>
              <w:jc w:val="both"/>
              <w:rPr/>
            </w:pPr>
            <w:r>
              <w:rPr/>
              <w:t>Тип проводника    Многопроволо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сечение основных жил    1.5 мм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м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2х0,75 кв.мм медный 0,4 кВ гибкий с ПВХ изоляцией (ШВВП) ГОСТ 7399-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жилы                         Многожи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жил                               2 </w:t>
            </w:r>
          </w:p>
          <w:p>
            <w:pPr>
              <w:pStyle w:val="Normal"/>
              <w:jc w:val="both"/>
              <w:rPr/>
            </w:pPr>
            <w:r>
              <w:rPr/>
              <w:t>Сечение кабеля ШВВП               0,75 м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альная толщ изоляции     0,5 мм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оминальная толщ оболочки     0,6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жные размеры    3,6х5,8 мм Макс.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пературный режим от -25°до +40°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м</w:t>
            </w:r>
          </w:p>
        </w:tc>
      </w:tr>
      <w:tr>
        <w:trPr>
          <w:trHeight w:val="9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очный блок накладной 4х2Р+Е с металлической основой Schneiderelectric, серия Wessen RA16-411M-B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устройства                      43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устройства                      238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а устройства                      82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ходит для степени защиты      IP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                                  Пласт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/марка материала          Термопла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ота                                           50 Гц </w:t>
            </w:r>
          </w:p>
          <w:p>
            <w:pPr>
              <w:pStyle w:val="Normal"/>
              <w:jc w:val="both"/>
              <w:rPr/>
            </w:pPr>
            <w:r>
              <w:rPr/>
              <w:t>Со шторками (защита от прикосновения)</w:t>
              <w:tab/>
              <w:t xml:space="preserve">             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Защитное покрытие поверхности</w:t>
              <w:tab/>
              <w:t xml:space="preserve">                                        Необработанная</w:t>
            </w:r>
          </w:p>
          <w:p>
            <w:pPr>
              <w:pStyle w:val="Normal"/>
              <w:jc w:val="both"/>
              <w:rPr/>
            </w:pPr>
            <w:r>
              <w:rPr/>
              <w:t>Тип/способ подключения</w:t>
              <w:tab/>
              <w:t xml:space="preserve">                                                    Клемма винт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остов/ гнезд/ мест          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вая накладка   В сборе с корпусом </w:t>
            </w:r>
          </w:p>
          <w:p>
            <w:pPr>
              <w:pStyle w:val="Normal"/>
              <w:jc w:val="both"/>
              <w:rPr/>
            </w:pPr>
            <w:r>
              <w:rPr/>
              <w:t>Модель/ исполнение</w:t>
              <w:tab/>
              <w:t xml:space="preserve">                                                               С заземляющим контак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                                               Белый </w:t>
            </w:r>
          </w:p>
          <w:p>
            <w:pPr>
              <w:pStyle w:val="Normal"/>
              <w:jc w:val="both"/>
              <w:rPr/>
            </w:pPr>
            <w:r>
              <w:rPr/>
              <w:t>Тип монтажа</w:t>
              <w:tab/>
              <w:t xml:space="preserve">               открыт.установка (накладн.)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Напряжение                       220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  16 А </w:t>
            </w:r>
          </w:p>
          <w:p>
            <w:pPr>
              <w:pStyle w:val="Normal"/>
              <w:jc w:val="both"/>
              <w:rPr/>
            </w:pPr>
            <w:r>
              <w:rPr/>
              <w:t>Тип комплектации</w:t>
              <w:tab/>
              <w:t xml:space="preserve">                                                               Механизм в компл. с корпус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шт.</w:t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2х2Р+Е без шторок белый Этюд PA16-007B 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ит для степени защиты       IP20 </w:t>
            </w:r>
          </w:p>
          <w:p>
            <w:pPr>
              <w:pStyle w:val="Normal"/>
              <w:jc w:val="both"/>
              <w:rPr/>
            </w:pPr>
            <w:r>
              <w:rPr/>
              <w:t>Тип поверхности</w:t>
              <w:tab/>
              <w:t xml:space="preserve">                                                                Блестящий/ глянце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                                   Пласт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/марка материала           Термопла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ота                                            50 Гц </w:t>
            </w:r>
          </w:p>
          <w:p>
            <w:pPr>
              <w:pStyle w:val="Normal"/>
              <w:jc w:val="both"/>
              <w:rPr/>
            </w:pPr>
            <w:r>
              <w:rPr/>
              <w:t>Защитное покрытие поверхности Необработа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остов/ гнезд/ мест          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вая накладка   В сборе с корпус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дель/ исполнение</w:t>
              <w:tab/>
              <w:t xml:space="preserve">                                                     С заземляющим контак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                                              Белый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монтажа               открыт. установка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220 В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16 А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Глубина устройства</w:t>
              <w:tab/>
              <w:t xml:space="preserve">                 43,5 мм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устройства                     102 мм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а устройства                     61 мм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/способ подключения</w:t>
              <w:tab/>
              <w:t xml:space="preserve">                                                     Клемма винтовая</w:t>
            </w:r>
          </w:p>
          <w:p>
            <w:pPr>
              <w:pStyle w:val="Normal"/>
              <w:jc w:val="both"/>
              <w:rPr/>
            </w:pPr>
            <w:r>
              <w:rPr/>
              <w:t>Тип комплектации</w:t>
              <w:tab/>
              <w:t xml:space="preserve">                                                                Механизм в комплекте с корпус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шт.</w:t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2х2Р+Е со шторками белый Прима RS16-212-B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защиты                             IP20</w:t>
            </w:r>
          </w:p>
          <w:p>
            <w:pPr>
              <w:pStyle w:val="Normal"/>
              <w:jc w:val="both"/>
              <w:rPr/>
            </w:pPr>
            <w:r>
              <w:rPr/>
              <w:t>Тип изделия      Розетка электрическая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, В           220 - 250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            Термопласт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             Белый</w:t>
            </w:r>
          </w:p>
          <w:p>
            <w:pPr>
              <w:pStyle w:val="Normal"/>
              <w:jc w:val="both"/>
              <w:rPr/>
            </w:pPr>
            <w:r>
              <w:rPr/>
              <w:t>Тип монтажа</w:t>
              <w:tab/>
              <w:t xml:space="preserve">                                                                            Внутренняя установка в монтажную коробку</w:t>
            </w:r>
          </w:p>
          <w:p>
            <w:pPr>
              <w:pStyle w:val="Normal"/>
              <w:jc w:val="both"/>
              <w:rPr/>
            </w:pPr>
            <w:r>
              <w:rPr/>
              <w:t>Особенная характеристика                    С защитой от прикосновения</w:t>
            </w:r>
          </w:p>
          <w:p>
            <w:pPr>
              <w:pStyle w:val="Normal"/>
              <w:jc w:val="both"/>
              <w:rPr/>
            </w:pPr>
            <w:r>
              <w:rPr/>
              <w:t>Номин.ток, А                                    16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тов                            2</w:t>
            </w:r>
          </w:p>
          <w:p>
            <w:pPr>
              <w:pStyle w:val="Normal"/>
              <w:jc w:val="both"/>
              <w:rPr/>
            </w:pPr>
            <w:r>
              <w:rPr/>
              <w:t>Тип подключения</w:t>
              <w:tab/>
              <w:t xml:space="preserve"> винтовой зажим</w:t>
            </w:r>
          </w:p>
          <w:p>
            <w:pPr>
              <w:pStyle w:val="Normal"/>
              <w:jc w:val="both"/>
              <w:rPr/>
            </w:pPr>
            <w:r>
              <w:rPr/>
              <w:t>Тип комплектации  в сборе с корпусом</w:t>
            </w:r>
          </w:p>
          <w:p>
            <w:pPr>
              <w:pStyle w:val="Normal"/>
              <w:jc w:val="both"/>
              <w:rPr/>
            </w:pPr>
            <w:r>
              <w:rPr/>
              <w:t>Тип поверхности</w:t>
              <w:tab/>
              <w:t>глянцевый</w:t>
            </w:r>
          </w:p>
          <w:p>
            <w:pPr>
              <w:pStyle w:val="Normal"/>
              <w:jc w:val="both"/>
              <w:rPr/>
            </w:pPr>
            <w:r>
              <w:rPr/>
              <w:t>Модель исполнения     с заземляющим контакт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лка угловая С/З белая 16А 220В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(угол) подключения</w:t>
              <w:tab/>
              <w:t>Прямоугольн. (под углом 90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                                    Пластик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одель/ исполнение</w:t>
              <w:tab/>
              <w:t xml:space="preserve">                                                                 С заземляющим контак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                                            Белый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Напряжение                    250 В            </w:t>
            </w:r>
          </w:p>
          <w:p>
            <w:pPr>
              <w:pStyle w:val="Normal"/>
              <w:jc w:val="both"/>
              <w:rPr/>
            </w:pPr>
            <w:r>
              <w:rPr/>
              <w:t>Номин. Ток                                     16 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шт.</w:t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мут кабельный полиамидный 3,6х200мм (-400С+850С) белый </w:t>
            </w:r>
            <w:r>
              <w:rPr>
                <w:lang w:val="en-US"/>
              </w:rPr>
              <w:t>DKS</w:t>
            </w:r>
            <w:r>
              <w:rPr/>
              <w:t xml:space="preserve">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олосы/ленты                3.6 мм </w:t>
            </w:r>
          </w:p>
          <w:p>
            <w:pPr>
              <w:pStyle w:val="Normal"/>
              <w:jc w:val="both"/>
              <w:rPr/>
            </w:pPr>
            <w:r>
              <w:rPr/>
              <w:t>Стойкость к УФ-излучению согл. ASTM D6779</w:t>
              <w:tab/>
              <w:t xml:space="preserve">           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Мин. удерживающая сила (стойкость к растяжению)</w:t>
              <w:tab/>
              <w:t xml:space="preserve">                                  130 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. диаметр охвата (жгута)       50 мм </w:t>
            </w:r>
          </w:p>
          <w:p>
            <w:pPr>
              <w:pStyle w:val="Normal"/>
              <w:jc w:val="both"/>
              <w:rPr/>
            </w:pPr>
            <w:r>
              <w:rPr/>
              <w:t>Замок ленточного хомута</w:t>
              <w:tab/>
              <w:t xml:space="preserve">                                                     Пластик. замок-застеж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лщина полосы/ленты                3,6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                                  Пластик </w:t>
            </w:r>
          </w:p>
          <w:p>
            <w:pPr>
              <w:pStyle w:val="Normal"/>
              <w:jc w:val="both"/>
              <w:rPr/>
            </w:pPr>
            <w:r>
              <w:rPr/>
              <w:t>Защитное покрытие поверхности</w:t>
              <w:tab/>
              <w:t xml:space="preserve">                                          Пластиковое покры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а полосы/ленты                   200 мм </w:t>
            </w:r>
          </w:p>
          <w:p>
            <w:pPr>
              <w:pStyle w:val="Normal"/>
              <w:jc w:val="both"/>
              <w:rPr/>
            </w:pPr>
            <w:r>
              <w:rPr/>
              <w:t>Модель/ исполнение</w:t>
              <w:tab/>
              <w:t xml:space="preserve">                                                                 Свнутр. зубчатым зацепл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                                              Белый </w:t>
            </w:r>
          </w:p>
          <w:p>
            <w:pPr>
              <w:pStyle w:val="Normal"/>
              <w:jc w:val="both"/>
              <w:rPr/>
            </w:pPr>
            <w:r>
              <w:rPr/>
              <w:t>Рабочая температура           -45°C+850С 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шт.</w:t>
            </w:r>
          </w:p>
        </w:tc>
      </w:tr>
      <w:tr>
        <w:trPr>
          <w:trHeight w:val="2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ента 19 мм х 20 м ПВХ бела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леящаяся/самоамальгамирующая</w:t>
              <w:tab/>
              <w:t xml:space="preserve">             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ляционный (ая)         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>Материал</w:t>
              <w:tab/>
              <w:t xml:space="preserve">Поливинилхлорид (ПВХ/PVC)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лина</w:t>
              <w:tab/>
              <w:t xml:space="preserve">                                               20 м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а                                           19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                                               Белый                                    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 шт.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энергосберегающая 150 Вт Е40 4200К холодны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яжение лампы                      220 В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редн. номин. срок службы       8000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ность света </w:t>
              <w:tab/>
              <w:t>Нейтральный  3300-5300 K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ветовых трубок</w:t>
              <w:tab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Цветовой код света</w:t>
              <w:tab/>
              <w:t xml:space="preserve">                      840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одходит для частого включения/выключения</w:t>
              <w:tab/>
              <w:t xml:space="preserve">            да</w:t>
            </w:r>
          </w:p>
          <w:p>
            <w:pPr>
              <w:pStyle w:val="Normal"/>
              <w:jc w:val="both"/>
              <w:rPr/>
            </w:pPr>
            <w:r>
              <w:rPr/>
              <w:t>Форма лампы/колбы</w:t>
              <w:tab/>
              <w:t xml:space="preserve">       Прямолинейн.</w:t>
            </w:r>
          </w:p>
          <w:p>
            <w:pPr>
              <w:pStyle w:val="Normal"/>
              <w:jc w:val="both"/>
              <w:rPr/>
            </w:pPr>
            <w:r>
              <w:rPr/>
              <w:t>Класс энергоэффективности</w:t>
              <w:tab/>
              <w:t xml:space="preserve">А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метр                                       105 мм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ота                                          50 Гц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. Длина                                 325 мм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вая температура                4000 К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вой поток                          7500 лм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околь                                           E40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лампы                        150 Вт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вет</w:t>
              <w:tab/>
              <w:t xml:space="preserve">                                          Белый                                    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па светодиодная </w:t>
            </w:r>
            <w:r>
              <w:rPr>
                <w:lang w:val="en-US"/>
              </w:rPr>
              <w:t>PLED</w:t>
            </w:r>
            <w:r>
              <w:rPr/>
              <w:t>-</w:t>
            </w:r>
            <w:r>
              <w:rPr>
                <w:lang w:val="en-US"/>
              </w:rPr>
              <w:t>ECO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60 11Вт Е27 3000К 220В/50Гц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                                           115 мм</w:t>
            </w:r>
          </w:p>
          <w:p>
            <w:pPr>
              <w:pStyle w:val="Normal"/>
              <w:jc w:val="both"/>
              <w:rPr/>
            </w:pPr>
            <w:r>
              <w:rPr/>
              <w:t>Мощность лампы                         11 Вт</w:t>
            </w:r>
          </w:p>
          <w:p>
            <w:pPr>
              <w:pStyle w:val="Normal"/>
              <w:jc w:val="both"/>
              <w:rPr/>
            </w:pPr>
            <w:r>
              <w:rPr/>
              <w:t>Номинальное напряжение           230 В</w:t>
            </w:r>
          </w:p>
          <w:p>
            <w:pPr>
              <w:pStyle w:val="Normal"/>
              <w:jc w:val="both"/>
              <w:rPr/>
            </w:pPr>
            <w:r>
              <w:rPr/>
              <w:t>Цоколь                                             E27</w:t>
            </w:r>
          </w:p>
          <w:p>
            <w:pPr>
              <w:pStyle w:val="Normal"/>
              <w:jc w:val="both"/>
              <w:rPr/>
            </w:pPr>
            <w:r>
              <w:rPr/>
              <w:t>Род тока             Переменный ток (AC)</w:t>
            </w:r>
          </w:p>
          <w:p>
            <w:pPr>
              <w:pStyle w:val="Normal"/>
              <w:jc w:val="both"/>
              <w:rPr/>
            </w:pPr>
            <w:r>
              <w:rPr/>
              <w:t>Форма колбы лампы                      Шар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стекла/колбы        Матовое</w:t>
            </w:r>
          </w:p>
          <w:p>
            <w:pPr>
              <w:pStyle w:val="Normal"/>
              <w:jc w:val="both"/>
              <w:rPr/>
            </w:pPr>
            <w:r>
              <w:rPr/>
              <w:t>Цветовая температура                 4000 К</w:t>
            </w:r>
          </w:p>
          <w:p>
            <w:pPr>
              <w:pStyle w:val="Normal"/>
              <w:jc w:val="both"/>
              <w:rPr/>
            </w:pPr>
            <w:r>
              <w:rPr/>
              <w:t>Световой поток                            880 лм</w:t>
            </w:r>
          </w:p>
          <w:p>
            <w:pPr>
              <w:pStyle w:val="Normal"/>
              <w:jc w:val="both"/>
              <w:rPr/>
            </w:pPr>
            <w:r>
              <w:rPr/>
              <w:t>Диаметр                                         61 мм</w:t>
            </w:r>
          </w:p>
          <w:p>
            <w:pPr>
              <w:pStyle w:val="Normal"/>
              <w:jc w:val="both"/>
              <w:rPr/>
            </w:pPr>
            <w:r>
              <w:rPr/>
              <w:t>Класс энергоэффективности             A</w:t>
            </w:r>
          </w:p>
          <w:p>
            <w:pPr>
              <w:pStyle w:val="Normal"/>
              <w:jc w:val="both"/>
              <w:rPr/>
            </w:pPr>
            <w:r>
              <w:rPr/>
              <w:t>Индекс цветопередачи 70-79 (класс 2А)</w:t>
            </w:r>
          </w:p>
          <w:p>
            <w:pPr>
              <w:pStyle w:val="Normal"/>
              <w:jc w:val="both"/>
              <w:rPr/>
            </w:pPr>
            <w:r>
              <w:rPr/>
              <w:t>Средний номинальный срок службы            25000 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шт.</w:t>
            </w:r>
          </w:p>
        </w:tc>
      </w:tr>
      <w:tr>
        <w:trPr>
          <w:trHeight w:val="2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па светодиодная </w:t>
            </w:r>
            <w:r>
              <w:rPr>
                <w:lang w:val="en-US"/>
              </w:rPr>
              <w:t>PLED</w:t>
            </w:r>
            <w:r>
              <w:rPr/>
              <w:t>-</w:t>
            </w:r>
            <w:r>
              <w:rPr>
                <w:lang w:val="en-US"/>
              </w:rPr>
              <w:t>ECO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60 7Вт Е27 3000К 220В/50Гц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                                         115 мм</w:t>
            </w:r>
          </w:p>
          <w:p>
            <w:pPr>
              <w:pStyle w:val="Normal"/>
              <w:jc w:val="both"/>
              <w:rPr/>
            </w:pPr>
            <w:r>
              <w:rPr/>
              <w:t>Мощность лампы                       7 Вт</w:t>
            </w:r>
          </w:p>
          <w:p>
            <w:pPr>
              <w:pStyle w:val="Normal"/>
              <w:jc w:val="both"/>
              <w:rPr/>
            </w:pPr>
            <w:r>
              <w:rPr/>
              <w:t>Номинальное напряжение         230 В</w:t>
            </w:r>
          </w:p>
          <w:p>
            <w:pPr>
              <w:pStyle w:val="Normal"/>
              <w:jc w:val="both"/>
              <w:rPr/>
            </w:pPr>
            <w:r>
              <w:rPr/>
              <w:t>Цоколь                                           E27</w:t>
            </w:r>
          </w:p>
          <w:p>
            <w:pPr>
              <w:pStyle w:val="Normal"/>
              <w:jc w:val="both"/>
              <w:rPr/>
            </w:pPr>
            <w:r>
              <w:rPr/>
              <w:t>Род тока             Переменный ток (AC)</w:t>
            </w:r>
          </w:p>
          <w:p>
            <w:pPr>
              <w:pStyle w:val="Normal"/>
              <w:jc w:val="both"/>
              <w:rPr/>
            </w:pPr>
            <w:r>
              <w:rPr/>
              <w:t>Форма колбы лампы                     Шар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стекла/колбы      Матовое</w:t>
            </w:r>
          </w:p>
          <w:p>
            <w:pPr>
              <w:pStyle w:val="Normal"/>
              <w:jc w:val="both"/>
              <w:rPr/>
            </w:pPr>
            <w:r>
              <w:rPr/>
              <w:t>Цветовая температура               4000 К</w:t>
            </w:r>
          </w:p>
          <w:p>
            <w:pPr>
              <w:pStyle w:val="Normal"/>
              <w:jc w:val="both"/>
              <w:rPr/>
            </w:pPr>
            <w:r>
              <w:rPr/>
              <w:t>Световой поток                           880 лм</w:t>
            </w:r>
          </w:p>
          <w:p>
            <w:pPr>
              <w:pStyle w:val="Normal"/>
              <w:jc w:val="both"/>
              <w:rPr/>
            </w:pPr>
            <w:r>
              <w:rPr/>
              <w:t>Диаметр                                         61 мм</w:t>
            </w:r>
          </w:p>
          <w:p>
            <w:pPr>
              <w:pStyle w:val="Normal"/>
              <w:jc w:val="both"/>
              <w:rPr/>
            </w:pPr>
            <w:r>
              <w:rPr/>
              <w:t>Класс энергоэффективности            A</w:t>
            </w:r>
          </w:p>
          <w:p>
            <w:pPr>
              <w:pStyle w:val="Normal"/>
              <w:jc w:val="both"/>
              <w:rPr/>
            </w:pPr>
            <w:r>
              <w:rPr/>
              <w:t>Индекс цветопередачи 70-79 (класс 2А)</w:t>
            </w:r>
          </w:p>
          <w:p>
            <w:pPr>
              <w:pStyle w:val="Normal"/>
              <w:jc w:val="both"/>
              <w:rPr/>
            </w:pPr>
            <w:r>
              <w:rPr/>
              <w:t>Средний номинальный срок службы 25000 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0 шт. 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выкл.1-пол. 32А тип С 4,5кА серия ВА 47-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 количество полюсов                 1  </w:t>
            </w:r>
          </w:p>
          <w:p>
            <w:pPr>
              <w:pStyle w:val="Normal"/>
              <w:jc w:val="both"/>
              <w:rPr/>
            </w:pPr>
            <w:r>
              <w:rPr/>
              <w:t>Отключающая способность по EN 60898</w:t>
              <w:tab/>
              <w:t xml:space="preserve">                                             4,5 кА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(IP)</w:t>
              <w:tab/>
              <w:t xml:space="preserve">                     IP20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одулей                        3    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срабатывания        В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 220 В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32 А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напряжения        Переменный (AC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</w:tr>
      <w:tr>
        <w:trPr>
          <w:trHeight w:val="2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выкл.1-пол. 25А тип С 4,5кА серия ВА 47-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 количество полюсов                 1  </w:t>
            </w:r>
          </w:p>
          <w:p>
            <w:pPr>
              <w:pStyle w:val="Normal"/>
              <w:jc w:val="both"/>
              <w:rPr/>
            </w:pPr>
            <w:r>
              <w:rPr/>
              <w:t>Отключающая способность по EN 60898</w:t>
              <w:tab/>
              <w:t xml:space="preserve">                                           4,5 кА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(IP)</w:t>
              <w:tab/>
              <w:t xml:space="preserve">                     IP20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одулей                        3    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срабатывания        В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 220 В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25 А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напряжения        Переменный (AC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выкл.1-пол. 16А тип С 4,5кА серия ВА 47-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 количество полюсов                 1  </w:t>
            </w:r>
          </w:p>
          <w:p>
            <w:pPr>
              <w:pStyle w:val="Normal"/>
              <w:ind w:right="-161" w:hanging="0"/>
              <w:jc w:val="both"/>
              <w:rPr/>
            </w:pPr>
            <w:r>
              <w:rPr/>
              <w:t>Отключающая способность по EN 60898</w:t>
              <w:tab/>
              <w:t xml:space="preserve">                                           4,5 кА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(IP)</w:t>
              <w:tab/>
              <w:t xml:space="preserve">                     IP20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одулей                        3    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срабатывания        В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 220 В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16 А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напряжения        Переменный (AC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шт.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выкл.3-пол. 32А тип С 4,5кА серия ВА 47-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 количество полюсов                 3  </w:t>
            </w:r>
          </w:p>
          <w:p>
            <w:pPr>
              <w:pStyle w:val="Normal"/>
              <w:jc w:val="both"/>
              <w:rPr/>
            </w:pPr>
            <w:r>
              <w:rPr/>
              <w:t>Отключающая способность по EN 60898</w:t>
              <w:tab/>
              <w:t xml:space="preserve">                                           4,5 кА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(IP)</w:t>
              <w:tab/>
              <w:t xml:space="preserve">                     IP20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одулей                        3    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срабатывания        В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 220 В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32 А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напряжения        Переменный (AC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выкл.3-пол. 25А тип С 4,5кА серия ВА 47-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 количество полюсов                 3  </w:t>
            </w:r>
          </w:p>
          <w:p>
            <w:pPr>
              <w:pStyle w:val="Normal"/>
              <w:jc w:val="both"/>
              <w:rPr/>
            </w:pPr>
            <w:r>
              <w:rPr/>
              <w:t>Отключающая способность по EN 60898</w:t>
              <w:tab/>
              <w:t xml:space="preserve">                                           4,5 кА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(IP)</w:t>
              <w:tab/>
              <w:t xml:space="preserve">                     IP20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одулей                        3    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срабатывания        В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 220 В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25 А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напряжения        Переменный (AC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</w:tr>
      <w:tr>
        <w:trPr>
          <w:trHeight w:val="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мат выкл.3-пол. 50А тип С 4,5кА серия ВА 47-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 количество полюсов                 3  </w:t>
            </w:r>
          </w:p>
          <w:p>
            <w:pPr>
              <w:pStyle w:val="Normal"/>
              <w:jc w:val="both"/>
              <w:rPr/>
            </w:pPr>
            <w:r>
              <w:rPr/>
              <w:t>Отключающая способность по EN 60898</w:t>
              <w:tab/>
              <w:t xml:space="preserve">                                           4,5 кА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(IP)</w:t>
              <w:tab/>
              <w:t xml:space="preserve">                     IP20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одулей                        3    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срабатывания        В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 220 В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50 А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напряжения        Переменный (AC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</w:tr>
      <w:tr>
        <w:trPr>
          <w:trHeight w:val="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выкл3-пол. 63А тип С 4,5кА серия ВА 47-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 количество полюсов                 3  </w:t>
            </w:r>
          </w:p>
          <w:p>
            <w:pPr>
              <w:pStyle w:val="Normal"/>
              <w:jc w:val="both"/>
              <w:rPr/>
            </w:pPr>
            <w:r>
              <w:rPr/>
              <w:t>Отключающая способность по EN 60898</w:t>
              <w:tab/>
              <w:t xml:space="preserve">                                           4,5 кА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(IP)</w:t>
              <w:tab/>
              <w:t xml:space="preserve">                     IP20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одулей                        3    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срабатывания        В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 220 В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63 А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напряжения        Переменный (AС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5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распределительный навесной ЩРн-П-12 IP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                                                   Бокс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                          Настенный</w:t>
            </w:r>
          </w:p>
          <w:p>
            <w:pPr>
              <w:pStyle w:val="Normal"/>
              <w:jc w:val="both"/>
              <w:rPr/>
            </w:pPr>
            <w:r>
              <w:rPr/>
              <w:t>Высота                                         190 мм</w:t>
            </w:r>
          </w:p>
          <w:p>
            <w:pPr>
              <w:pStyle w:val="Normal"/>
              <w:jc w:val="both"/>
              <w:rPr/>
            </w:pPr>
            <w:r>
              <w:rPr/>
              <w:t>Ширина                                       290 мм</w:t>
            </w:r>
          </w:p>
          <w:p>
            <w:pPr>
              <w:pStyle w:val="Normal"/>
              <w:jc w:val="both"/>
              <w:rPr/>
            </w:pPr>
            <w:r>
              <w:rPr/>
              <w:t>Глубина                                       100 мм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                           IP41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                Пластик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ток                         100 А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количество модулей   12 шт</w:t>
            </w:r>
          </w:p>
          <w:p>
            <w:pPr>
              <w:pStyle w:val="Normal"/>
              <w:jc w:val="both"/>
              <w:rPr/>
            </w:pPr>
            <w:r>
              <w:rPr/>
              <w:t>Дверь                                              Есть</w:t>
            </w:r>
          </w:p>
          <w:p>
            <w:pPr>
              <w:pStyle w:val="Normal"/>
              <w:jc w:val="both"/>
              <w:rPr/>
            </w:pPr>
            <w:r>
              <w:rPr/>
              <w:t>Замок                                              Нет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             Белый</w:t>
            </w:r>
          </w:p>
          <w:p>
            <w:pPr>
              <w:pStyle w:val="Normal"/>
              <w:jc w:val="both"/>
              <w:rPr/>
            </w:pPr>
            <w:r>
              <w:rPr/>
              <w:t>Вес брутто                                    1,08 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</w:tr>
      <w:tr>
        <w:trPr>
          <w:trHeight w:val="5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ит </w:t>
            </w:r>
            <w:r>
              <w:rPr>
                <w:lang w:val="en-US"/>
              </w:rPr>
              <w:t>IE</w:t>
            </w:r>
            <w:r>
              <w:rPr/>
              <w:t xml:space="preserve">К ЩРН-П-24 пластиковый или эквивалент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  <w:tab/>
              <w:t xml:space="preserve">                       Щит пластиковый</w:t>
            </w:r>
          </w:p>
          <w:p>
            <w:pPr>
              <w:pStyle w:val="Normal"/>
              <w:jc w:val="both"/>
              <w:rPr/>
            </w:pPr>
            <w:r>
              <w:rPr/>
              <w:t>Способ монтажа</w:t>
              <w:tab/>
              <w:t xml:space="preserve">              Навесной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ядов</w:t>
              <w:tab/>
              <w:t xml:space="preserve">                      2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одулей</w:t>
              <w:tab/>
              <w:t xml:space="preserve">          24</w:t>
            </w:r>
          </w:p>
          <w:p>
            <w:pPr>
              <w:pStyle w:val="Normal"/>
              <w:jc w:val="both"/>
              <w:rPr/>
            </w:pPr>
            <w:r>
              <w:rPr/>
              <w:t>Наличие замка с ключом</w:t>
              <w:tab/>
              <w:t xml:space="preserve">         Нет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ток, А</w:t>
              <w:tab/>
              <w:t xml:space="preserve">          63</w:t>
            </w:r>
          </w:p>
          <w:p>
            <w:pPr>
              <w:pStyle w:val="Normal"/>
              <w:jc w:val="both"/>
              <w:rPr/>
            </w:pPr>
            <w:r>
              <w:rPr/>
              <w:t>Класс защиты</w:t>
              <w:tab/>
              <w:t xml:space="preserve">                       II</w:t>
            </w:r>
          </w:p>
          <w:p>
            <w:pPr>
              <w:pStyle w:val="Normal"/>
              <w:jc w:val="both"/>
              <w:rPr/>
            </w:pPr>
            <w:r>
              <w:rPr/>
              <w:t>Материал</w:t>
              <w:tab/>
              <w:t xml:space="preserve">                     АБС-пластик</w:t>
            </w:r>
          </w:p>
          <w:p>
            <w:pPr>
              <w:pStyle w:val="Normal"/>
              <w:jc w:val="both"/>
              <w:rPr/>
            </w:pPr>
            <w:r>
              <w:rPr/>
              <w:t>Цвет дверцы</w:t>
              <w:tab/>
              <w:t xml:space="preserve">        Прозрачный темный</w:t>
            </w:r>
          </w:p>
          <w:p>
            <w:pPr>
              <w:pStyle w:val="Normal"/>
              <w:jc w:val="both"/>
              <w:rPr/>
            </w:pPr>
            <w:r>
              <w:rPr/>
              <w:t>Цвет щита</w:t>
              <w:tab/>
              <w:t xml:space="preserve">                             Белый</w:t>
            </w:r>
          </w:p>
          <w:p>
            <w:pPr>
              <w:pStyle w:val="Normal"/>
              <w:jc w:val="both"/>
              <w:rPr/>
            </w:pPr>
            <w:r>
              <w:rPr/>
              <w:t>Диапазон рабочих температур, °C</w:t>
              <w:tab/>
              <w:t>-20 ÷ +80</w:t>
            </w:r>
          </w:p>
          <w:p>
            <w:pPr>
              <w:pStyle w:val="Normal"/>
              <w:jc w:val="both"/>
              <w:rPr/>
            </w:pPr>
            <w:r>
              <w:rPr/>
              <w:t>Климатическое исполнение       УХЛ3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</w:t>
              <w:tab/>
              <w:t xml:space="preserve">                    IP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бариты, мм   </w:t>
              <w:tab/>
              <w:t xml:space="preserve">       270×327×102</w:t>
            </w:r>
          </w:p>
          <w:p>
            <w:pPr>
              <w:pStyle w:val="Normal"/>
              <w:jc w:val="both"/>
              <w:rPr/>
            </w:pPr>
            <w:r>
              <w:rPr/>
              <w:t>Вес, кг</w:t>
              <w:tab/>
              <w:t xml:space="preserve">                               1,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ма компактная с пастой 3х(0,5-2,5кв.м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ит для многожильных кабелей</w:t>
              <w:tab/>
              <w:t xml:space="preserve">              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поперечное сечен.   0,5...2,5мм²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гнёзд                                 5</w:t>
            </w:r>
          </w:p>
          <w:p>
            <w:pPr>
              <w:pStyle w:val="Normal"/>
              <w:jc w:val="both"/>
              <w:rPr/>
            </w:pPr>
            <w:r>
              <w:rPr/>
              <w:t>Подходит для жёсткого кабеля</w:t>
              <w:tab/>
              <w:t xml:space="preserve">   да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ложений зажима / фиксатора</w:t>
              <w:tab/>
              <w:t xml:space="preserve">                                                   3</w:t>
            </w:r>
          </w:p>
          <w:p>
            <w:pPr>
              <w:pStyle w:val="Normal"/>
              <w:jc w:val="both"/>
              <w:rPr/>
            </w:pPr>
            <w:r>
              <w:rPr/>
              <w:t>Цвет</w:t>
              <w:tab/>
              <w:t xml:space="preserve">                                   Оранжевый                                                                                       Номин. напряжение</w:t>
              <w:tab/>
              <w:t xml:space="preserve">                      450 В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омин. ток</w:t>
              <w:tab/>
              <w:t xml:space="preserve">                                    16 А                        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0шт.</w:t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ма компактная с пастой 5х(0,5-2,5кв.м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ит для многожильных кабелей</w:t>
              <w:tab/>
              <w:t xml:space="preserve">             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Номин. поперечное сечен   0,5...2,5 мм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гнёзд                                5</w:t>
            </w:r>
          </w:p>
          <w:p>
            <w:pPr>
              <w:pStyle w:val="Normal"/>
              <w:jc w:val="both"/>
              <w:rPr/>
            </w:pPr>
            <w:r>
              <w:rPr/>
              <w:t>Подходит для жёсткого кабеля</w:t>
              <w:tab/>
              <w:t xml:space="preserve">   да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ложений зажима / фиксатора</w:t>
              <w:tab/>
              <w:t xml:space="preserve">                                                   3</w:t>
            </w:r>
          </w:p>
          <w:p>
            <w:pPr>
              <w:pStyle w:val="Normal"/>
              <w:jc w:val="both"/>
              <w:rPr/>
            </w:pPr>
            <w:r>
              <w:rPr/>
              <w:t>Цвет</w:t>
              <w:tab/>
              <w:t xml:space="preserve">                                  Оранжевый                                                                                       Номин. напряжение</w:t>
              <w:tab/>
              <w:t xml:space="preserve">                     450 В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омин. ток</w:t>
              <w:tab/>
              <w:t xml:space="preserve">                                  16 А                        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шт.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ор мод КМ25-40 AC/DC кат. 230В 3НО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льный рабочий ток             25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защиты                               IP20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напряжения      Перемен  (AC/DC)   400В</w:t>
              <w:tab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напряжения (цепь управления)</w:t>
              <w:tab/>
              <w:t xml:space="preserve">                                       Перемен  (AC/DC)                                  220В 50Гц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одулей (модульных расстояний)</w:t>
              <w:tab/>
              <w:t xml:space="preserve">                                         4</w:t>
            </w:r>
          </w:p>
          <w:p>
            <w:pPr>
              <w:pStyle w:val="Normal"/>
              <w:jc w:val="both"/>
              <w:rPr/>
            </w:pPr>
            <w:r>
              <w:rPr/>
              <w:t>Тип подключения силовой электрич. цепи</w:t>
              <w:tab/>
              <w:t xml:space="preserve">                 Винтовое соед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ручным управлением                       да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я применения                         7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(НО) силовых контактов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ина монтажная (встраив.)     50 мм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ор мод КМ40-40 AC/DC кат. 230В 3НО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ый рабочий ток</w:t>
              <w:tab/>
              <w:t xml:space="preserve">           40 А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                              IP20</w:t>
            </w:r>
          </w:p>
          <w:p>
            <w:pPr>
              <w:pStyle w:val="Normal"/>
              <w:jc w:val="both"/>
              <w:rPr/>
            </w:pPr>
            <w:r>
              <w:rPr/>
              <w:t>Тип напряжения       Перемен  (AC/DC) 400В</w:t>
              <w:tab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напряжения (цепь управления)</w:t>
              <w:tab/>
              <w:t xml:space="preserve">                                        Перемен  (AC/DC)                                  220В 50Гц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одулей (модульных расстояний)</w:t>
              <w:tab/>
              <w:t xml:space="preserve">                                        4</w:t>
            </w:r>
          </w:p>
          <w:p>
            <w:pPr>
              <w:pStyle w:val="Normal"/>
              <w:jc w:val="both"/>
              <w:rPr/>
            </w:pPr>
            <w:r>
              <w:rPr/>
              <w:t>Тип подключения силовой электрич. цепи</w:t>
              <w:tab/>
              <w:t xml:space="preserve">                  Винтовое соед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ручным управлением  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я применения                        7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(НО) силовых контактов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ина монтажная (встраив.)     50 мм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ое электро-механическое суточное реле времени (упр 220В) АВВ 2CSM204205R0601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ность хода в день                         1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защиты                               IP20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зделения на смены 1</w:t>
              <w:tab/>
              <w:t xml:space="preserve">                                           15 мин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ток переключения при 250 В перемен. тока</w:t>
              <w:tab/>
              <w:t xml:space="preserve">                       16 А</w:t>
            </w:r>
          </w:p>
          <w:p>
            <w:pPr>
              <w:pStyle w:val="Normal"/>
              <w:jc w:val="both"/>
              <w:rPr/>
            </w:pPr>
            <w:r>
              <w:rPr/>
              <w:t>Кратчайшее время выключения канал 1</w:t>
              <w:tab/>
              <w:t xml:space="preserve">                                           15 мин</w:t>
            </w:r>
          </w:p>
          <w:p>
            <w:pPr>
              <w:pStyle w:val="Normal"/>
              <w:jc w:val="both"/>
              <w:rPr/>
            </w:pPr>
            <w:r>
              <w:rPr/>
              <w:t>Запас хода от аккумулятора в часах</w:t>
              <w:tab/>
              <w:t xml:space="preserve">                                             0.2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ота напряжения                      50 Гц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яжение питания                     196 В </w:t>
            </w:r>
          </w:p>
          <w:p>
            <w:pPr>
              <w:pStyle w:val="Normal"/>
              <w:jc w:val="both"/>
              <w:rPr/>
            </w:pPr>
            <w:r>
              <w:rPr/>
              <w:t>Контакт беспотенциального выключателя</w:t>
              <w:tab/>
              <w:t xml:space="preserve">              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Тип питающего напряжения</w:t>
              <w:tab/>
              <w:t xml:space="preserve">                                         Переменный (AC)</w:t>
            </w:r>
          </w:p>
          <w:p>
            <w:pPr>
              <w:pStyle w:val="Normal"/>
              <w:jc w:val="both"/>
              <w:rPr/>
            </w:pPr>
            <w:r>
              <w:rPr/>
              <w:t>Тип контакта</w:t>
              <w:tab/>
              <w:t xml:space="preserve">                                                                             Нормально открытый конта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чной принцип работы 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кварцем            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а 24 ч           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>Ширина по количеству модульных расстояний (количество модулей)</w:t>
              <w:tab/>
              <w:t xml:space="preserve">      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аналов</w:t>
              <w:tab/>
              <w:t xml:space="preserve">                              1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ина                                           65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                                           90 мм </w:t>
            </w:r>
          </w:p>
          <w:p>
            <w:pPr>
              <w:pStyle w:val="Normal"/>
              <w:jc w:val="both"/>
              <w:rPr/>
            </w:pPr>
            <w:r>
              <w:rPr/>
              <w:t>Ширина</w:t>
              <w:tab/>
              <w:t xml:space="preserve">                               17,5 мм</w:t>
            </w:r>
          </w:p>
          <w:p>
            <w:pPr>
              <w:pStyle w:val="Normal"/>
              <w:jc w:val="both"/>
              <w:rPr/>
            </w:pPr>
            <w:r>
              <w:rPr/>
              <w:t>Тип монтажа (способ установки)</w:t>
              <w:tab/>
              <w:t xml:space="preserve">                                          На DIN-рей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1 клавишный белый Этюд 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ит для степени защиты     IP 20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лавиш</w:t>
              <w:tab/>
              <w:t xml:space="preserve">                           1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хема подключения</w:t>
              <w:tab/>
              <w:t xml:space="preserve">    Выключатель 1-полюс.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пособ/ тип крепления           Винтовое крепление</w:t>
              <w:tab/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                                  Пласт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/марка материала          Термопла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  16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ветка                         Без подсветки </w:t>
            </w:r>
          </w:p>
          <w:p>
            <w:pPr>
              <w:pStyle w:val="Normal"/>
              <w:jc w:val="both"/>
              <w:rPr/>
            </w:pPr>
            <w:r>
              <w:rPr/>
              <w:t>Тип/способ подключения</w:t>
              <w:tab/>
              <w:t xml:space="preserve">                                                     Клемма винт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ый от галогенов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                                              Белый </w:t>
            </w:r>
          </w:p>
          <w:p>
            <w:pPr>
              <w:pStyle w:val="Normal"/>
              <w:jc w:val="both"/>
              <w:rPr/>
            </w:pPr>
            <w:r>
              <w:rPr/>
              <w:t>Тип включения/управления</w:t>
              <w:tab/>
              <w:t xml:space="preserve">                                         Клавишный (качели)/ кнопочный</w:t>
            </w:r>
          </w:p>
          <w:p>
            <w:pPr>
              <w:pStyle w:val="Normal"/>
              <w:jc w:val="both"/>
              <w:rPr/>
            </w:pPr>
            <w:r>
              <w:rPr/>
              <w:t>Тип комплектации</w:t>
              <w:tab/>
              <w:t xml:space="preserve">                                                                 Механизм в комплекте с корпусом (в сборе)</w:t>
            </w:r>
          </w:p>
          <w:p>
            <w:pPr>
              <w:pStyle w:val="Normal"/>
              <w:jc w:val="both"/>
              <w:rPr/>
            </w:pPr>
            <w:r>
              <w:rPr/>
              <w:t>Тип монтажа (способ установки)</w:t>
              <w:tab/>
              <w:t xml:space="preserve">                                         Открыт.установка (накладн.)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  220 В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поверхности                  Блестящий/ глянцевый</w:t>
              <w:tab/>
              <w:t xml:space="preserve">             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1 клавишный белый внутренняя установ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ит для степени защиты      IP 20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лавиш</w:t>
              <w:tab/>
              <w:t xml:space="preserve">                            1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хема подключения</w:t>
              <w:tab/>
              <w:t xml:space="preserve">    Выключатель 1-полюс.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пособ/ тип крепления</w:t>
              <w:tab/>
              <w:t xml:space="preserve">                                                      В монтажную короб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                                  Пласт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/марка материала          Термопла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 10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ветка                        Без подсветки </w:t>
            </w:r>
          </w:p>
          <w:p>
            <w:pPr>
              <w:pStyle w:val="Normal"/>
              <w:jc w:val="both"/>
              <w:rPr/>
            </w:pPr>
            <w:r>
              <w:rPr/>
              <w:t>Тип/способ подключения</w:t>
              <w:tab/>
              <w:t xml:space="preserve">                                                     Клемма винт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ый от галогенов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                                               Белый </w:t>
            </w:r>
          </w:p>
          <w:p>
            <w:pPr>
              <w:pStyle w:val="Normal"/>
              <w:jc w:val="both"/>
              <w:rPr/>
            </w:pPr>
            <w:r>
              <w:rPr/>
              <w:t>Тип включения/управления</w:t>
              <w:tab/>
              <w:t xml:space="preserve">                                         Клавишный (качели)/ кнопочный</w:t>
            </w:r>
          </w:p>
          <w:p>
            <w:pPr>
              <w:pStyle w:val="Normal"/>
              <w:jc w:val="both"/>
              <w:rPr/>
            </w:pPr>
            <w:r>
              <w:rPr/>
              <w:t>Тип комплектации</w:t>
              <w:tab/>
              <w:t xml:space="preserve">                                                                 Механизм в комплекте с корпусом (в сборе)</w:t>
            </w:r>
          </w:p>
          <w:p>
            <w:pPr>
              <w:pStyle w:val="Normal"/>
              <w:jc w:val="both"/>
              <w:rPr/>
            </w:pPr>
            <w:r>
              <w:rPr/>
              <w:t>Тип монтажа (способ установки)</w:t>
              <w:tab/>
              <w:t xml:space="preserve">                                         Открыт.установка (накладн.)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 220 В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поверхности</w:t>
              <w:tab/>
              <w:t xml:space="preserve">                                                                 Блестящий/ глянцев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</w:tr>
      <w:tr>
        <w:trPr>
          <w:trHeight w:val="2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2 клавишный белый Этюд 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ит для степени защиты      IP 20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лавиш</w:t>
              <w:tab/>
              <w:t xml:space="preserve">                            2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хема подключения</w:t>
              <w:tab/>
              <w:t xml:space="preserve">    Выключатель 2-полюс.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пособ/ тип крепления</w:t>
              <w:tab/>
              <w:t xml:space="preserve">                                                     Винтовое креп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                                   Пласт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/марка материала           Термопла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  10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ветка                         Без подсветки </w:t>
            </w:r>
          </w:p>
          <w:p>
            <w:pPr>
              <w:pStyle w:val="Normal"/>
              <w:jc w:val="both"/>
              <w:rPr/>
            </w:pPr>
            <w:r>
              <w:rPr/>
              <w:t>Тип/способ подключения</w:t>
              <w:tab/>
              <w:t xml:space="preserve">                                                      Клемма винт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ый от галогенов 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                                               Белый </w:t>
            </w:r>
          </w:p>
          <w:p>
            <w:pPr>
              <w:pStyle w:val="Normal"/>
              <w:jc w:val="both"/>
              <w:rPr/>
            </w:pPr>
            <w:r>
              <w:rPr/>
              <w:t>Тип включения/управления</w:t>
              <w:tab/>
              <w:t xml:space="preserve">  Клавишный (качели)/ кнопочный</w:t>
            </w:r>
          </w:p>
          <w:p>
            <w:pPr>
              <w:pStyle w:val="Normal"/>
              <w:jc w:val="both"/>
              <w:rPr/>
            </w:pPr>
            <w:r>
              <w:rPr/>
              <w:t>Тип комплектации</w:t>
              <w:tab/>
              <w:t xml:space="preserve">                                                                 Механизм в комплекте с корпусом (в сборе)</w:t>
            </w:r>
          </w:p>
          <w:p>
            <w:pPr>
              <w:pStyle w:val="Normal"/>
              <w:jc w:val="both"/>
              <w:rPr/>
            </w:pPr>
            <w:r>
              <w:rPr/>
              <w:t>Тип монтажа (способ установки)</w:t>
              <w:tab/>
              <w:t xml:space="preserve">                                         Открыт.установка (накладн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напряжение                      220 В </w:t>
            </w:r>
          </w:p>
          <w:p>
            <w:pPr>
              <w:pStyle w:val="Normal"/>
              <w:jc w:val="both"/>
              <w:rPr/>
            </w:pPr>
            <w:r>
              <w:rPr/>
              <w:t>Тип поверхности</w:t>
              <w:tab/>
              <w:t xml:space="preserve">                                                                 Блестящий/ глянцевый</w:t>
            </w:r>
          </w:p>
          <w:p>
            <w:pPr>
              <w:pStyle w:val="Normal"/>
              <w:jc w:val="both"/>
              <w:rPr/>
            </w:pPr>
            <w:r>
              <w:rPr/>
              <w:t>Защитное покрытие поверхности</w:t>
              <w:tab/>
              <w:t xml:space="preserve">                                          Необработан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</w:tr>
      <w:tr>
        <w:trPr>
          <w:trHeight w:val="2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2 клавишный белый внутренняя установ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ит для степени защиты      IP20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лавиш</w:t>
              <w:tab/>
              <w:t xml:space="preserve">                           2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хема подключения</w:t>
              <w:tab/>
              <w:t xml:space="preserve">   Выключатель 2-полюс.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пособ/ тип крепления</w:t>
              <w:tab/>
              <w:t xml:space="preserve">                                                     в монтажную короб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                                  Пласт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/марка материала          Термопла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ток                                        10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ветка                         без подсветки </w:t>
            </w:r>
          </w:p>
          <w:p>
            <w:pPr>
              <w:pStyle w:val="Normal"/>
              <w:jc w:val="both"/>
              <w:rPr/>
            </w:pPr>
            <w:r>
              <w:rPr/>
              <w:t>Тип/способ подключения</w:t>
              <w:tab/>
              <w:t xml:space="preserve">                                                      Клемма винт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ый от галогенов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                                              Белый </w:t>
            </w:r>
          </w:p>
          <w:p>
            <w:pPr>
              <w:pStyle w:val="Normal"/>
              <w:jc w:val="both"/>
              <w:rPr/>
            </w:pPr>
            <w:r>
              <w:rPr/>
              <w:t>Тип включения/управления</w:t>
              <w:tab/>
              <w:t xml:space="preserve">  Клавишный (качели)/ кнопочный</w:t>
            </w:r>
          </w:p>
          <w:p>
            <w:pPr>
              <w:pStyle w:val="Normal"/>
              <w:jc w:val="both"/>
              <w:rPr/>
            </w:pPr>
            <w:r>
              <w:rPr/>
              <w:t>Тип комплектации</w:t>
              <w:tab/>
              <w:t xml:space="preserve">                                                                 Механизм в комплекте с корпусом (в сборе)</w:t>
            </w:r>
          </w:p>
          <w:p>
            <w:pPr>
              <w:pStyle w:val="Normal"/>
              <w:jc w:val="both"/>
              <w:rPr/>
            </w:pPr>
            <w:r>
              <w:rPr/>
              <w:t>Тип монтажа (способ установки)</w:t>
              <w:tab/>
              <w:t xml:space="preserve">                                         Открыт.установка (накладн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напряжение                       220 В </w:t>
            </w:r>
          </w:p>
          <w:p>
            <w:pPr>
              <w:pStyle w:val="Normal"/>
              <w:jc w:val="both"/>
              <w:rPr/>
            </w:pPr>
            <w:r>
              <w:rPr/>
              <w:t>Тип поверхности</w:t>
              <w:tab/>
              <w:t xml:space="preserve">                                                                 Блестящий/ глянцевый</w:t>
            </w:r>
          </w:p>
          <w:p>
            <w:pPr>
              <w:pStyle w:val="Normal"/>
              <w:jc w:val="both"/>
              <w:rPr/>
            </w:pPr>
            <w:r>
              <w:rPr/>
              <w:t>Защитное покрытие поверхности</w:t>
              <w:tab/>
              <w:t xml:space="preserve">                                          Необработан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</w:tr>
      <w:tr>
        <w:trPr>
          <w:trHeight w:val="2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бка монтажная установочная СП 68*45 для гипсокартона </w:t>
            </w:r>
            <w:r>
              <w:rPr>
                <w:lang w:val="en-US"/>
              </w:rPr>
              <w:t>GUSI</w:t>
            </w:r>
            <w:r>
              <w:rPr/>
              <w:t xml:space="preserve"> С3Е3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защиты                               IP30</w:t>
            </w:r>
          </w:p>
          <w:p>
            <w:pPr>
              <w:pStyle w:val="Normal"/>
              <w:jc w:val="both"/>
              <w:rPr/>
            </w:pPr>
            <w:r>
              <w:rPr/>
              <w:t>Тип изделия           Монтажная коробка</w:t>
            </w:r>
          </w:p>
          <w:p>
            <w:pPr>
              <w:pStyle w:val="Normal"/>
              <w:jc w:val="both"/>
              <w:rPr/>
            </w:pPr>
            <w:r>
              <w:rPr/>
              <w:t>Размеры                                 68 × 45 мм.</w:t>
            </w:r>
          </w:p>
          <w:p>
            <w:pPr>
              <w:pStyle w:val="Normal"/>
              <w:jc w:val="both"/>
              <w:rPr/>
            </w:pPr>
            <w:r>
              <w:rPr/>
              <w:t>Тип установки           Скрытый монтаж.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             синий.</w:t>
            </w:r>
          </w:p>
          <w:p>
            <w:pPr>
              <w:pStyle w:val="Normal"/>
              <w:jc w:val="both"/>
              <w:rPr/>
            </w:pPr>
            <w:r>
              <w:rPr/>
              <w:t>Способ монтажа</w:t>
              <w:tab/>
              <w:t xml:space="preserve">      в  гипсокартон</w:t>
            </w:r>
          </w:p>
          <w:p>
            <w:pPr>
              <w:pStyle w:val="Normal"/>
              <w:jc w:val="both"/>
              <w:rPr/>
            </w:pPr>
            <w:r>
              <w:rPr/>
              <w:t>Форма                                         Круглая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                  пластик.</w:t>
            </w:r>
          </w:p>
          <w:p>
            <w:pPr>
              <w:pStyle w:val="Normal"/>
              <w:jc w:val="both"/>
              <w:rPr/>
            </w:pPr>
            <w:r>
              <w:rPr/>
              <w:t>Модель исполнения              Одинарная</w:t>
            </w:r>
          </w:p>
          <w:p>
            <w:pPr>
              <w:pStyle w:val="Normal"/>
              <w:jc w:val="both"/>
              <w:rPr/>
            </w:pPr>
            <w:r>
              <w:rPr/>
              <w:t>Макс. поперечное сечение провода, мм 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 шт.</w:t>
            </w:r>
          </w:p>
        </w:tc>
      </w:tr>
      <w:tr>
        <w:trPr>
          <w:trHeight w:val="2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монтажная установочная 68(65)х45 мм для сплошных стен, IP30 IMT351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защиты                                IP30</w:t>
            </w:r>
          </w:p>
          <w:p>
            <w:pPr>
              <w:pStyle w:val="Normal"/>
              <w:jc w:val="both"/>
              <w:rPr/>
            </w:pPr>
            <w:r>
              <w:rPr/>
              <w:t>Тип изделия            Монтажная коробка</w:t>
            </w:r>
          </w:p>
          <w:p>
            <w:pPr>
              <w:pStyle w:val="Normal"/>
              <w:jc w:val="both"/>
              <w:rPr/>
            </w:pPr>
            <w:r>
              <w:rPr/>
              <w:t>Размеры                                 68 × 45 мм.</w:t>
            </w:r>
          </w:p>
          <w:p>
            <w:pPr>
              <w:pStyle w:val="Normal"/>
              <w:jc w:val="both"/>
              <w:rPr/>
            </w:pPr>
            <w:r>
              <w:rPr/>
              <w:t>Тип установки            скрытый монтаж.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                 Пластик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         Зеленый</w:t>
            </w:r>
          </w:p>
          <w:p>
            <w:pPr>
              <w:pStyle w:val="Normal"/>
              <w:jc w:val="both"/>
              <w:rPr/>
            </w:pPr>
            <w:r>
              <w:rPr/>
              <w:t>Способ монтажа</w:t>
              <w:tab/>
              <w:t xml:space="preserve">            на раствор</w:t>
            </w:r>
          </w:p>
          <w:p>
            <w:pPr>
              <w:pStyle w:val="Normal"/>
              <w:jc w:val="both"/>
              <w:rPr/>
            </w:pPr>
            <w:r>
              <w:rPr/>
              <w:t>Форма                                         Круглая</w:t>
            </w:r>
          </w:p>
          <w:p>
            <w:pPr>
              <w:pStyle w:val="Normal"/>
              <w:jc w:val="both"/>
              <w:rPr/>
            </w:pPr>
            <w:r>
              <w:rPr/>
              <w:t>Модель исполнения              Одинарная</w:t>
            </w:r>
          </w:p>
          <w:p>
            <w:pPr>
              <w:pStyle w:val="Normal"/>
              <w:jc w:val="both"/>
              <w:rPr/>
            </w:pPr>
            <w:r>
              <w:rPr/>
              <w:t>Макс. поперечное сечение провода, мм 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</w:tr>
      <w:tr>
        <w:trPr>
          <w:trHeight w:val="2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монтажная распределительная 80х80х40 мм с крышкой для открытого монтажа, 6 вводов, IP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зрывоопасной зоны по пыли (Ex)</w:t>
              <w:tab/>
              <w:t xml:space="preserve">                                             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шка                           Непрозрачная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проходного корпуса</w:t>
              <w:tab/>
              <w:t xml:space="preserve">                                                     Ступенчатый мембранный сальник</w:t>
            </w:r>
          </w:p>
          <w:p>
            <w:pPr>
              <w:pStyle w:val="Normal"/>
              <w:jc w:val="both"/>
              <w:rPr/>
            </w:pPr>
            <w:r>
              <w:rPr/>
              <w:t>Для взрывоопасной зоны по газу (Ex)</w:t>
              <w:tab/>
              <w:t xml:space="preserve">                                             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трубы диаметром                  25 мм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защиты                             IP55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пление крышки              на защелках      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водов</w:t>
              <w:tab/>
              <w:t xml:space="preserve">                        7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абочая температура                 -25 °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                                Пластик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 изоляции U  400 В</w:t>
            </w:r>
          </w:p>
          <w:p>
            <w:pPr>
              <w:pStyle w:val="Normal"/>
              <w:jc w:val="both"/>
              <w:rPr/>
            </w:pPr>
            <w:r>
              <w:rPr/>
              <w:t>Оснащение/установленное оборудование                                                нет</w:t>
            </w:r>
          </w:p>
          <w:p>
            <w:pPr>
              <w:pStyle w:val="Normal"/>
              <w:jc w:val="both"/>
              <w:rPr/>
            </w:pPr>
            <w:r>
              <w:rPr/>
              <w:t>Защитное покрытие поверхности</w:t>
              <w:tab/>
              <w:t xml:space="preserve">                                         Необработанная</w:t>
            </w:r>
          </w:p>
          <w:p>
            <w:pPr>
              <w:pStyle w:val="Normal"/>
              <w:jc w:val="both"/>
              <w:rPr/>
            </w:pPr>
            <w:r>
              <w:rPr/>
              <w:t>Форма</w:t>
              <w:tab/>
              <w:t xml:space="preserve">                                  Квадратный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лина</w:t>
              <w:tab/>
              <w:t xml:space="preserve">                                          80 мм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ина                                       40 мм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а                                       80 мм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                                            Серый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монтажа (способ установки) Настенно-потолочное креп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шт.</w:t>
            </w:r>
          </w:p>
        </w:tc>
      </w:tr>
      <w:tr>
        <w:trPr>
          <w:trHeight w:val="2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ильник накладной светодиодный 16Вт LED 250V 1250Лм 4000К IP20 DPO-MG2-16-IP20-LED 94 593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амп (источников света) 1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(IP)</w:t>
              <w:tab/>
              <w:t xml:space="preserve">                      IP40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Напряжение                     180 В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атериал плафона/рассеивателя</w:t>
              <w:tab/>
              <w:t xml:space="preserve">                                        Пластик опаловый</w:t>
            </w:r>
          </w:p>
          <w:p>
            <w:pPr>
              <w:pStyle w:val="Normal"/>
              <w:jc w:val="both"/>
              <w:rPr/>
            </w:pPr>
            <w:r>
              <w:rPr/>
              <w:t>Подходит для организации световых линий</w:t>
              <w:tab/>
              <w:t xml:space="preserve">          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подключение через штепсельные разъемы</w:t>
              <w:tab/>
              <w:t xml:space="preserve">            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лампы                 Светодиод. (LED)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а                                            570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ыключателем             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>Тип пускорегулирующего аппарата (ПРА) трансформатора    Светодиодный драйв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сетевым шнуром и вилкой              да </w:t>
            </w:r>
          </w:p>
          <w:p>
            <w:pPr>
              <w:pStyle w:val="Normal"/>
              <w:jc w:val="both"/>
              <w:rPr/>
            </w:pPr>
            <w:r>
              <w:rPr/>
              <w:t>Цвет корпуса</w:t>
              <w:tab/>
              <w:t xml:space="preserve">                                Белый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околь (патрон) лампы                   Н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                                          30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лампы                            8 В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а                                          22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защиты   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монтажа/установки</w:t>
              <w:tab/>
              <w:t>накладн. на поверх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. номин. срок службы       30000 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поверхности                       Мат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пожаробезопасности "F"          да </w:t>
            </w:r>
          </w:p>
          <w:p>
            <w:pPr>
              <w:pStyle w:val="Normal"/>
              <w:jc w:val="both"/>
              <w:rPr/>
            </w:pPr>
            <w:r>
              <w:rPr/>
              <w:t>Светораспределение</w:t>
              <w:tab/>
              <w:t xml:space="preserve">                                                                Симметричный (-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 светового потока            Прям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ая температура              -20 °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/глубина                             36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лампы                                   Бел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л светового пучка                      120 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вая температура                 4000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вой поток                            720 лм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шт.</w:t>
            </w:r>
          </w:p>
        </w:tc>
      </w:tr>
      <w:tr>
        <w:trPr>
          <w:trHeight w:val="5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метало-галогеновая  Е40, трубчатоя, дневное 420Вт 220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яжение лампы                       115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. номин. срок службы        9000 ч </w:t>
            </w:r>
          </w:p>
          <w:p>
            <w:pPr>
              <w:pStyle w:val="Normal"/>
              <w:jc w:val="both"/>
              <w:rPr/>
            </w:pPr>
            <w:r>
              <w:rPr/>
              <w:t>Цветность света по стандарту EN 12464-1</w:t>
              <w:tab/>
              <w:t xml:space="preserve">                         Холодный дневной &gt;5300 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закрытых светильников              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горелки                         Квар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уется внешн. ПРА   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уется внешн. ИЗУ   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>Форма лампы/колбы</w:t>
              <w:tab/>
              <w:t xml:space="preserve">                                                               Трубчатая одноцоко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ее положение (горения)     Любое </w:t>
            </w:r>
          </w:p>
          <w:p>
            <w:pPr>
              <w:pStyle w:val="Normal"/>
              <w:jc w:val="both"/>
              <w:rPr/>
            </w:pPr>
            <w:r>
              <w:rPr/>
              <w:t>УФ-стоп (отсутствует ультрафиолет.излучение)</w:t>
              <w:tab/>
              <w:t xml:space="preserve">               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вая отдача                        81 лм/В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метр                                          62 мм </w:t>
            </w:r>
          </w:p>
          <w:p>
            <w:pPr>
              <w:pStyle w:val="Normal"/>
              <w:jc w:val="both"/>
              <w:rPr/>
            </w:pPr>
            <w:r>
              <w:rPr/>
              <w:t>Индекс цветопередачи (Ra)</w:t>
              <w:tab/>
              <w:t xml:space="preserve">                                                    90-100 (класс 1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. Длина                                  285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вая температура                 6000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вой поток                         34000 л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околь                                               E4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лампы                         420 Вт </w:t>
            </w:r>
          </w:p>
          <w:p>
            <w:pPr>
              <w:pStyle w:val="Normal"/>
              <w:jc w:val="both"/>
              <w:rPr/>
            </w:pPr>
            <w:r>
              <w:rPr/>
              <w:t>Модель/ исполнение</w:t>
              <w:tab/>
              <w:t xml:space="preserve">          Прозрачный (чистый)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                                               Белый </w:t>
            </w:r>
          </w:p>
          <w:p>
            <w:pPr>
              <w:pStyle w:val="Normal"/>
              <w:jc w:val="both"/>
              <w:rPr/>
            </w:pPr>
            <w:r>
              <w:rPr/>
              <w:t>Тип источника света</w:t>
              <w:tab/>
              <w:t xml:space="preserve">  Металлогалогенная ламп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 энергоэффективности              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шт.</w:t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па метало-галогеновая </w:t>
            </w:r>
            <w:r>
              <w:rPr>
                <w:lang w:val="en-US"/>
              </w:rPr>
              <w:t>R</w:t>
            </w:r>
            <w:r>
              <w:rPr/>
              <w:t>Х7</w:t>
            </w:r>
            <w:r>
              <w:rPr>
                <w:lang w:val="en-US"/>
              </w:rPr>
              <w:t>s</w:t>
            </w:r>
            <w:r>
              <w:rPr/>
              <w:t>, дневное 150В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, Вт                                150</w:t>
            </w:r>
          </w:p>
          <w:p>
            <w:pPr>
              <w:pStyle w:val="Normal"/>
              <w:jc w:val="both"/>
              <w:rPr/>
            </w:pPr>
            <w:r>
              <w:rPr/>
              <w:t>Тип цоколя                                   Rx7S</w:t>
            </w:r>
          </w:p>
          <w:p>
            <w:pPr>
              <w:pStyle w:val="Normal"/>
              <w:jc w:val="both"/>
              <w:rPr/>
            </w:pPr>
            <w:r>
              <w:rPr/>
              <w:t>Световой поток, Лм                   14500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срок работы, часов 12000</w:t>
            </w:r>
          </w:p>
          <w:p>
            <w:pPr>
              <w:pStyle w:val="Normal"/>
              <w:jc w:val="both"/>
              <w:rPr/>
            </w:pPr>
            <w:r>
              <w:rPr/>
              <w:t>Цветовая температура, К              4200</w:t>
            </w:r>
          </w:p>
          <w:p>
            <w:pPr>
              <w:pStyle w:val="Normal"/>
              <w:jc w:val="both"/>
              <w:rPr/>
            </w:pPr>
            <w:r>
              <w:rPr/>
              <w:t>А, мм                                               134</w:t>
            </w:r>
          </w:p>
          <w:p>
            <w:pPr>
              <w:pStyle w:val="Normal"/>
              <w:jc w:val="both"/>
              <w:rPr/>
            </w:pPr>
            <w:r>
              <w:rPr/>
              <w:t>d1, мм                                                23</w:t>
            </w:r>
          </w:p>
          <w:p>
            <w:pPr>
              <w:pStyle w:val="Normal"/>
              <w:jc w:val="both"/>
              <w:rPr/>
            </w:pPr>
            <w:r>
              <w:rPr/>
              <w:t>Форм - фактор                       Трубчатая</w:t>
            </w:r>
          </w:p>
          <w:p>
            <w:pPr>
              <w:pStyle w:val="Normal"/>
              <w:jc w:val="both"/>
              <w:rPr/>
            </w:pPr>
            <w:r>
              <w:rPr/>
              <w:t>Диммирование                                Нет</w:t>
            </w:r>
          </w:p>
          <w:p>
            <w:pPr>
              <w:pStyle w:val="Normal"/>
              <w:jc w:val="both"/>
              <w:rPr/>
            </w:pPr>
            <w:r>
              <w:rPr/>
              <w:t>Рассеиватель                               Стекло</w:t>
            </w:r>
          </w:p>
          <w:p>
            <w:pPr>
              <w:pStyle w:val="Normal"/>
              <w:jc w:val="both"/>
              <w:rPr/>
            </w:pPr>
            <w:r>
              <w:rPr/>
              <w:t>Индекс цветопередачи Ra                95</w:t>
            </w:r>
          </w:p>
          <w:p>
            <w:pPr>
              <w:pStyle w:val="Normal"/>
              <w:jc w:val="both"/>
              <w:rPr/>
            </w:pPr>
            <w:r>
              <w:rPr/>
              <w:t>Рабочее положение      Горизонталь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СИП-4 4х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. диаметр (прибл.)             16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жил (общее)                   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сечение основных жил   16 мм² </w:t>
            </w:r>
          </w:p>
          <w:p>
            <w:pPr>
              <w:pStyle w:val="Normal"/>
              <w:jc w:val="both"/>
              <w:rPr/>
            </w:pPr>
            <w:r>
              <w:rPr/>
              <w:t>Материал проводника</w:t>
              <w:tab/>
              <w:t xml:space="preserve">                                                    Алюминий/Алюминиевый сплав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 U (линейное)</w:t>
              <w:tab/>
              <w:t xml:space="preserve">                                          660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м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ответвительный изолированный ЗОИ 16-70/1,5-10 м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оединения частей конструкции</w:t>
              <w:tab/>
              <w:t xml:space="preserve">                             Резьбовой (-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ируемый шарнир                       да </w:t>
            </w:r>
          </w:p>
          <w:p>
            <w:pPr>
              <w:pStyle w:val="Normal"/>
              <w:jc w:val="both"/>
              <w:rPr/>
            </w:pPr>
            <w:r>
              <w:rPr/>
              <w:t>Способ/ тип крепления</w:t>
              <w:tab/>
              <w:t xml:space="preserve">                                                    Зажим/ струбцина/ прищеп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                                       Сталь </w:t>
            </w:r>
          </w:p>
          <w:p>
            <w:pPr>
              <w:pStyle w:val="Normal"/>
              <w:jc w:val="both"/>
              <w:rPr/>
            </w:pPr>
            <w:r>
              <w:rPr/>
              <w:t>Шарнирный</w:t>
              <w:tab/>
              <w:t xml:space="preserve">                                      да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Защитное покрытие поверхности</w:t>
              <w:tab/>
              <w:t xml:space="preserve">                                        Без покрытия (голый)</w:t>
            </w:r>
          </w:p>
          <w:p>
            <w:pPr>
              <w:pStyle w:val="Normal"/>
              <w:jc w:val="both"/>
              <w:rPr/>
            </w:pPr>
            <w:r>
              <w:rPr/>
              <w:t>Номин. поперечное сечение переходной секции</w:t>
              <w:tab/>
              <w:t xml:space="preserve">                    16 мм²</w:t>
            </w:r>
          </w:p>
          <w:p>
            <w:pPr>
              <w:pStyle w:val="Normal"/>
              <w:jc w:val="both"/>
              <w:rPr/>
            </w:pPr>
            <w:r>
              <w:rPr/>
              <w:t>Номин. поперечное сечение ответвления</w:t>
              <w:tab/>
              <w:t xml:space="preserve">                        1.5...10 мм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соединения   Винтовое соеди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лирован                                        да                      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 шт.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рный зажим для СИП-4 2х16 – 4х25мм2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кабеля                    5.3...9.1 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ключатель сумеречный ФР 602 2,5кВт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льное напряжение 230 В / 50Гц 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ток нагрузки</w:t>
              <w:tab/>
              <w:t xml:space="preserve">      до 20 А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мощность нагруз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ламп накаливания               2500 Вт,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люминесцентных ламп        1500 Вт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егулировка порога срабат.</w:t>
              <w:tab/>
              <w:t xml:space="preserve">    5 ÷ 50 Лк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сечение присоединяемых проводников  2,5 мм ² 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</w:t>
              <w:tab/>
              <w:t xml:space="preserve">                      IP44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иматическое исполнение и категория применения</w:t>
              <w:tab/>
              <w:t xml:space="preserve">         У3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 выдержки                        16 сек. </w:t>
            </w:r>
          </w:p>
          <w:p>
            <w:pPr>
              <w:pStyle w:val="Normal"/>
              <w:jc w:val="both"/>
              <w:rPr/>
            </w:pPr>
            <w:r>
              <w:rPr/>
              <w:t>Собственная, потребляемая мощность</w:t>
              <w:tab/>
              <w:t xml:space="preserve">                                        0,45 В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ильник светодиодный ДВО-36Вт 4000К 3700Лм призма </w:t>
            </w:r>
            <w:r>
              <w:rPr>
                <w:lang w:val="en-US"/>
              </w:rPr>
              <w:t>IP</w:t>
            </w:r>
            <w:r>
              <w:rPr/>
              <w:t xml:space="preserve">20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монтажа</w:t>
              <w:tab/>
              <w:t xml:space="preserve">     Встраиваемый  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</w:t>
              <w:tab/>
              <w:t xml:space="preserve">                      IP20 </w:t>
            </w:r>
          </w:p>
          <w:p>
            <w:pPr>
              <w:pStyle w:val="Normal"/>
              <w:jc w:val="both"/>
              <w:rPr/>
            </w:pPr>
            <w:r>
              <w:rPr/>
              <w:t>Заземление</w:t>
              <w:tab/>
              <w:t xml:space="preserve">                                   Да  </w:t>
            </w:r>
          </w:p>
          <w:p>
            <w:pPr>
              <w:pStyle w:val="Normal"/>
              <w:jc w:val="both"/>
              <w:rPr/>
            </w:pPr>
            <w:r>
              <w:rPr/>
              <w:t>Высота, мм</w:t>
              <w:tab/>
              <w:t xml:space="preserve">                                   45  </w:t>
            </w:r>
          </w:p>
          <w:p>
            <w:pPr>
              <w:pStyle w:val="Normal"/>
              <w:jc w:val="both"/>
              <w:rPr/>
            </w:pPr>
            <w:r>
              <w:rPr/>
              <w:t>Длина, мм</w:t>
              <w:tab/>
              <w:t xml:space="preserve">                                  595  </w:t>
            </w:r>
          </w:p>
          <w:p>
            <w:pPr>
              <w:pStyle w:val="Normal"/>
              <w:jc w:val="both"/>
              <w:rPr/>
            </w:pPr>
            <w:r>
              <w:rPr/>
              <w:t>Ширина, мм</w:t>
              <w:tab/>
              <w:t xml:space="preserve">                                  595  </w:t>
            </w:r>
          </w:p>
          <w:p>
            <w:pPr>
              <w:pStyle w:val="Normal"/>
              <w:jc w:val="both"/>
              <w:rPr/>
            </w:pPr>
            <w:r>
              <w:rPr/>
              <w:t>Тип изделия</w:t>
              <w:tab/>
              <w:t xml:space="preserve">                     Светильник  </w:t>
            </w:r>
          </w:p>
          <w:p>
            <w:pPr>
              <w:pStyle w:val="Normal"/>
              <w:jc w:val="both"/>
              <w:rPr/>
            </w:pPr>
            <w:r>
              <w:rPr/>
              <w:t>Тип лампы</w:t>
              <w:tab/>
              <w:t xml:space="preserve">                                LED  </w:t>
            </w:r>
          </w:p>
          <w:p>
            <w:pPr>
              <w:pStyle w:val="Normal"/>
              <w:jc w:val="both"/>
              <w:rPr/>
            </w:pPr>
            <w:r>
              <w:rPr/>
              <w:t>Цветовая температура</w:t>
              <w:tab/>
              <w:t xml:space="preserve">      4000К  </w:t>
            </w:r>
          </w:p>
          <w:p>
            <w:pPr>
              <w:pStyle w:val="Normal"/>
              <w:jc w:val="both"/>
              <w:rPr/>
            </w:pPr>
            <w:r>
              <w:rPr/>
              <w:t>Срок службы, ч</w:t>
              <w:tab/>
              <w:t xml:space="preserve">                 40000  </w:t>
            </w:r>
          </w:p>
          <w:p>
            <w:pPr>
              <w:pStyle w:val="Normal"/>
              <w:jc w:val="both"/>
              <w:rPr/>
            </w:pPr>
            <w:r>
              <w:rPr/>
              <w:t>Цвет свечения</w:t>
              <w:tab/>
              <w:t xml:space="preserve">   Бело-холодный  </w:t>
            </w:r>
          </w:p>
          <w:p>
            <w:pPr>
              <w:pStyle w:val="Normal"/>
              <w:jc w:val="both"/>
              <w:rPr/>
            </w:pPr>
            <w:r>
              <w:rPr/>
              <w:t>Световой поток, Лм</w:t>
              <w:tab/>
              <w:t xml:space="preserve">                    3700  </w:t>
            </w:r>
          </w:p>
          <w:p>
            <w:pPr>
              <w:pStyle w:val="Normal"/>
              <w:jc w:val="both"/>
              <w:rPr/>
            </w:pPr>
            <w:r>
              <w:rPr/>
              <w:t>Напряжение, В</w:t>
              <w:tab/>
              <w:t xml:space="preserve">                     230  </w:t>
            </w:r>
          </w:p>
          <w:p>
            <w:pPr>
              <w:pStyle w:val="Normal"/>
              <w:jc w:val="both"/>
              <w:rPr/>
            </w:pPr>
            <w:r>
              <w:rPr/>
              <w:t>Материал изделия</w:t>
              <w:tab/>
              <w:t xml:space="preserve">   Металл, пластик  </w:t>
            </w:r>
          </w:p>
          <w:p>
            <w:pPr>
              <w:pStyle w:val="Normal"/>
              <w:jc w:val="both"/>
              <w:rPr/>
            </w:pPr>
            <w:r>
              <w:rPr/>
              <w:t>Мощность, Вт</w:t>
              <w:tab/>
              <w:t xml:space="preserve">                       36  </w:t>
            </w:r>
          </w:p>
          <w:p>
            <w:pPr>
              <w:pStyle w:val="Normal"/>
              <w:jc w:val="both"/>
              <w:rPr/>
            </w:pPr>
            <w:r>
              <w:rPr/>
              <w:t>Тип цоколя</w:t>
              <w:tab/>
              <w:t xml:space="preserve">                                 LED  </w:t>
            </w:r>
          </w:p>
          <w:p>
            <w:pPr>
              <w:pStyle w:val="Normal"/>
              <w:jc w:val="both"/>
              <w:rPr/>
            </w:pPr>
            <w:r>
              <w:rPr/>
              <w:t>Диапазон рабочих температур</w:t>
              <w:tab/>
              <w:t xml:space="preserve">от -20 до +40  </w:t>
            </w:r>
          </w:p>
          <w:p>
            <w:pPr>
              <w:pStyle w:val="Normal"/>
              <w:jc w:val="both"/>
              <w:rPr/>
            </w:pPr>
            <w:r>
              <w:rPr/>
              <w:t>Пускорегулирующая аппаратура</w:t>
              <w:tab/>
              <w:t xml:space="preserve">       В комплекте  </w:t>
            </w:r>
          </w:p>
          <w:p>
            <w:pPr>
              <w:pStyle w:val="Normal"/>
              <w:jc w:val="both"/>
              <w:rPr/>
            </w:pPr>
            <w:r>
              <w:rPr/>
              <w:t>Цвет</w:t>
              <w:tab/>
              <w:t xml:space="preserve">                                        Белый  </w:t>
            </w:r>
          </w:p>
          <w:p>
            <w:pPr>
              <w:pStyle w:val="Normal"/>
              <w:jc w:val="both"/>
              <w:rPr/>
            </w:pPr>
            <w:r>
              <w:rPr/>
              <w:t>Сфера применения</w:t>
              <w:tab/>
              <w:t xml:space="preserve">             Офисно-административное освещение  </w:t>
            </w:r>
          </w:p>
          <w:p>
            <w:pPr>
              <w:pStyle w:val="Normal"/>
              <w:jc w:val="both"/>
              <w:rPr/>
            </w:pPr>
            <w:r>
              <w:rPr/>
              <w:t>Частота, Гц</w:t>
              <w:tab/>
              <w:t xml:space="preserve">                              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шт.</w:t>
            </w:r>
          </w:p>
        </w:tc>
      </w:tr>
      <w:tr>
        <w:trPr>
          <w:trHeight w:val="1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-канал 25х16 L2000 пластик ЭЛЕКОР ИЭК CKK10-025-016-1-K01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                                       25 мм</w:t>
            </w:r>
          </w:p>
          <w:p>
            <w:pPr>
              <w:pStyle w:val="Normal"/>
              <w:jc w:val="both"/>
              <w:rPr/>
            </w:pPr>
            <w:r>
              <w:rPr/>
              <w:t>Длина                                        2000 мм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                Пластик</w:t>
            </w:r>
          </w:p>
          <w:p>
            <w:pPr>
              <w:pStyle w:val="Normal"/>
              <w:jc w:val="both"/>
              <w:rPr/>
            </w:pPr>
            <w:r>
              <w:rPr/>
              <w:t>Глубина                                     16 м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ерхних частей           1</w:t>
            </w:r>
          </w:p>
          <w:p>
            <w:pPr>
              <w:pStyle w:val="Normal"/>
              <w:jc w:val="both"/>
              <w:rPr/>
            </w:pPr>
            <w:r>
              <w:rPr/>
              <w:t>С соединителем                             нет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ая конструкция        да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            Белый</w:t>
            </w:r>
          </w:p>
          <w:p>
            <w:pPr>
              <w:pStyle w:val="Normal"/>
              <w:jc w:val="both"/>
              <w:rPr/>
            </w:pPr>
            <w:r>
              <w:rPr/>
              <w:t>Симметричный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Верхняя часть поставляется совместно с продуктом  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Наличие галогенов                        есть</w:t>
            </w:r>
          </w:p>
          <w:p>
            <w:pPr>
              <w:pStyle w:val="Normal"/>
              <w:jc w:val="both"/>
              <w:rPr/>
            </w:pPr>
            <w:r>
              <w:rPr/>
              <w:t>Защитная пленка                           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 монтажа верхней части Фиксация снаруж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шт.</w:t>
            </w:r>
          </w:p>
        </w:tc>
      </w:tr>
      <w:tr>
        <w:trPr>
          <w:trHeight w:val="1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-канал 70х16 напольный ЭЛЕКОР (дл.2м) ИЭК CKK30-070-016-3-K03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                                      70 мм</w:t>
            </w:r>
          </w:p>
          <w:p>
            <w:pPr>
              <w:pStyle w:val="Normal"/>
              <w:jc w:val="both"/>
              <w:rPr/>
            </w:pPr>
            <w:r>
              <w:rPr/>
              <w:t>Длина                                             2 м</w:t>
            </w:r>
          </w:p>
          <w:p>
            <w:pPr>
              <w:pStyle w:val="Normal"/>
              <w:jc w:val="both"/>
              <w:rPr/>
            </w:pPr>
            <w:r>
              <w:rPr/>
              <w:t>Высота                                         16 мм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                 Пластик</w:t>
            </w:r>
          </w:p>
          <w:p>
            <w:pPr>
              <w:pStyle w:val="Normal"/>
              <w:jc w:val="both"/>
              <w:rPr/>
            </w:pPr>
            <w:r>
              <w:rPr/>
              <w:t>Глубина                                        16 мм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Светло-серый</w:t>
            </w:r>
          </w:p>
          <w:p>
            <w:pPr>
              <w:pStyle w:val="Normal"/>
              <w:jc w:val="both"/>
              <w:rPr/>
            </w:pPr>
            <w:r>
              <w:rPr/>
              <w:t>Способ монтажа верхней части Составн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</w:tr>
      <w:tr>
        <w:trPr>
          <w:trHeight w:val="11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ильник накладной светодиодный 40 Вт 3260 Лм IP 20 PPO 1200/L </w:t>
            </w:r>
          </w:p>
          <w:p>
            <w:pPr>
              <w:pStyle w:val="Normal"/>
              <w:jc w:val="both"/>
              <w:rPr/>
            </w:pPr>
            <w:r>
              <w:rPr/>
              <w:t>JAZZWAY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. номин. срок службы      30000 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пожаробезопасности "F"        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защиты                             IP20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180 В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атериал плафона/рассеивателя</w:t>
              <w:tab/>
              <w:t xml:space="preserve">                                        Пластик опал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 светового потока          Прямой </w:t>
            </w:r>
          </w:p>
          <w:p>
            <w:pPr>
              <w:pStyle w:val="Normal"/>
              <w:jc w:val="both"/>
              <w:rPr/>
            </w:pPr>
            <w:r>
              <w:rPr/>
              <w:t>Подходит для организации световых линий</w:t>
              <w:tab/>
              <w:t xml:space="preserve">          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Цвет плафона/рассеивателя</w:t>
              <w:tab/>
              <w:t xml:space="preserve">      Белый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ая температура            -20 °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лампы                            Светоди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корпуса               Алюм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/глубина                           26 мм </w:t>
            </w:r>
          </w:p>
          <w:p>
            <w:pPr>
              <w:pStyle w:val="Normal"/>
              <w:jc w:val="both"/>
              <w:rPr/>
            </w:pPr>
            <w:r>
              <w:rPr/>
              <w:t>Длина</w:t>
              <w:tab/>
              <w:t xml:space="preserve">                                       1200 мм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лампы                                 Белый </w:t>
            </w:r>
          </w:p>
          <w:p>
            <w:pPr>
              <w:pStyle w:val="Normal"/>
              <w:jc w:val="both"/>
              <w:rPr/>
            </w:pPr>
            <w:r>
              <w:rPr/>
              <w:t>Тип пускорегулирующего аппарата Светодиодный драйв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вая температура               4000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вой поток                         3260 л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лампы                         40 В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а                                         75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защиты                                      I </w:t>
            </w:r>
          </w:p>
          <w:p>
            <w:pPr>
              <w:pStyle w:val="Normal"/>
              <w:jc w:val="both"/>
              <w:rPr/>
            </w:pPr>
            <w:r>
              <w:rPr/>
              <w:t>Тип монтажа/установки</w:t>
              <w:tab/>
              <w:t>Накладн. на поверхно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шт.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ильник накладной светодиодный 20 Вт 1630 Лм IP 20 PPO 600 </w:t>
            </w:r>
          </w:p>
          <w:p>
            <w:pPr>
              <w:pStyle w:val="Normal"/>
              <w:jc w:val="both"/>
              <w:rPr/>
            </w:pPr>
            <w:r>
              <w:rPr/>
              <w:t>JAZZWAY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. номин. срок службы      30000 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пожаробезопасности "F"         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защиты                               IP20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</w:t>
              <w:tab/>
              <w:t xml:space="preserve">                     180 В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атериал плафона/рассеивателя</w:t>
              <w:tab/>
              <w:t xml:space="preserve">                                         Пластик опал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 светового потока            Прямой </w:t>
            </w:r>
          </w:p>
          <w:p>
            <w:pPr>
              <w:pStyle w:val="Normal"/>
              <w:jc w:val="both"/>
              <w:rPr/>
            </w:pPr>
            <w:r>
              <w:rPr/>
              <w:t>Подходит для организации световых линий</w:t>
              <w:tab/>
              <w:t xml:space="preserve">             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Цвет плафона/рассеивателя</w:t>
              <w:tab/>
              <w:t xml:space="preserve">       Белый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ая температура             -20 °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лампы                             Светодиод </w:t>
            </w:r>
          </w:p>
          <w:p>
            <w:pPr>
              <w:pStyle w:val="Normal"/>
              <w:jc w:val="both"/>
              <w:rPr/>
            </w:pPr>
            <w:r>
              <w:rPr/>
              <w:t>Материал корпуса</w:t>
              <w:tab/>
              <w:t xml:space="preserve">           Алюминий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/глубина                            26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а                                           600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лампы                                  Белый </w:t>
            </w:r>
          </w:p>
          <w:p>
            <w:pPr>
              <w:pStyle w:val="Normal"/>
              <w:jc w:val="both"/>
              <w:rPr/>
            </w:pPr>
            <w:r>
              <w:rPr/>
              <w:t>Тип пускорегулирующего аппарата</w:t>
              <w:tab/>
              <w:t xml:space="preserve">               Светодиодный драйвер</w:t>
            </w:r>
          </w:p>
          <w:p>
            <w:pPr>
              <w:pStyle w:val="Normal"/>
              <w:jc w:val="both"/>
              <w:rPr/>
            </w:pPr>
            <w:r>
              <w:rPr/>
              <w:t>Цветовая температура</w:t>
              <w:tab/>
              <w:t xml:space="preserve">       4000 К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ветовой поток</w:t>
              <w:tab/>
              <w:t xml:space="preserve">                 1630 лм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ирина</w:t>
              <w:tab/>
              <w:t xml:space="preserve">                                 75 мм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защиты</w:t>
              <w:tab/>
              <w:t xml:space="preserve">                       I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ип монтажа/установки</w:t>
              <w:tab/>
              <w:t>Накладн. на поверхно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шт.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галогенная линейная R7s 200 Вт 230 В L=118 м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лампы</w:t>
              <w:tab/>
              <w:t xml:space="preserve">                      220 В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. номин. срок службы        1500 ч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орма лампы/колбы</w:t>
              <w:tab/>
              <w:t xml:space="preserve">                                                                  Трубчатая двухцокольная</w:t>
            </w:r>
          </w:p>
          <w:p>
            <w:pPr>
              <w:pStyle w:val="Normal"/>
              <w:jc w:val="both"/>
              <w:rPr/>
            </w:pPr>
            <w:r>
              <w:rPr/>
              <w:t>Класс энергоэффективности</w:t>
              <w:tab/>
              <w:t xml:space="preserve">    E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иаметр</w:t>
              <w:tab/>
              <w:t xml:space="preserve">                                   7 мм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бщ. длина</w:t>
              <w:tab/>
              <w:t xml:space="preserve">                               118 мм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ветовой поток</w:t>
              <w:tab/>
              <w:t xml:space="preserve">                 1800 лм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Цоколь</w:t>
              <w:tab/>
              <w:t xml:space="preserve">                                  R7s Мощность лампы</w:t>
              <w:tab/>
              <w:t xml:space="preserve">                    200 В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/ исполнение          Прозрачны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стат механический CewalRQ 30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,мм     71х71х37,4</w:t>
            </w:r>
          </w:p>
          <w:p>
            <w:pPr>
              <w:pStyle w:val="Normal"/>
              <w:jc w:val="both"/>
              <w:rPr/>
            </w:pPr>
            <w:r>
              <w:rPr/>
              <w:t>Класс защиты                                 IP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изоляции                                  1 </w:t>
            </w:r>
          </w:p>
          <w:p>
            <w:pPr>
              <w:pStyle w:val="Normal"/>
              <w:jc w:val="both"/>
              <w:rPr/>
            </w:pPr>
            <w:r>
              <w:rPr/>
              <w:t>Выключатель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Диапазон регулирования от +5 до +30 °С</w:t>
            </w:r>
          </w:p>
          <w:p>
            <w:pPr>
              <w:pStyle w:val="Normal"/>
              <w:jc w:val="both"/>
              <w:rPr/>
            </w:pPr>
            <w:r>
              <w:rPr/>
              <w:t>Чувствительный элемент сильфон наполненный паром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                          δT≤ 1К</w:t>
            </w:r>
          </w:p>
          <w:p>
            <w:pPr>
              <w:pStyle w:val="Normal"/>
              <w:jc w:val="both"/>
              <w:rPr/>
            </w:pPr>
            <w:r>
              <w:rPr/>
              <w:t>Ток, А                                                10</w:t>
            </w:r>
          </w:p>
          <w:p>
            <w:pPr>
              <w:pStyle w:val="Normal"/>
              <w:jc w:val="both"/>
              <w:rPr/>
            </w:pPr>
            <w:r>
              <w:rPr/>
              <w:t>Мощность нагрузки                  2200 Вт.</w:t>
            </w:r>
          </w:p>
          <w:p>
            <w:pPr>
              <w:pStyle w:val="Normal"/>
              <w:jc w:val="both"/>
              <w:rPr/>
            </w:pPr>
            <w:r>
              <w:rPr/>
              <w:t>Параметры питающей сети (В/Гц) 220/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руба гибкая легкая с протяжкой ф16 (бухта 100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тяжкой (зондом)</w:t>
              <w:tab/>
              <w:t xml:space="preserve">            да</w:t>
            </w:r>
          </w:p>
          <w:p>
            <w:pPr>
              <w:pStyle w:val="Normal"/>
              <w:jc w:val="both"/>
              <w:rPr/>
            </w:pPr>
            <w:r>
              <w:rPr/>
              <w:t>Прочность на изгиб</w:t>
              <w:tab/>
              <w:t xml:space="preserve">                 Гиб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защиты         </w:t>
              <w:tab/>
              <w:t xml:space="preserve">         IP55</w:t>
            </w:r>
          </w:p>
          <w:p>
            <w:pPr>
              <w:pStyle w:val="Normal"/>
              <w:jc w:val="both"/>
              <w:rPr/>
            </w:pPr>
            <w:r>
              <w:rPr/>
              <w:t>Номин. диаметр</w:t>
              <w:tab/>
              <w:t xml:space="preserve">                   16 мм</w:t>
            </w:r>
          </w:p>
          <w:p>
            <w:pPr>
              <w:pStyle w:val="Normal"/>
              <w:jc w:val="both"/>
              <w:rPr/>
            </w:pPr>
            <w:r>
              <w:rPr/>
              <w:t>Прочность на разрыв</w:t>
              <w:tab/>
              <w:t xml:space="preserve">      100 Н</w:t>
            </w:r>
          </w:p>
          <w:p>
            <w:pPr>
              <w:pStyle w:val="Normal"/>
              <w:jc w:val="both"/>
              <w:rPr/>
            </w:pPr>
            <w:r>
              <w:rPr/>
              <w:t>Материал</w:t>
              <w:tab/>
              <w:t xml:space="preserve">         Поливинилхлорид (ПВХ/PVC)</w:t>
            </w:r>
          </w:p>
          <w:p>
            <w:pPr>
              <w:pStyle w:val="Normal"/>
              <w:jc w:val="both"/>
              <w:rPr/>
            </w:pPr>
            <w:r>
              <w:rPr/>
              <w:t>Материал обшивки</w:t>
              <w:tab/>
              <w:t xml:space="preserve">         без обшивки</w:t>
            </w:r>
          </w:p>
          <w:p>
            <w:pPr>
              <w:pStyle w:val="Normal"/>
              <w:jc w:val="both"/>
              <w:rPr/>
            </w:pPr>
            <w:r>
              <w:rPr/>
              <w:t>Радиус изгиба (статический)       48 мм</w:t>
            </w:r>
          </w:p>
          <w:p>
            <w:pPr>
              <w:pStyle w:val="Normal"/>
              <w:jc w:val="both"/>
              <w:rPr/>
            </w:pPr>
            <w:r>
              <w:rPr/>
              <w:t>Класс воспламеняемости по стандарту UL94</w:t>
              <w:tab/>
              <w:t xml:space="preserve">                                         Прочее</w:t>
            </w:r>
          </w:p>
          <w:p>
            <w:pPr>
              <w:pStyle w:val="Normal"/>
              <w:jc w:val="both"/>
              <w:rPr/>
            </w:pPr>
            <w:r>
              <w:rPr/>
              <w:t>Рабочая температура          -25°C+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Прочность при сжатии</w:t>
              <w:tab/>
              <w:t xml:space="preserve">       125 Н</w:t>
            </w:r>
          </w:p>
          <w:p>
            <w:pPr>
              <w:pStyle w:val="Normal"/>
              <w:jc w:val="both"/>
              <w:rPr/>
            </w:pPr>
            <w:r>
              <w:rPr/>
              <w:t>Внутр. диаметр</w:t>
              <w:tab/>
              <w:t xml:space="preserve">                11,5 мм</w:t>
            </w:r>
          </w:p>
          <w:p>
            <w:pPr>
              <w:pStyle w:val="Normal"/>
              <w:jc w:val="both"/>
              <w:rPr/>
            </w:pPr>
            <w:r>
              <w:rPr/>
              <w:t>Маслостойкость</w:t>
              <w:tab/>
              <w:t xml:space="preserve">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Наруж. диаметр</w:t>
              <w:tab/>
              <w:t xml:space="preserve">                      16 мм</w:t>
            </w:r>
          </w:p>
          <w:p>
            <w:pPr>
              <w:pStyle w:val="Normal"/>
              <w:jc w:val="both"/>
              <w:rPr/>
            </w:pPr>
            <w:r>
              <w:rPr/>
              <w:t>Цвет</w:t>
              <w:tab/>
              <w:t xml:space="preserve">                                            Серый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размер в дюймах</w:t>
              <w:tab/>
              <w:t xml:space="preserve">5/8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м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Труба гибкая легкая с протяжкой ф25 (бухта 100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тяжкой (зондом)</w:t>
              <w:tab/>
              <w:t xml:space="preserve">            да</w:t>
            </w:r>
          </w:p>
          <w:p>
            <w:pPr>
              <w:pStyle w:val="Normal"/>
              <w:jc w:val="both"/>
              <w:rPr/>
            </w:pPr>
            <w:r>
              <w:rPr/>
              <w:t>Прочность на изгиб</w:t>
              <w:tab/>
              <w:t xml:space="preserve">                 Гиб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защиты         </w:t>
              <w:tab/>
              <w:t xml:space="preserve">         IP55</w:t>
            </w:r>
          </w:p>
          <w:p>
            <w:pPr>
              <w:pStyle w:val="Normal"/>
              <w:jc w:val="both"/>
              <w:rPr/>
            </w:pPr>
            <w:r>
              <w:rPr/>
              <w:t>Номин. диаметр</w:t>
              <w:tab/>
              <w:t xml:space="preserve">                   25 мм</w:t>
            </w:r>
          </w:p>
          <w:p>
            <w:pPr>
              <w:pStyle w:val="Normal"/>
              <w:jc w:val="both"/>
              <w:rPr/>
            </w:pPr>
            <w:r>
              <w:rPr/>
              <w:t>Прочность на разрыв</w:t>
              <w:tab/>
              <w:t xml:space="preserve">      100 Н</w:t>
            </w:r>
          </w:p>
          <w:p>
            <w:pPr>
              <w:pStyle w:val="Normal"/>
              <w:jc w:val="both"/>
              <w:rPr/>
            </w:pPr>
            <w:r>
              <w:rPr/>
              <w:t>Материал</w:t>
              <w:tab/>
              <w:t xml:space="preserve">         Поливинилхлорид (ПВХ/PVC)</w:t>
            </w:r>
          </w:p>
          <w:p>
            <w:pPr>
              <w:pStyle w:val="Normal"/>
              <w:jc w:val="both"/>
              <w:rPr/>
            </w:pPr>
            <w:r>
              <w:rPr/>
              <w:t>Материал обшивки</w:t>
              <w:tab/>
              <w:t xml:space="preserve">         без обшивки</w:t>
            </w:r>
          </w:p>
          <w:p>
            <w:pPr>
              <w:pStyle w:val="Normal"/>
              <w:jc w:val="both"/>
              <w:rPr/>
            </w:pPr>
            <w:r>
              <w:rPr/>
              <w:t>Радиус изгиба (статический)       48 мм</w:t>
            </w:r>
          </w:p>
          <w:p>
            <w:pPr>
              <w:pStyle w:val="Normal"/>
              <w:jc w:val="both"/>
              <w:rPr/>
            </w:pPr>
            <w:r>
              <w:rPr/>
              <w:t>Класс воспламеняемости по стандарту UL94</w:t>
              <w:tab/>
              <w:t xml:space="preserve">                                         Прочее</w:t>
            </w:r>
          </w:p>
          <w:p>
            <w:pPr>
              <w:pStyle w:val="Normal"/>
              <w:jc w:val="both"/>
              <w:rPr/>
            </w:pPr>
            <w:r>
              <w:rPr/>
              <w:t>Рабочая температура          -25°C+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Прочность при сжатии</w:t>
              <w:tab/>
              <w:t xml:space="preserve">       125 Н</w:t>
            </w:r>
          </w:p>
          <w:p>
            <w:pPr>
              <w:pStyle w:val="Normal"/>
              <w:jc w:val="both"/>
              <w:rPr/>
            </w:pPr>
            <w:r>
              <w:rPr/>
              <w:t>Внутр. диаметр</w:t>
              <w:tab/>
              <w:t xml:space="preserve">                20,5 мм</w:t>
            </w:r>
          </w:p>
          <w:p>
            <w:pPr>
              <w:pStyle w:val="Normal"/>
              <w:jc w:val="both"/>
              <w:rPr/>
            </w:pPr>
            <w:r>
              <w:rPr/>
              <w:t>Маслостойкость</w:t>
              <w:tab/>
              <w:t xml:space="preserve">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Наруж. диаметр</w:t>
              <w:tab/>
              <w:t xml:space="preserve">                      25 мм</w:t>
            </w:r>
          </w:p>
          <w:p>
            <w:pPr>
              <w:pStyle w:val="Normal"/>
              <w:jc w:val="both"/>
              <w:rPr/>
            </w:pPr>
            <w:r>
              <w:rPr/>
              <w:t>Цвет</w:t>
              <w:tab/>
              <w:t xml:space="preserve">                                            Сер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м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иловой ВВГнг-</w:t>
            </w:r>
            <w:r>
              <w:rPr>
                <w:lang w:val="en-US"/>
              </w:rPr>
              <w:t>LS</w:t>
            </w:r>
            <w:r>
              <w:rPr/>
              <w:t xml:space="preserve"> 5х6 кв.мм медный 0,66 кВ с ПВХ изоляцией</w:t>
            </w:r>
          </w:p>
          <w:p>
            <w:pPr>
              <w:pStyle w:val="Normal"/>
              <w:jc w:val="both"/>
              <w:rPr/>
            </w:pPr>
            <w:r>
              <w:rPr/>
              <w:t>ГОСТ 31996-20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кабеля/провода          ВВГнг-LS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 (общее)                     5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оводника</w:t>
              <w:tab/>
              <w:t xml:space="preserve">                                                              Класс 1 (однопроволочная жила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нешн. оболочки</w:t>
              <w:tab/>
              <w:t xml:space="preserve">                                                  Поливинилхлорид (ПВХ/PVC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водника</w:t>
              <w:tab/>
              <w:t xml:space="preserve">                                                  Медь (Cu) без покры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внешн. Оболочки              Черный </w:t>
            </w:r>
          </w:p>
          <w:p>
            <w:pPr>
              <w:pStyle w:val="Normal"/>
              <w:jc w:val="both"/>
              <w:rPr/>
            </w:pPr>
            <w:r>
              <w:rPr/>
              <w:t>Номин. напряжение U (линейное)                                       660 В</w:t>
            </w:r>
          </w:p>
          <w:p>
            <w:pPr>
              <w:pStyle w:val="Normal"/>
              <w:jc w:val="both"/>
              <w:rPr/>
            </w:pPr>
            <w:r>
              <w:rPr/>
              <w:t>Заземляющая жила</w:t>
              <w:tab/>
              <w:t xml:space="preserve">                        да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ировка жил                            Цвет </w:t>
            </w:r>
          </w:p>
          <w:p>
            <w:pPr>
              <w:pStyle w:val="Normal"/>
              <w:jc w:val="both"/>
              <w:rPr/>
            </w:pPr>
            <w:r>
              <w:rPr/>
              <w:t>Изоляция жилы</w:t>
              <w:tab/>
              <w:t xml:space="preserve">                                                              Поливинилхлорид (ПВХ/PVC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омин. сечение проводника         6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/ исполнение       круглый 6мм² </w:t>
            </w:r>
          </w:p>
          <w:p>
            <w:pPr>
              <w:pStyle w:val="Normal"/>
              <w:jc w:val="both"/>
              <w:rPr/>
            </w:pPr>
            <w:r>
              <w:rPr/>
              <w:t>С низким дымовыделением                                                  (согл. ГОСТ Р МЭК 61034-2)</w:t>
            </w:r>
          </w:p>
          <w:p>
            <w:pPr>
              <w:pStyle w:val="Normal"/>
              <w:jc w:val="both"/>
              <w:rPr/>
            </w:pPr>
            <w:r>
              <w:rPr/>
              <w:t>Не распространяет горение при воздействии плам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. С ГОСТ Р МЭК 60332-1-2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-гильза 0</w:t>
            </w:r>
            <w:r>
              <w:rPr>
                <w:rFonts w:eastAsia="Calibri"/>
              </w:rPr>
              <w:t>,5 мм</w:t>
            </w:r>
            <w:r>
              <w:rPr>
                <w:vertAlign w:val="superscript"/>
              </w:rPr>
              <w:t>2</w:t>
            </w:r>
            <w:r>
              <w:rPr/>
              <w:t xml:space="preserve"> с изолированным фланце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изделия/компонента    Одиночный </w:t>
            </w:r>
          </w:p>
          <w:p>
            <w:pPr>
              <w:pStyle w:val="Normal"/>
              <w:jc w:val="both"/>
              <w:rPr/>
            </w:pPr>
            <w:r>
              <w:rPr/>
              <w:t>Изоляционный материал</w:t>
              <w:tab/>
              <w:t xml:space="preserve">                                                     Поливинилхлорид (ПВХ/PVC)</w:t>
            </w:r>
          </w:p>
          <w:p>
            <w:pPr>
              <w:pStyle w:val="Normal"/>
              <w:jc w:val="both"/>
              <w:rPr/>
            </w:pPr>
            <w:r>
              <w:rPr/>
              <w:t>Материал</w:t>
              <w:tab/>
              <w:t xml:space="preserve">                                 Медь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ля кабелей, устойчивых к короткому замыканию</w:t>
              <w:tab/>
              <w:t xml:space="preserve">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поперечное сечение      0,5 мм²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ое исполнение</w:t>
              <w:tab/>
              <w:t xml:space="preserve">                                         Стандартный </w:t>
            </w:r>
          </w:p>
          <w:p>
            <w:pPr>
              <w:pStyle w:val="Normal"/>
              <w:jc w:val="both"/>
              <w:rPr/>
            </w:pPr>
            <w:r>
              <w:rPr/>
              <w:t>Защитное покрытие поверхности</w:t>
              <w:tab/>
              <w:t xml:space="preserve">   Лужёное</w:t>
            </w:r>
          </w:p>
          <w:p>
            <w:pPr>
              <w:pStyle w:val="Normal"/>
              <w:jc w:val="both"/>
              <w:rPr/>
            </w:pPr>
            <w:r>
              <w:rPr/>
              <w:t>Изолированн.</w:t>
              <w:tab/>
              <w:t xml:space="preserve">                                     да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лина гильзы/ муфты</w:t>
              <w:tab/>
              <w:t xml:space="preserve">            8 мм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орма фланца                         Трубч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-гильза 0</w:t>
            </w:r>
            <w:r>
              <w:rPr>
                <w:rFonts w:eastAsia="Calibri"/>
              </w:rPr>
              <w:t>,75 мм</w:t>
            </w:r>
            <w:r>
              <w:rPr>
                <w:vertAlign w:val="superscript"/>
              </w:rPr>
              <w:t>2</w:t>
            </w:r>
            <w:r>
              <w:rPr/>
              <w:t xml:space="preserve"> с изолированным фланце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изделия/компонента    Одиночный </w:t>
            </w:r>
          </w:p>
          <w:p>
            <w:pPr>
              <w:pStyle w:val="Normal"/>
              <w:jc w:val="both"/>
              <w:rPr/>
            </w:pPr>
            <w:r>
              <w:rPr/>
              <w:t>Изоляционный материал</w:t>
              <w:tab/>
              <w:t xml:space="preserve">                                                     Поливинилхлорид (ПВХ/PVC)</w:t>
            </w:r>
          </w:p>
          <w:p>
            <w:pPr>
              <w:pStyle w:val="Normal"/>
              <w:jc w:val="both"/>
              <w:rPr/>
            </w:pPr>
            <w:r>
              <w:rPr/>
              <w:t>Материал</w:t>
              <w:tab/>
              <w:t xml:space="preserve">                                 Медь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ля кабелей, устойчивых к короткому замыканию</w:t>
              <w:tab/>
              <w:t xml:space="preserve">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поперечное сечение     0,75 мм²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ое исполнение</w:t>
              <w:tab/>
              <w:t xml:space="preserve">                                         Стандартный </w:t>
            </w:r>
          </w:p>
          <w:p>
            <w:pPr>
              <w:pStyle w:val="Normal"/>
              <w:jc w:val="both"/>
              <w:rPr/>
            </w:pPr>
            <w:r>
              <w:rPr/>
              <w:t>Защитное покрытие поверхности</w:t>
              <w:tab/>
              <w:t xml:space="preserve">   Лужёное</w:t>
            </w:r>
          </w:p>
          <w:p>
            <w:pPr>
              <w:pStyle w:val="Normal"/>
              <w:jc w:val="both"/>
              <w:rPr/>
            </w:pPr>
            <w:r>
              <w:rPr/>
              <w:t>Изолированн.</w:t>
              <w:tab/>
              <w:t xml:space="preserve">                                     да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лина гильзы/ муфты</w:t>
              <w:tab/>
              <w:t xml:space="preserve">            8 мм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орма фланца                         Трубчат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-гильза 1</w:t>
            </w:r>
            <w:r>
              <w:rPr>
                <w:rFonts w:eastAsia="Calibri"/>
              </w:rPr>
              <w:t>,5 мм</w:t>
            </w:r>
            <w:r>
              <w:rPr>
                <w:vertAlign w:val="superscript"/>
              </w:rPr>
              <w:t>2</w:t>
            </w:r>
            <w:r>
              <w:rPr/>
              <w:t xml:space="preserve"> с изолированным фланце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изделия/компонента    Одиночный </w:t>
            </w:r>
          </w:p>
          <w:p>
            <w:pPr>
              <w:pStyle w:val="Normal"/>
              <w:jc w:val="both"/>
              <w:rPr/>
            </w:pPr>
            <w:r>
              <w:rPr/>
              <w:t>Изоляционный материал</w:t>
              <w:tab/>
              <w:t xml:space="preserve">                                                     Поливинилхлорид (ПВХ/PVC)</w:t>
            </w:r>
          </w:p>
          <w:p>
            <w:pPr>
              <w:pStyle w:val="Normal"/>
              <w:jc w:val="both"/>
              <w:rPr/>
            </w:pPr>
            <w:r>
              <w:rPr/>
              <w:t>Материал</w:t>
              <w:tab/>
              <w:t xml:space="preserve">                                 Медь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ля кабелей, устойчивых к короткому замыканию</w:t>
              <w:tab/>
              <w:t xml:space="preserve">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поперечное сечение      1,5 мм²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ое исполнение</w:t>
              <w:tab/>
              <w:t xml:space="preserve">                                         Стандартный </w:t>
            </w:r>
          </w:p>
          <w:p>
            <w:pPr>
              <w:pStyle w:val="Normal"/>
              <w:jc w:val="both"/>
              <w:rPr/>
            </w:pPr>
            <w:r>
              <w:rPr/>
              <w:t>Защитное покрытие поверхности</w:t>
              <w:tab/>
              <w:t xml:space="preserve">   Лужёное</w:t>
            </w:r>
          </w:p>
          <w:p>
            <w:pPr>
              <w:pStyle w:val="Normal"/>
              <w:jc w:val="both"/>
              <w:rPr/>
            </w:pPr>
            <w:r>
              <w:rPr/>
              <w:t>Изолированн.</w:t>
              <w:tab/>
              <w:t xml:space="preserve">                                     да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лина гильзы/ муфты</w:t>
              <w:tab/>
              <w:t xml:space="preserve">            8 мм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орма фланца                         Трубчат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-гильза 2</w:t>
            </w:r>
            <w:r>
              <w:rPr>
                <w:rFonts w:eastAsia="Calibri"/>
              </w:rPr>
              <w:t>,5 мм</w:t>
            </w:r>
            <w:r>
              <w:rPr>
                <w:vertAlign w:val="superscript"/>
              </w:rPr>
              <w:t>2</w:t>
            </w:r>
            <w:r>
              <w:rPr/>
              <w:t xml:space="preserve"> с изолированным фланце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изделия/компонента    Одиночный </w:t>
            </w:r>
          </w:p>
          <w:p>
            <w:pPr>
              <w:pStyle w:val="Normal"/>
              <w:jc w:val="both"/>
              <w:rPr/>
            </w:pPr>
            <w:r>
              <w:rPr/>
              <w:t>Изоляционный материал</w:t>
              <w:tab/>
              <w:t xml:space="preserve">                                                     Поливинилхлорид (ПВХ/PVC)</w:t>
            </w:r>
          </w:p>
          <w:p>
            <w:pPr>
              <w:pStyle w:val="Normal"/>
              <w:jc w:val="both"/>
              <w:rPr/>
            </w:pPr>
            <w:r>
              <w:rPr/>
              <w:t>Материал</w:t>
              <w:tab/>
              <w:t xml:space="preserve">                                 Медь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ля кабелей, устойчивых к короткому замыканию</w:t>
              <w:tab/>
              <w:t xml:space="preserve">      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. поперечное сечение      2,5 мм²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ое исполнение</w:t>
              <w:tab/>
              <w:t xml:space="preserve">                                         Стандартный </w:t>
            </w:r>
          </w:p>
          <w:p>
            <w:pPr>
              <w:pStyle w:val="Normal"/>
              <w:jc w:val="both"/>
              <w:rPr/>
            </w:pPr>
            <w:r>
              <w:rPr/>
              <w:t>Защитное покрытие поверхности</w:t>
              <w:tab/>
              <w:t xml:space="preserve">   Лужёное</w:t>
            </w:r>
          </w:p>
          <w:p>
            <w:pPr>
              <w:pStyle w:val="Normal"/>
              <w:jc w:val="both"/>
              <w:rPr/>
            </w:pPr>
            <w:r>
              <w:rPr/>
              <w:t>Изолированн.</w:t>
              <w:tab/>
              <w:t xml:space="preserve">                                     да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лина гильзы/ муфты</w:t>
              <w:tab/>
              <w:t xml:space="preserve">            8 мм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орма фланца                         Трубчат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-клипса для трубы 16 м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диаметр                   16 мм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           полистиро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-клипса для трубы 20 м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диаметр                   16 мм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           полистиро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а монтажная перфорированная 20х0,7мм (25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                                         20 мм</w:t>
            </w:r>
          </w:p>
          <w:p>
            <w:pPr>
              <w:pStyle w:val="Normal"/>
              <w:jc w:val="both"/>
              <w:rPr/>
            </w:pPr>
            <w:r>
              <w:rPr/>
              <w:t>Толщина                                           0,55</w:t>
            </w:r>
          </w:p>
          <w:p>
            <w:pPr>
              <w:pStyle w:val="Normal"/>
              <w:jc w:val="both"/>
              <w:rPr/>
            </w:pPr>
            <w:r>
              <w:rPr/>
              <w:t>Перфорация                                    Круг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ядов перфораций          3</w:t>
            </w:r>
          </w:p>
          <w:p>
            <w:pPr>
              <w:pStyle w:val="Normal"/>
              <w:jc w:val="both"/>
              <w:rPr/>
            </w:pPr>
            <w:r>
              <w:rPr/>
              <w:t>Диаметр перфорации                      8 мм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Оцинкованная ста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ный светильник Айсберг 40W, 4800LM, IP 65, 220V, 1270*150*100 В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                                       40W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пульсации               &lt; 1%</w:t>
            </w:r>
          </w:p>
          <w:p>
            <w:pPr>
              <w:pStyle w:val="Normal"/>
              <w:jc w:val="both"/>
              <w:rPr/>
            </w:pPr>
            <w:r>
              <w:rPr/>
              <w:t>Световой поток                         4800Lm</w:t>
            </w:r>
          </w:p>
          <w:p>
            <w:pPr>
              <w:pStyle w:val="Normal"/>
              <w:jc w:val="both"/>
              <w:rPr/>
            </w:pPr>
            <w:r>
              <w:rPr/>
              <w:t>Напряжение питания                    220V</w:t>
            </w:r>
          </w:p>
          <w:p>
            <w:pPr>
              <w:pStyle w:val="Normal"/>
              <w:jc w:val="both"/>
              <w:rPr/>
            </w:pPr>
            <w:r>
              <w:rPr/>
              <w:t>Цветовая температура                4000 К</w:t>
            </w:r>
          </w:p>
          <w:p>
            <w:pPr>
              <w:pStyle w:val="Normal"/>
              <w:jc w:val="both"/>
              <w:rPr/>
            </w:pPr>
            <w:r>
              <w:rPr/>
              <w:t>Рассеиватель                       прозрачный</w:t>
            </w:r>
          </w:p>
          <w:p>
            <w:pPr>
              <w:pStyle w:val="Normal"/>
              <w:jc w:val="both"/>
              <w:rPr/>
            </w:pPr>
            <w:r>
              <w:rPr/>
              <w:t>Размер                               1270х150х100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от воздействия окружающей среды                             IP65</w:t>
            </w:r>
          </w:p>
          <w:p>
            <w:pPr>
              <w:pStyle w:val="Normal"/>
              <w:jc w:val="both"/>
              <w:rPr/>
            </w:pPr>
            <w:r>
              <w:rPr/>
              <w:t>Вес                                                2.5 кг.</w:t>
            </w:r>
          </w:p>
          <w:p>
            <w:pPr>
              <w:pStyle w:val="Normal"/>
              <w:jc w:val="both"/>
              <w:rPr/>
            </w:pPr>
            <w:r>
              <w:rPr/>
              <w:t>Срок службы светильника      100000 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кабельный перфорированный </w:t>
            </w:r>
            <w:r>
              <w:rPr>
                <w:lang w:val="en-US"/>
              </w:rPr>
              <w:t>ASD</w:t>
            </w:r>
            <w:r>
              <w:rPr/>
              <w:t xml:space="preserve"> 3000х150х80; 0,7мм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 покрытие поверхности Цинк</w:t>
            </w:r>
          </w:p>
          <w:p>
            <w:pPr>
              <w:pStyle w:val="Normal"/>
              <w:jc w:val="both"/>
              <w:rPr/>
            </w:pPr>
            <w:r>
              <w:rPr/>
              <w:t>Материал изготовления                Сталь</w:t>
            </w:r>
          </w:p>
          <w:p>
            <w:pPr>
              <w:pStyle w:val="Normal"/>
              <w:jc w:val="both"/>
              <w:rPr/>
            </w:pPr>
            <w:r>
              <w:rPr/>
              <w:t>Перфорация в основании для монтажа да</w:t>
            </w:r>
          </w:p>
          <w:p>
            <w:pPr>
              <w:pStyle w:val="Normal"/>
              <w:jc w:val="both"/>
              <w:rPr/>
            </w:pPr>
            <w:r>
              <w:rPr/>
              <w:t>Перфорированная боковая стенка    да</w:t>
            </w:r>
          </w:p>
          <w:p>
            <w:pPr>
              <w:pStyle w:val="Normal"/>
              <w:jc w:val="both"/>
              <w:rPr/>
            </w:pPr>
            <w:r>
              <w:rPr/>
              <w:t>Толщина материала, мм                   0,7</w:t>
            </w:r>
          </w:p>
          <w:p>
            <w:pPr>
              <w:pStyle w:val="Normal"/>
              <w:jc w:val="both"/>
              <w:rPr/>
            </w:pPr>
            <w:r>
              <w:rPr/>
              <w:t>Высота, мм                                       80,0</w:t>
            </w:r>
          </w:p>
          <w:p>
            <w:pPr>
              <w:pStyle w:val="Normal"/>
              <w:jc w:val="both"/>
              <w:rPr/>
            </w:pPr>
            <w:r>
              <w:rPr/>
              <w:t>Ширина, мм                                    150,0</w:t>
            </w:r>
          </w:p>
          <w:p>
            <w:pPr>
              <w:pStyle w:val="Normal"/>
              <w:jc w:val="both"/>
              <w:rPr/>
            </w:pPr>
            <w:r>
              <w:rPr/>
              <w:t>Длина, мм                                      3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итель лотка </w:t>
            </w:r>
            <w:r>
              <w:rPr>
                <w:lang w:val="en-US"/>
              </w:rPr>
              <w:t>ASD</w:t>
            </w:r>
            <w:r>
              <w:rPr/>
              <w:t xml:space="preserve"> 3000х65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 покрытие поверхности Цинк</w:t>
            </w:r>
          </w:p>
          <w:p>
            <w:pPr>
              <w:pStyle w:val="Normal"/>
              <w:jc w:val="both"/>
              <w:rPr/>
            </w:pPr>
            <w:r>
              <w:rPr/>
              <w:t>Толщина металла                         0,7 мм</w:t>
            </w:r>
          </w:p>
          <w:p>
            <w:pPr>
              <w:pStyle w:val="Normal"/>
              <w:jc w:val="both"/>
              <w:rPr/>
            </w:pPr>
            <w:r>
              <w:rPr/>
              <w:t>Перфорация в основании для монтажа да</w:t>
            </w:r>
          </w:p>
          <w:p>
            <w:pPr>
              <w:pStyle w:val="Normal"/>
              <w:jc w:val="both"/>
              <w:rPr/>
            </w:pPr>
            <w:r>
              <w:rPr/>
              <w:t>Длина (L)                                   3000 мм</w:t>
            </w:r>
          </w:p>
          <w:p>
            <w:pPr>
              <w:pStyle w:val="Normal"/>
              <w:jc w:val="both"/>
              <w:rPr/>
            </w:pPr>
            <w:r>
              <w:rPr/>
              <w:t>Высота (</w:t>
            </w:r>
            <w:r>
              <w:rPr>
                <w:lang w:val="en-US"/>
              </w:rPr>
              <w:t>H</w:t>
            </w:r>
            <w:r>
              <w:rPr/>
              <w:t>)                                    65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монтажная 19х19 мм под 2-а хомута 3,6 мм бела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                                Пластик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           Белый</w:t>
            </w:r>
          </w:p>
          <w:p>
            <w:pPr>
              <w:pStyle w:val="Normal"/>
              <w:jc w:val="both"/>
              <w:rPr/>
            </w:pPr>
            <w:r>
              <w:rPr/>
              <w:t>Способ монтажа                     Заклепка</w:t>
            </w:r>
          </w:p>
          <w:p>
            <w:pPr>
              <w:pStyle w:val="Normal"/>
              <w:jc w:val="both"/>
              <w:rPr/>
            </w:pPr>
            <w:r>
              <w:rPr/>
              <w:t>Рабочая температура, °C</w:t>
              <w:tab/>
              <w:t xml:space="preserve">     -20 + 50</w:t>
            </w:r>
          </w:p>
          <w:p>
            <w:pPr>
              <w:pStyle w:val="Normal"/>
              <w:jc w:val="both"/>
              <w:rPr/>
            </w:pPr>
            <w:r>
              <w:rPr/>
              <w:t>Длина, мм                                         19</w:t>
            </w:r>
          </w:p>
          <w:p>
            <w:pPr>
              <w:pStyle w:val="Normal"/>
              <w:jc w:val="both"/>
              <w:rPr/>
            </w:pPr>
            <w:r>
              <w:rPr/>
              <w:t>Ширина, мм                                     19</w:t>
            </w:r>
          </w:p>
          <w:p>
            <w:pPr>
              <w:pStyle w:val="Normal"/>
              <w:jc w:val="both"/>
              <w:rPr/>
            </w:pPr>
            <w:r>
              <w:rPr/>
              <w:t>Высота, мм                                       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ка термоусадочная 50/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                Полиолефин (PEX)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                    Тонкостенная</w:t>
            </w:r>
          </w:p>
          <w:p>
            <w:pPr>
              <w:pStyle w:val="Normal"/>
              <w:jc w:val="both"/>
              <w:rPr/>
            </w:pPr>
            <w:r>
              <w:rPr/>
              <w:t>Внутр. диаметр до усадки            50 мм</w:t>
            </w:r>
          </w:p>
          <w:p>
            <w:pPr>
              <w:pStyle w:val="Normal"/>
              <w:jc w:val="both"/>
              <w:rPr/>
            </w:pPr>
            <w:r>
              <w:rPr/>
              <w:t>Внутр. диаметр после усадки      25 мм</w:t>
            </w:r>
          </w:p>
          <w:p>
            <w:pPr>
              <w:pStyle w:val="Normal"/>
              <w:jc w:val="both"/>
              <w:rPr/>
            </w:pPr>
            <w:r>
              <w:rPr/>
              <w:t>С внутренним клеевым слоем         нет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усадки                         2:1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           Черный</w:t>
            </w:r>
          </w:p>
          <w:p>
            <w:pPr>
              <w:pStyle w:val="Normal"/>
              <w:jc w:val="both"/>
              <w:rPr/>
            </w:pPr>
            <w:r>
              <w:rPr/>
              <w:t>Рабочая температура            105 град.C</w:t>
            </w:r>
            <w:r>
              <w:rPr>
                <w:vertAlign w:val="superscript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м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ка термоусадочная 4,8/1,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                     Тонкостенная</w:t>
            </w:r>
          </w:p>
          <w:p>
            <w:pPr>
              <w:pStyle w:val="Normal"/>
              <w:jc w:val="both"/>
              <w:rPr/>
            </w:pPr>
            <w:r>
              <w:rPr/>
              <w:t>Внутр. диаметр до усадки          4.8 мм</w:t>
            </w:r>
          </w:p>
          <w:p>
            <w:pPr>
              <w:pStyle w:val="Normal"/>
              <w:jc w:val="both"/>
              <w:rPr/>
            </w:pPr>
            <w:r>
              <w:rPr/>
              <w:t>Внутр. диаметр после усадки    1.6 мм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           Черный</w:t>
            </w:r>
          </w:p>
          <w:p>
            <w:pPr>
              <w:pStyle w:val="Normal"/>
              <w:jc w:val="both"/>
              <w:rPr/>
            </w:pPr>
            <w:r>
              <w:rPr/>
              <w:t>С внутренним клеевым слоем        нет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усадки                       3:1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Полиолефин (PEX)</w:t>
            </w:r>
          </w:p>
          <w:p>
            <w:pPr>
              <w:pStyle w:val="Normal"/>
              <w:jc w:val="both"/>
              <w:rPr/>
            </w:pPr>
            <w:r>
              <w:rPr/>
              <w:t>Наличие галогенов                        есть</w:t>
            </w:r>
          </w:p>
          <w:p>
            <w:pPr>
              <w:pStyle w:val="Normal"/>
              <w:jc w:val="both"/>
              <w:rPr/>
            </w:pPr>
            <w:r>
              <w:rPr/>
              <w:t>Рабочая температура          105 град.C</w:t>
            </w:r>
            <w:r>
              <w:rPr>
                <w:vertAlign w:val="superscript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м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ка термоусадочная 6/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                     Тонкостенная</w:t>
            </w:r>
          </w:p>
          <w:p>
            <w:pPr>
              <w:pStyle w:val="Normal"/>
              <w:jc w:val="both"/>
              <w:rPr/>
            </w:pPr>
            <w:r>
              <w:rPr/>
              <w:t>Внутр. диаметр до усадки             6 мм</w:t>
            </w:r>
          </w:p>
          <w:p>
            <w:pPr>
              <w:pStyle w:val="Normal"/>
              <w:jc w:val="both"/>
              <w:rPr/>
            </w:pPr>
            <w:r>
              <w:rPr/>
              <w:t>Внутр. диаметр после усадки       2 мм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           Черный</w:t>
            </w:r>
          </w:p>
          <w:p>
            <w:pPr>
              <w:pStyle w:val="Normal"/>
              <w:jc w:val="both"/>
              <w:rPr/>
            </w:pPr>
            <w:r>
              <w:rPr/>
              <w:t>С внутренним клеевым слоем        нет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усадки                       3:1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Полиолефин (PEX)</w:t>
            </w:r>
          </w:p>
          <w:p>
            <w:pPr>
              <w:pStyle w:val="Normal"/>
              <w:jc w:val="both"/>
              <w:rPr/>
            </w:pPr>
            <w:r>
              <w:rPr/>
              <w:t>Наличие галогенов                        есть</w:t>
            </w:r>
          </w:p>
          <w:p>
            <w:pPr>
              <w:pStyle w:val="Normal"/>
              <w:jc w:val="both"/>
              <w:rPr/>
            </w:pPr>
            <w:r>
              <w:rPr/>
              <w:t>Рабочая температура          105 град.C</w:t>
            </w:r>
            <w:r>
              <w:rPr>
                <w:vertAlign w:val="superscript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м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ка термоусадочная 8/2,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                     Тонкостенная</w:t>
            </w:r>
          </w:p>
          <w:p>
            <w:pPr>
              <w:pStyle w:val="Normal"/>
              <w:jc w:val="both"/>
              <w:rPr/>
            </w:pPr>
            <w:r>
              <w:rPr/>
              <w:t>Внутр. диаметр до усадки              8 мм</w:t>
            </w:r>
          </w:p>
          <w:p>
            <w:pPr>
              <w:pStyle w:val="Normal"/>
              <w:jc w:val="both"/>
              <w:rPr/>
            </w:pPr>
            <w:r>
              <w:rPr/>
              <w:t>Внутр. диаметр после усадки      2,6 мм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           Черный</w:t>
            </w:r>
          </w:p>
          <w:p>
            <w:pPr>
              <w:pStyle w:val="Normal"/>
              <w:jc w:val="both"/>
              <w:rPr/>
            </w:pPr>
            <w:r>
              <w:rPr/>
              <w:t>С внутренним клеевым слоем        нет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усадки                       3:1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Полиолефин (PEX)</w:t>
            </w:r>
          </w:p>
          <w:p>
            <w:pPr>
              <w:pStyle w:val="Normal"/>
              <w:jc w:val="both"/>
              <w:rPr/>
            </w:pPr>
            <w:r>
              <w:rPr/>
              <w:t>Наличие галогенов                        есть</w:t>
            </w:r>
          </w:p>
          <w:p>
            <w:pPr>
              <w:pStyle w:val="Normal"/>
              <w:jc w:val="both"/>
              <w:rPr/>
            </w:pPr>
            <w:r>
              <w:rPr/>
              <w:t>Рабочая температура          105 град.C</w:t>
            </w:r>
            <w:r>
              <w:rPr>
                <w:vertAlign w:val="superscript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м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 угловой для "0" шин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отверстий под крепежные болты в шинах </w:t>
              <w:tab/>
              <w:t xml:space="preserve">                           7,0 мм</w:t>
            </w:r>
          </w:p>
          <w:p>
            <w:pPr>
              <w:pStyle w:val="Normal"/>
              <w:jc w:val="both"/>
              <w:rPr/>
            </w:pPr>
            <w:r>
              <w:rPr/>
              <w:t>Ширина                                    14,0 мм</w:t>
            </w:r>
          </w:p>
          <w:p>
            <w:pPr>
              <w:pStyle w:val="Normal"/>
              <w:jc w:val="both"/>
              <w:rPr/>
            </w:pPr>
            <w:r>
              <w:rPr/>
              <w:t>Высота                                      15,0 мм</w:t>
            </w:r>
          </w:p>
          <w:p>
            <w:pPr>
              <w:pStyle w:val="Normal"/>
              <w:jc w:val="both"/>
              <w:rPr/>
            </w:pPr>
            <w:r>
              <w:rPr/>
              <w:t>Глубина                                     28,0 мм</w:t>
            </w:r>
          </w:p>
          <w:p>
            <w:pPr>
              <w:pStyle w:val="Normal"/>
              <w:jc w:val="both"/>
              <w:rPr/>
            </w:pPr>
            <w:r>
              <w:rPr/>
              <w:t>Цвет                                          Желтый</w:t>
            </w:r>
          </w:p>
          <w:p>
            <w:pPr>
              <w:pStyle w:val="Normal"/>
              <w:jc w:val="both"/>
              <w:rPr/>
            </w:pPr>
            <w:r>
              <w:rPr/>
              <w:t>Материал                                 Пластик</w:t>
            </w:r>
          </w:p>
          <w:p>
            <w:pPr>
              <w:pStyle w:val="Normal"/>
              <w:jc w:val="both"/>
              <w:rPr/>
            </w:pPr>
            <w:r>
              <w:rPr/>
              <w:t>Вид или марка материала    Полипропилен</w:t>
            </w:r>
          </w:p>
          <w:p>
            <w:pPr>
              <w:pStyle w:val="Normal"/>
              <w:jc w:val="both"/>
              <w:rPr/>
            </w:pPr>
            <w:r>
              <w:rPr/>
              <w:t>Тип конструкции      Изолятор для шин NP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N-рейка Н10504 </w:t>
            </w:r>
            <w:r>
              <w:rPr>
                <w:lang w:val="en-US"/>
              </w:rPr>
              <w:t>L</w:t>
            </w:r>
            <w:r>
              <w:rPr/>
              <w:t>=1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din-рейки                    сталь оцинкованная</w:t>
            </w:r>
          </w:p>
          <w:p>
            <w:pPr>
              <w:pStyle w:val="Normal"/>
              <w:jc w:val="both"/>
              <w:rPr/>
            </w:pPr>
            <w:r>
              <w:rPr/>
              <w:t>Толщина din-рейки                        0,9 мм</w:t>
            </w:r>
          </w:p>
          <w:p>
            <w:pPr>
              <w:pStyle w:val="Normal"/>
              <w:jc w:val="both"/>
              <w:rPr/>
            </w:pPr>
            <w:r>
              <w:rPr/>
              <w:t>Длина din-рейки                   75 – 1000 мм</w:t>
            </w:r>
          </w:p>
          <w:p>
            <w:pPr>
              <w:pStyle w:val="Normal"/>
              <w:jc w:val="both"/>
              <w:rPr/>
            </w:pPr>
            <w:r>
              <w:rPr/>
              <w:t>Шаг отверстий din-рейки            15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чатая шинка 3 пол. 63А 12 мод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                                         405 мм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ток длительной нагрузки Iu                                    63 А</w:t>
            </w:r>
          </w:p>
          <w:p>
            <w:pPr>
              <w:pStyle w:val="Normal"/>
              <w:jc w:val="both"/>
              <w:rPr/>
            </w:pPr>
            <w:r>
              <w:rPr/>
              <w:t>Величина шага                            27 мм</w:t>
            </w:r>
          </w:p>
          <w:p>
            <w:pPr>
              <w:pStyle w:val="Normal"/>
              <w:jc w:val="both"/>
              <w:rPr/>
            </w:pPr>
            <w:r>
              <w:rPr/>
              <w:t>Поперечное сечение                16 кв.мм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номинальное рабочее напряжение Ue                            500 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фаз                                3</w:t>
            </w:r>
          </w:p>
          <w:p>
            <w:pPr>
              <w:pStyle w:val="Normal"/>
              <w:jc w:val="both"/>
              <w:rPr/>
            </w:pPr>
            <w:r>
              <w:rPr/>
              <w:t>Изолированный                               да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электрического соединения            Штырьковый вывод</w:t>
            </w:r>
          </w:p>
          <w:p>
            <w:pPr>
              <w:pStyle w:val="Normal"/>
              <w:jc w:val="both"/>
              <w:rPr/>
            </w:pPr>
            <w:r>
              <w:rPr/>
              <w:t>Номинальное импульсное напряжение</w:t>
            </w:r>
          </w:p>
          <w:p>
            <w:pPr>
              <w:pStyle w:val="Normal"/>
              <w:jc w:val="both"/>
              <w:rPr/>
            </w:pPr>
            <w:r>
              <w:rPr/>
              <w:t>1000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 светодиодный 30 В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                                    30 Вт</w:t>
            </w:r>
          </w:p>
          <w:p>
            <w:pPr>
              <w:pStyle w:val="Normal"/>
              <w:jc w:val="both"/>
              <w:rPr/>
            </w:pPr>
            <w:r>
              <w:rPr/>
              <w:t>Световой поток                        2500 Лм</w:t>
            </w:r>
          </w:p>
          <w:p>
            <w:pPr>
              <w:pStyle w:val="Normal"/>
              <w:jc w:val="both"/>
              <w:rPr/>
            </w:pPr>
            <w:r>
              <w:rPr/>
              <w:t>Цветовая температура                5000К</w:t>
            </w:r>
          </w:p>
          <w:p>
            <w:pPr>
              <w:pStyle w:val="Normal"/>
              <w:jc w:val="both"/>
              <w:rPr/>
            </w:pPr>
            <w:r>
              <w:rPr/>
              <w:t>Угол рассеивания                        120 гр</w:t>
            </w:r>
          </w:p>
          <w:p>
            <w:pPr>
              <w:pStyle w:val="Normal"/>
              <w:jc w:val="both"/>
              <w:rPr/>
            </w:pPr>
            <w:r>
              <w:rPr/>
              <w:t>Вес                                                   2 кг</w:t>
            </w:r>
          </w:p>
          <w:p>
            <w:pPr>
              <w:pStyle w:val="Normal"/>
              <w:jc w:val="both"/>
              <w:rPr/>
            </w:pPr>
            <w:r>
              <w:rPr/>
              <w:t>Габариты                     238х200х183мм</w:t>
            </w:r>
          </w:p>
          <w:p>
            <w:pPr>
              <w:pStyle w:val="Normal"/>
              <w:jc w:val="both"/>
              <w:rPr/>
            </w:pPr>
            <w:r>
              <w:rPr/>
              <w:t>Напряжение питания                   220 В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                           IP 65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пульсации:             ≤ 5%</w:t>
            </w:r>
          </w:p>
          <w:p>
            <w:pPr>
              <w:pStyle w:val="Normal"/>
              <w:jc w:val="both"/>
              <w:rPr/>
            </w:pPr>
            <w:r>
              <w:rPr/>
              <w:t>Светодиоды                         Epistar COB</w:t>
            </w:r>
          </w:p>
          <w:p>
            <w:pPr>
              <w:pStyle w:val="Normal"/>
              <w:jc w:val="both"/>
              <w:rPr/>
            </w:pPr>
            <w:r>
              <w:rPr/>
              <w:t>Цвет корпуса                                 серый</w:t>
            </w:r>
          </w:p>
          <w:p>
            <w:pPr>
              <w:pStyle w:val="Normal"/>
              <w:jc w:val="both"/>
              <w:rPr/>
            </w:pPr>
            <w:r>
              <w:rPr/>
              <w:t>Срок службы                       50 000 часов</w:t>
            </w:r>
          </w:p>
          <w:p>
            <w:pPr>
              <w:pStyle w:val="Normal"/>
              <w:jc w:val="both"/>
              <w:rPr/>
            </w:pPr>
            <w:r>
              <w:rPr/>
              <w:t>Гарантия                                           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кая вставка Курск ЭАЗ ППН-33 X3 габарит 00 100А УХЛ3 КЭАЗ 111348 или эквивален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дульный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Вид вставка плавкая</w:t>
            </w:r>
          </w:p>
          <w:p>
            <w:pPr>
              <w:pStyle w:val="Normal"/>
              <w:jc w:val="both"/>
              <w:rPr/>
            </w:pPr>
            <w:r>
              <w:rPr/>
              <w:t>Серия                                         ППН-33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ток, А                       100</w:t>
            </w:r>
          </w:p>
          <w:p>
            <w:pPr>
              <w:pStyle w:val="Normal"/>
              <w:jc w:val="both"/>
              <w:rPr/>
            </w:pPr>
            <w:r>
              <w:rPr/>
              <w:t>Материал контактов                       медь</w:t>
            </w:r>
          </w:p>
          <w:p>
            <w:pPr>
              <w:pStyle w:val="Normal"/>
              <w:jc w:val="both"/>
              <w:rPr/>
            </w:pPr>
            <w:r>
              <w:rPr/>
              <w:t>Степень защиты                              IP20</w:t>
            </w:r>
          </w:p>
          <w:p>
            <w:pPr>
              <w:pStyle w:val="Normal"/>
              <w:jc w:val="both"/>
              <w:rPr/>
            </w:pPr>
            <w:r>
              <w:rPr/>
              <w:t>Индикатор срабатывания                е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шт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2х2Р+Е 16А с крышкой IP54 серый Э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                                         IP54</w:t>
            </w:r>
          </w:p>
          <w:p>
            <w:pPr>
              <w:pStyle w:val="Normal"/>
              <w:rPr/>
            </w:pPr>
            <w:r>
              <w:rPr/>
              <w:t>Номин. напряжение, В                      220 - 250</w:t>
            </w:r>
          </w:p>
          <w:p>
            <w:pPr>
              <w:pStyle w:val="Normal"/>
              <w:rPr/>
            </w:pPr>
            <w:r>
              <w:rPr/>
              <w:t>Материал                                        Термопласт</w:t>
            </w:r>
          </w:p>
          <w:p>
            <w:pPr>
              <w:pStyle w:val="Normal"/>
              <w:rPr/>
            </w:pPr>
            <w:r>
              <w:rPr/>
              <w:t>Цвет                                                         Серый</w:t>
            </w:r>
          </w:p>
          <w:p>
            <w:pPr>
              <w:pStyle w:val="Normal"/>
              <w:rPr/>
            </w:pPr>
            <w:r>
              <w:rPr/>
              <w:t>Способ монтажа                             Накладной</w:t>
            </w:r>
          </w:p>
          <w:p>
            <w:pPr>
              <w:pStyle w:val="Normal"/>
              <w:rPr/>
            </w:pPr>
            <w:r>
              <w:rPr/>
              <w:t>Номин.ток, А                                                16</w:t>
            </w:r>
          </w:p>
          <w:p>
            <w:pPr>
              <w:pStyle w:val="Normal"/>
              <w:rPr/>
            </w:pPr>
            <w:r>
              <w:rPr/>
              <w:t>Количество постов                                        2</w:t>
            </w:r>
          </w:p>
          <w:p>
            <w:pPr>
              <w:pStyle w:val="Normal"/>
              <w:rPr/>
            </w:pPr>
            <w:r>
              <w:rPr/>
              <w:t>Тип подключения</w:t>
              <w:tab/>
              <w:t xml:space="preserve">             Винтовой зажим</w:t>
            </w:r>
          </w:p>
          <w:p>
            <w:pPr>
              <w:pStyle w:val="Normal"/>
              <w:rPr/>
            </w:pPr>
            <w:r>
              <w:rPr/>
              <w:t>Тип комплектации            В сборе с корпусом</w:t>
            </w:r>
          </w:p>
          <w:p>
            <w:pPr>
              <w:pStyle w:val="Normal"/>
              <w:rPr/>
            </w:pPr>
            <w:r>
              <w:rPr/>
              <w:t>Тип поверхности</w:t>
              <w:tab/>
              <w:t xml:space="preserve">                           Матовая</w:t>
            </w:r>
          </w:p>
          <w:p>
            <w:pPr>
              <w:pStyle w:val="Normal"/>
              <w:rPr/>
            </w:pPr>
            <w:r>
              <w:rPr/>
              <w:t>Модель исполнения               С заземляющим контакт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ш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3">
    <w:name w:val="Hyperlink.3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7:00Z</dcterms:created>
  <dc:creator>Лена</dc:creator>
  <dc:description/>
  <cp:keywords/>
  <dc:language>en-US</dc:language>
  <cp:lastModifiedBy>001</cp:lastModifiedBy>
  <cp:lastPrinted>2018-01-23T14:10:00Z</cp:lastPrinted>
  <dcterms:modified xsi:type="dcterms:W3CDTF">2018-03-05T10:56:00Z</dcterms:modified>
  <cp:revision>37</cp:revision>
  <dc:subject/>
  <dc:title/>
</cp:coreProperties>
</file>