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ООО «ЗАП «Реали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Зорин 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йс – лист на комплектующие от шкафа – ку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Фото комплектующих: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https://cloud.mail.ru/public/GJ3b/ySCxkm8E1</w:t>
        </w:r>
      </w:hyperlink>
    </w:p>
    <w:tbl>
      <w:tblPr>
        <w:tblW w:w="978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03"/>
        <w:gridCol w:w="1559"/>
        <w:gridCol w:w="1685"/>
        <w:gridCol w:w="1292"/>
        <w:gridCol w:w="1984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.п.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Стоимость ед. в руб., с НДС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л - в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Габариты ШхВхТ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ТО-Т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К-О-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х229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К-Б-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х230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В-В-7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К-3-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х229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О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О-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О-7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3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С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КД-КД-7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3-О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3-О-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260х2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БР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3-ДК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Б-Б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Б-Б-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260х40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Б-БР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В-БР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В-В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В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В-С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К-Б-С-600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К-К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К-К-7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К-В-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х229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К-К-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0х229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Б-Б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О-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О-О-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О-Н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З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0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З-Н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В-З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В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К-3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Н-В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Н-В-С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Н-О-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х231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Г-600-2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115х1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Б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15х1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З-О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З-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3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3-ВГ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3-ВГ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3-Д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З-Б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15х1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Б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Г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ДМ-4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15х15</w:t>
            </w:r>
          </w:p>
        </w:tc>
      </w:tr>
      <w:tr>
        <w:trPr>
          <w:trHeight w:val="9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Д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К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Т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-ТО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8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-В-60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19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-ВГ-45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18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-ВГ-60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18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1-К-45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18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2-О-45-2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20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3-ВГ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1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9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1-ДМ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х7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1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х7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2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11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2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2-Т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2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1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3-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3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1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4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3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4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3-Т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1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3-КД-6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7,0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1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4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4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17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17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7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6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,00 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3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2330х1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6-Т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30х15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1-Б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7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5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х8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х8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1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7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5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х8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х8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1-ДМ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5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7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0х8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0х8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3-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9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5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0х9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0х98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С-ВГ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С-Б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С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С-КД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О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3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Б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В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КД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КУ-Т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7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2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11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-ВГ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11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2-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2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1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2-ДМ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1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3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1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х1457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14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3-Т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5х1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14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5-ВГ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х8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х20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0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х20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0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ДМ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2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х23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3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23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ДМ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2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ВГ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х233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2-О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57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2-ВГ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57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2-ДМ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57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2-ТО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5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ВГ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3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ВГ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ДМ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4-ДМ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7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11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0х31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5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49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5-В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4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5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6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7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х79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5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7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9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х9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7-В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7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79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7-К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х9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940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н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1-Б-45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х21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н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1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х2315х15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н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2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231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С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х4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С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х4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5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С-КД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х5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У-ДМ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2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У-КД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4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У-Т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5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2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О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х1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32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Б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В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43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ВГ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ДМ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43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К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К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43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КД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3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43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х4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Т-2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4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38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к ящ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-КД-45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6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3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Б-О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х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Б-Б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2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Б-ДМ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3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5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х6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57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3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ВУ-ТО-6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23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58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х6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6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-Б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х6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шалка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К-Б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7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Б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х56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8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30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О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5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х8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х30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В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5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8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х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2-К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3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0х5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х37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х3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х36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8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х42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х44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0х41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х4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О-4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Б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Б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В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55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55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К-К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7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2-К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х1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х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х7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х74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х4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м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2-КД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9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х18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х5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х785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х740х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45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5х43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сад калошниц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ФК-ВГ-ТО-500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х50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х490х15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х49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инка кров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СА-К-1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х164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ловье кров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К4-К-1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,00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Х164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зголовье кров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К1-О-1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Х1640Х15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арга кров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Ц-К-1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х200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О-О-7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х226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CLASS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К-3-О-450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х2060х1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О-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MODER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М-3-Б-600-2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06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NE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Н-З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26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3-Д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15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ВГ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ДМ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рь Top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Т-ТО-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х2320х15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БУ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регоро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3-ДМ-4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х2315х15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6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 топ-л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Т2-О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3-В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3-К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ыш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2-ДМ-45-6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юмо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Б-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ови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2-ДМ-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426" w:right="424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6477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GJ3b/ySCxkm8E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sivova</dc:creator>
  <dc:description/>
  <cp:keywords/>
  <dc:language>en-US</dc:language>
  <cp:lastModifiedBy>Прелова Любовь</cp:lastModifiedBy>
  <cp:lastPrinted>2018-01-25T08:54:00Z</cp:lastPrinted>
  <dcterms:modified xsi:type="dcterms:W3CDTF">2018-02-22T06:39:00Z</dcterms:modified>
  <cp:revision>3</cp:revision>
  <dc:subject/>
  <dc:title/>
</cp:coreProperties>
</file>