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оставка оригинальных </w:t>
      </w:r>
      <w:r>
        <w:rPr>
          <w:rFonts w:cs="Times New Roman" w:ascii="Times New Roman" w:hAnsi="Times New Roman"/>
          <w:sz w:val="28"/>
          <w:szCs w:val="28"/>
        </w:rPr>
        <w:t>расходных материалов к множительно-копировальной тех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арактеристика товара</w:t>
      </w:r>
    </w:p>
    <w:p>
      <w:pPr>
        <w:pStyle w:val="Normal"/>
        <w:spacing w:lineRule="auto" w:line="240" w:before="0" w:after="0"/>
        <w:rPr/>
      </w:pPr>
      <w:r>
        <w:rPr/>
        <w:t>Место поставки: г. Моск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559"/>
      </w:tblGrid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картри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YOSERA ТК – 4105, черны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урс картриджа: не менее 15 000 страниц при 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и лис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S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YOSERA ТК – 3130, черны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урс картриджа: не менее 25 000 страниц при 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и лис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S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-4200 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0 Х - чер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чати: Лазерна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страниц: не менее 6 900 стр. при 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и лист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 ВК - черны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страниц: не менее 4500 страниц формата А4. Контейнер емкостью 70 мл. с водорастворимыми чернилами. 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 С - голубо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страниц: не менее 7500 страниц формата А4. Контейнер емкостью 70 мл. с водорастворимыми чернилами. 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М - пурпурный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страниц: не менее 7500 страниц формата А4. Контейнер емкостью 70 мл. с водорастворимыми чернилами. 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желты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страниц: не менее 7500 страниц формата А4. Контейнер емкостью 70 мл. с водорастворимыми чернилами. 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ый компл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/2200/1801/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ел фотобараба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yoc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-4100DN/4200DN/4300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ел фотобараба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ин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yoc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-1320D/1035MFP/1135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ические требования, предъявляемые к поставляемому Товару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авляемый Товар должен быть новым и промышленного производства, выпущенным не ранее 2017 года;</w:t>
      </w:r>
    </w:p>
    <w:p>
      <w:pPr>
        <w:pStyle w:val="Normal"/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авляемый Товар должен быть произведен соответствующим производителем принтеров/мфу/копиров;</w:t>
      </w:r>
    </w:p>
    <w:p>
      <w:pPr>
        <w:pStyle w:val="Normal"/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авляемый Товар должен соответствовать техническим характеристикам, определенным фирмой-производителем принтеров/мфу/копи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допускается поставка повторно заправленного, восстановленного, имеющего механические повреждения Товара, а также Товара, условия хранения которого были нарушены;</w:t>
      </w:r>
    </w:p>
    <w:p>
      <w:pPr>
        <w:pStyle w:val="Normal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азчик может провести экспертизу поставляемых расходных материалов в сервисном центре производителя или компании, авторизированной производителем, и, в случае получения заключения о несоответствии расходных материалов, поставщик будет внесен в «Список недобросовестных поставщиков», и заказчик обратится в компетентные органы, занимающиеся вопросами незаконного использования чужого товарного знака и участия в обороте контрафактного тов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арантийный срок Товара должен составлять не менее 12 месяцев с даты поставки. В случае обнаружения дефектов Товара в течение гарантийного срока все затраты, связанные с их устранением, несет Поставщ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е к упаковке и маркиров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вар должен быть упакован в оригинальную (завода-изготовителя) и недеформированную упаков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на единичной упаковке должна быть выполнена типографским способом непосредственно на коробке и содержать следующее: торговая марка и ее регистрационный номер, страна происхождения, соответствующий данной стране штрих-код, модель, перечень моделей устройств, для которых предназначено данное изделие, наименование производителя, дата изготовления, заводской номер, ресур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водской номер, торговая марка, модель, страна происхождения должны быть нанесены непосредственно на Товар заводским способом, и должны совпадать с соответствующей информацией на упаковке;</w:t>
      </w:r>
    </w:p>
    <w:p>
      <w:pPr>
        <w:pStyle w:val="Normal"/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омер партии на коробке и на Товаре должны совпад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упаковке каждого Товара обязательно наличие защитной голографической наклейки-пломбы, подтверждающей отсутствие вскрытия, с указанием производителя Товара, а также напечатана дата срока изгото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ждая единица Товара в коробке должна быть герметична упакована в непрозрачную полиэтиленовую плен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4:00Z</dcterms:created>
  <dc:creator>Аня</dc:creator>
  <dc:description/>
  <cp:keywords/>
  <dc:language>en-US</dc:language>
  <cp:lastModifiedBy>Аня</cp:lastModifiedBy>
  <dcterms:modified xsi:type="dcterms:W3CDTF">2018-04-11T13:56:00Z</dcterms:modified>
  <cp:revision>7</cp:revision>
  <dc:subject/>
  <dc:title/>
</cp:coreProperties>
</file>