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ейфы и металлические шкафы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Характеристика товар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йф однодверный, односек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йф двухдверный, двухсек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металлический двустворчатый, двухдв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металлический односекционный, однодве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ш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оказатели и значения </w:t>
      </w:r>
      <w:r>
        <w:rPr>
          <w:rFonts w:eastAsia="Calibri"/>
          <w:lang w:eastAsia="en-US"/>
        </w:rPr>
        <w:t>сейфа однодверного, односекционного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йф однодверный, односекционный с полкой и трейзеро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ие размер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620 мм и не более 652 м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30 мм и не более 440 м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350 мм и не более 375 м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зам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о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совое отделение, запираемое на клю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запир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гель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щина две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 м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щина ст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 м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устойчивости к взлому (п. 5.2.1. </w:t>
            </w:r>
            <w:r>
              <w:rPr/>
              <w:t>ГОСТ Р 50862-201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Не менее 38 кг и не более 43 к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анкерного крепления к полу и сте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ры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шково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ый или оттенок коричневого с эффектом молотковой эма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ючей к каждому зам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Показатели и значения </w:t>
      </w:r>
      <w:r>
        <w:rPr>
          <w:rFonts w:eastAsia="Calibri"/>
          <w:lang w:eastAsia="en-US"/>
        </w:rPr>
        <w:t>сейфа двухдверного, двухсекционног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йф двухсекционный, двухдверны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шние размеры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Не менее 1200 мм и не более 1230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40 мм и не более 550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б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355 мм и не более 390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зам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ерхнем отделении сейфа – трейзер (кассовое отделение), в нижнем отделении – съемная пол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запир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гельн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щина лицевой пан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щина боковых сте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устойчивости к взлому (п. 5.2.1. </w:t>
            </w:r>
            <w:r>
              <w:rPr/>
              <w:t>ГОСТ Р 50862-201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4 кг  и не более 105  к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анкерного крепления к полу и сте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шково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ый или оттенок коричневого с эффектом молотковой эмал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ючей к каждому зам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Показатели и значения </w:t>
      </w:r>
      <w:r>
        <w:rPr>
          <w:rFonts w:eastAsia="Calibri"/>
          <w:lang w:eastAsia="en-US"/>
        </w:rPr>
        <w:t>шкафа металлического двустворчатого, двухдверног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металлический двухсекцион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олок в каждой сек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полк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лках помещаются папки формата А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Внешние размеры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800 мм и не более 1850 м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880 мм и не более 920 м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б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340 мм и не более 390 м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зам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ючевой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 корпуса шка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льной лис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щина стального листа, из которого изготовлен корпус шка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,2  м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85 кг и не более 110 к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шково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ый или светло-сер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ючей к каждому зам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 шт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 Показатели и значения </w:t>
      </w:r>
      <w:r>
        <w:rPr>
          <w:rFonts w:eastAsia="Calibri"/>
          <w:lang w:eastAsia="en-US"/>
        </w:rPr>
        <w:t>шкафа металлического односекционного, однодверног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blHeader w:val="true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чение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металлический односекционный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распашных дв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верь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пол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полк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ки регулируемые по выс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лках помещаются папки формата А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шние размеры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820 мм и не более 1850 мм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00 мм и не более 490 мм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уб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385 мм и не более 358 мм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зам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гельный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 корпуса шка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льной лис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лщина стального листа, из которого изготовлен корпус шкаф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Не менее 3 мм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30 кг и не более 110 кг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шковое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в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ый или светло-серый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лючей к каждому зам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2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Требования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авляемый товар соответству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СТ Р 50862-2012 – «Сейф, сейфовые комнаты и хранилища ценностей. Требования и методы испытаний на устойчивость к взлому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СТ Р 55148-2012 – «Средства надежного хранения. Шкафы сейфовые. Требования, классификация и методы испытаний на устойчивость к взлому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 товар, поставляемый по государственному контракту, установлен гарантийный срок поставщика и производителя, который составляет 12 (двенадцать) месяцев </w:t>
        <w:br/>
        <w:t>со дня принятия товара заказч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8:00Z</dcterms:created>
  <dc:creator>Аня</dc:creator>
  <dc:description/>
  <cp:keywords/>
  <dc:language>en-US</dc:language>
  <cp:lastModifiedBy>Аня</cp:lastModifiedBy>
  <dcterms:modified xsi:type="dcterms:W3CDTF">2018-04-10T13:52:00Z</dcterms:modified>
  <cp:revision>4</cp:revision>
  <dc:subject/>
  <dc:title/>
</cp:coreProperties>
</file>