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от _________________ № _________</w:t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явка на материалы</w:t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  Вас рассмотреть возможность поставки материалов с доставкой в г. Магнитогорск  </w:t>
      </w:r>
    </w:p>
    <w:p>
      <w:pPr>
        <w:pStyle w:val="Normal"/>
        <w:tabs>
          <w:tab w:val="clear" w:pos="720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/>
      </w:pPr>
      <w:r>
        <w:rPr>
          <w:sz w:val="28"/>
          <w:szCs w:val="28"/>
        </w:rPr>
        <w:t xml:space="preserve">1.  Труба  эл/св 273*7  ГОСТ 20295-85 ст. 20  </w:t>
      </w:r>
      <w:r>
        <w:rPr>
          <w:b/>
          <w:sz w:val="28"/>
          <w:szCs w:val="28"/>
        </w:rPr>
        <w:t xml:space="preserve">К 42 – </w:t>
      </w:r>
      <w:r>
        <w:rPr>
          <w:sz w:val="28"/>
          <w:szCs w:val="28"/>
        </w:rPr>
        <w:t>295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/>
      </w:pPr>
      <w:r>
        <w:rPr>
          <w:sz w:val="28"/>
          <w:szCs w:val="28"/>
        </w:rPr>
        <w:t xml:space="preserve">2.  Труба  эл/св 720*7  ГОСТ 10704-91 ст. 3 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48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.  Труба  630*8   ГОСТ 10704 – 91  ст. 17Г1СУ – 5 тн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4.  Труба  530*8   ГОСТ 10704 – 91  ст. 20 – 2 тн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5.  Труба  108*4   ГОСТ 10704 – 91  ст. 20 – 0,62 тн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6.  Труба  15*2,5   ГОСТ 8734-74  ст. 20 – 0,185 тн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7.  Труба  25*5   ТУ 14-3-251-74 – 0,25 тн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8.  Труба  18*2,5   ГОСТ 8734-74  ст. 20 – 0,1 тн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9.  Труба  10*1   ГОСТ 8734-74  ст. 20 – 0,001 тн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0.  Труба  159*4,5   ГОСТ 8732-78  ст. 20 – 19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/>
      </w:pPr>
      <w:r>
        <w:rPr>
          <w:sz w:val="28"/>
          <w:szCs w:val="28"/>
        </w:rPr>
        <w:t xml:space="preserve">11.  Труба  45*6   ГОСТ 8734-74  ст. 20 – 3850 м  и  </w:t>
      </w:r>
      <w:r>
        <w:rPr>
          <w:b/>
          <w:sz w:val="28"/>
          <w:szCs w:val="28"/>
        </w:rPr>
        <w:t>г/к ( цену х/д и г/к)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2.  Труба  108*6   ГОСТ 8732-78  ст. 20 – 40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3.  Труба  159*6   ГОСТ 8732-78  ст. 20 – 11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4.  Труба  219*8   ГОСТ 8732-78  ст. 20 – 44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5.  Труба  273*9   ГОСТ 8732-78  ст. 20 – 28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6.  Труба  426*10   ГОСТ 8732-78  ст. 20 – 33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7.  Труба  530*10   ГОСТ 8732-78  ст. 20 – 22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8.  Труба  820*10   ГОСТ 10704 – 91  ст. 3 –  80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9.  Труба  920*10   ГОСТ 10704 – 91  ст. 3 –  202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0.  Труба  1220*10   ГОСТ 10704 – 91  ст. 3 –  23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1.  Труба  1020*10   ГОСТ 10704 – 91  ст. 3 –  739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2.  Труба  630*14   ГОСТ 10704 – 91  ст. 20 –  425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3.  Труба  426*12   ГОСТ 10704 – 91  ст. 20 –  40 м</w:t>
      </w:r>
    </w:p>
    <w:p>
      <w:pPr>
        <w:pStyle w:val="Normal"/>
        <w:tabs>
          <w:tab w:val="clear" w:pos="720"/>
          <w:tab w:val="left" w:pos="381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4.  Труба  325*12   ГОСТ 10704 – 91  ст. 20 –  31 м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4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2" w:color="000000"/>
      </w:pBdr>
      <w:tabs>
        <w:tab w:val="left" w:pos="1134" w:leader="none"/>
        <w:tab w:val="center" w:pos="4153" w:leader="none"/>
        <w:tab w:val="right" w:pos="8306" w:leader="none"/>
      </w:tabs>
      <w:rPr/>
    </w:pPr>
    <w:r>
      <w:object w:dxaOrig="4935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5pt;margin-top:-2.6pt;width:83.55pt;height:33.3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004600394" r:id="rId1"/>
      </w:object>
    </w:r>
    <w:r>
      <w:rPr>
        <w:rFonts w:eastAsia="Arial" w:cs="Arial" w:ascii="Arial" w:hAnsi="Arial"/>
        <w:i/>
        <w:sz w:val="40"/>
      </w:rPr>
      <w:t xml:space="preserve">               </w:t>
    </w:r>
    <w:r>
      <w:rPr>
        <w:rFonts w:cs="Arial" w:ascii="Arial" w:hAnsi="Arial"/>
        <w:i/>
        <w:sz w:val="44"/>
      </w:rPr>
      <w:t>ОАО “ПРОКАТМОНТАЖ”</w:t>
    </w:r>
    <w:r>
      <w:rPr>
        <w:rFonts w:cs="Arial" w:ascii="Arial" w:hAnsi="Arial"/>
        <w:i/>
        <w:sz w:val="1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АО П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2:00Z</dcterms:created>
  <dc:creator>KaroterzeE</dc:creator>
  <dc:description/>
  <dc:language>en-US</dc:language>
  <cp:lastModifiedBy/>
  <cp:lastPrinted>2014-09-22T14:18:00Z</cp:lastPrinted>
  <dcterms:modified xsi:type="dcterms:W3CDTF">2018-04-13T05:37:31Z</dcterms:modified>
  <cp:revision>3</cp:revision>
  <dc:subject/>
  <dc:title>ОАО Прокатмонтаж</dc:title>
</cp:coreProperties>
</file>