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  <w:br/>
        <w:t>о предоставлении ценовой информации на оборудование для кабинета «Технология» (девочки) МАОУ СОШ № 27</w:t>
      </w:r>
    </w:p>
    <w:p>
      <w:pPr>
        <w:pStyle w:val="Style2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АОУ СОШ № 27</w:t>
      </w:r>
    </w:p>
    <w:p>
      <w:pPr>
        <w:pStyle w:val="Style2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закупки:</w:t>
      </w:r>
      <w:r>
        <w:rPr>
          <w:rFonts w:cs="Times New Roman" w:ascii="Times New Roman" w:hAnsi="Times New Roman"/>
          <w:sz w:val="24"/>
          <w:szCs w:val="24"/>
        </w:rPr>
        <w:t xml:space="preserve"> оборудование для кабинета «Технология» (девочки) для нужд МАОУ СОШ № 27</w:t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товаре: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76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товар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юг 1 шт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Мощность не менее 2400 Вт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одошва Ceramic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остоянная подача пара, с регулировкой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Вертикальное отпаривание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Функция разбрызгивания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Автоматическое отключение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истема защиты от накипи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истема самоочистки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Противокапельная система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Сетевой кабель - шаровое крепление к корпусу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Комплектация - мерный стакан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ворода 3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Антипригарное покрытие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Диаметр 26 см.</w:t>
            </w:r>
          </w:p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Без крышки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ник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электрический 1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Объем не менее 1,8 л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Закрытый нагревательный элемент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</w:rPr>
              <w:t>Автоматическое отключение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анцелярские 15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по технике безопасности на уроке «Технология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стик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в течение 15 дней от даты перечисления аванса в размере 30% от стоимости контракт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агаемый срок проведения процедуры закупки:</w:t>
      </w:r>
      <w:r>
        <w:rPr>
          <w:rFonts w:cs="Times New Roman" w:ascii="Times New Roman" w:hAnsi="Times New Roman"/>
          <w:sz w:val="24"/>
          <w:szCs w:val="24"/>
        </w:rPr>
        <w:t> апрель 2018 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ценовой информации:</w:t>
      </w:r>
      <w:r>
        <w:rPr>
          <w:rFonts w:cs="Times New Roman" w:ascii="Times New Roman" w:hAnsi="Times New Roman"/>
          <w:sz w:val="24"/>
          <w:szCs w:val="24"/>
        </w:rPr>
        <w:t xml:space="preserve"> до 20 апреля 2018 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едставить свое коммерческое предложение по цене поставки товара по прилагаемой форме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вета на запрос должны однозначно определяться цена единицы товаров указанных в запросе, срок действия предлагаемой цены, общая це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 предложения по частичной доставке перечисленных тов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о цене______________________________________________________________</w:t>
      </w:r>
    </w:p>
    <w:p>
      <w:pPr>
        <w:pStyle w:val="Style26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оставщика, адрес, телефон и ФИО контактного лица, </w:t>
      </w:r>
      <w:r>
        <w:rPr>
          <w:rFonts w:eastAsia="Times New Roman" w:cs="Tahoma" w:ascii="Tahoma" w:hAnsi="Tahoma"/>
          <w:color w:val="000000"/>
          <w:sz w:val="20"/>
          <w:szCs w:val="20"/>
        </w:rPr>
        <w:t>E-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   Дата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1"/>
        <w:gridCol w:w="2146"/>
        <w:gridCol w:w="1620"/>
        <w:gridCol w:w="1432"/>
        <w:gridCol w:w="18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характеристика товара, производитель, комплек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в 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 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_____________ _________________________________________________________</w:t>
      </w:r>
    </w:p>
    <w:p>
      <w:pPr>
        <w:pStyle w:val="Style2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редлагаемой цены: _____________________________________________________</w:t>
      </w:r>
    </w:p>
    <w:p>
      <w:pPr>
        <w:pStyle w:val="Style2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ставки:_____________________________________________________________________</w:t>
      </w:r>
    </w:p>
    <w:p>
      <w:pPr>
        <w:pStyle w:val="Style2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платы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___            ______________________________</w:t>
      </w:r>
    </w:p>
    <w:p>
      <w:pPr>
        <w:pStyle w:val="Style26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подпись)            </w:t>
        <w:tab/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5">
    <w:name w:val="s5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productspecnameinner">
    <w:name w:val="n-product-spec__name-inner"/>
    <w:basedOn w:val="Style13"/>
    <w:qFormat/>
    <w:rPr/>
  </w:style>
  <w:style w:type="character" w:styleId="Nproductspecvalueinner">
    <w:name w:val="n-product-spec__value-in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51:00Z</dcterms:created>
  <dc:creator>burlova</dc:creator>
  <dc:description>Образец с сайта pro-goszakaz.ru</dc:description>
  <dc:language>en-US</dc:language>
  <cp:lastModifiedBy/>
  <cp:lastPrinted>2018-04-13T08:52:00Z</cp:lastPrinted>
  <dcterms:modified xsi:type="dcterms:W3CDTF">2018-04-13T06:45:51Z</dcterms:modified>
  <cp:revision>18</cp:revision>
  <dc:subject/>
  <dc:title/>
</cp:coreProperties>
</file>