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  <w:br/>
        <w:t>о предоставлении ценовой информации на оборудование и мебель для кабинетов «Технология» (девочки), химии, информатики МАОУ СОШ № 27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АОУ СОШ № 27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:</w:t>
      </w:r>
      <w:r>
        <w:rPr>
          <w:rFonts w:cs="Times New Roman" w:ascii="Times New Roman" w:hAnsi="Times New Roman"/>
          <w:sz w:val="24"/>
          <w:szCs w:val="24"/>
        </w:rPr>
        <w:t xml:space="preserve"> оборудование для кабинета «Технология» (девочки) для нужд МАОУ СОШ № 27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овар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69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овар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юг 1 ш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Мощность не менее 2400 Вт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Подошва Ceramic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Постоянная подача пара, с регулировкой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Вертикальное отпаривание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Функция разбрызгивани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Автоматическое отключение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Система защиты от накипи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Система самоочистки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Противокапельная систем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Сетевой кабель - шаровое крепление к корпусу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Комплектация - мерный стакан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а 3 ш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Антипригарное покрытие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Диаметр 26 см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Без крышки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ник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электрический 1 ш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ъем не менее 1,8 л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Закрытый нагревательный элемент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Автоматическое отключение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канцелярские 15 ш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по технике безопасности на уроке «Технологи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стик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металлический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аничители на полках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роенный замок закрывающийся на ключ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металлический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роенный замок закрывающийся на ключ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ш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хместный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егулируемый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 50 шту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егулируем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условия исполнения контра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624993, город Серов Свердловской обл., улица Ленина, дом 185. </w:t>
      </w:r>
      <w:r>
        <w:rPr>
          <w:rFonts w:cs="Times New Roman" w:ascii="Times New Roman" w:hAnsi="Times New Roman"/>
          <w:sz w:val="24"/>
          <w:szCs w:val="24"/>
          <w:u w:val="single"/>
        </w:rPr>
        <w:t>За счет поставщ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в течение 15 дней от даты перечисления аванса в размере 30% от стоимости договора поставки товар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й срок проведения процедуры закупки:</w:t>
      </w:r>
      <w:r>
        <w:rPr>
          <w:rFonts w:cs="Times New Roman" w:ascii="Times New Roman" w:hAnsi="Times New Roman"/>
          <w:sz w:val="24"/>
          <w:szCs w:val="24"/>
        </w:rPr>
        <w:t> апрель 2018 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ценов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до 20 апреля 2018 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представить свое коммерческое предложение по цене поставки товара по прилагаемой форме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твета на запрос должны однозначно определяться цена единицы товаров указанных в запросе, срок действия предлагаемой цены, общая цена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 предложения по частичной доставке перечисленных тов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для предоставления сканированных копий писем: 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rov-School-27-zakup@yandex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лица: Шатских Наталья Александровна, тел.: 8 (950) 649-13-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 27                                                                                        И.С. Адамо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 цене_____________________________________________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оставщика, адрес, телефон и ФИО контактного лица, </w:t>
      </w:r>
      <w:r>
        <w:rPr>
          <w:rFonts w:eastAsia="Times New Roman" w:cs="Tahoma" w:ascii="Tahoma" w:hAnsi="Tahoma"/>
          <w:color w:val="000000"/>
          <w:sz w:val="20"/>
          <w:szCs w:val="20"/>
        </w:rPr>
        <w:t>E-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    Дат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71"/>
        <w:gridCol w:w="2146"/>
        <w:gridCol w:w="1620"/>
        <w:gridCol w:w="1432"/>
        <w:gridCol w:w="188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характеристика товара, производитель, комплек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в руб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в 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_____________ 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предлагаемой цены: 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ставки: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>Условия оплаты: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            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подпись)            </w:t>
        <w:tab/>
        <w:tab/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basedOn w:val="Style13"/>
    <w:qFormat/>
    <w:rPr/>
  </w:style>
  <w:style w:type="character" w:styleId="S5">
    <w:name w:val="s5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productspecnameinner">
    <w:name w:val="n-product-spec__name-inner"/>
    <w:basedOn w:val="Style13"/>
    <w:qFormat/>
    <w:rPr/>
  </w:style>
  <w:style w:type="character" w:styleId="Nproductspecvalueinner">
    <w:name w:val="n-product-spec__value-in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51:00Z</dcterms:created>
  <dc:creator>burlova</dc:creator>
  <dc:description>Образец с сайта pro-goszakaz.ru</dc:description>
  <cp:keywords/>
  <dc:language>en-US</dc:language>
  <cp:lastModifiedBy>ученик</cp:lastModifiedBy>
  <cp:lastPrinted>2018-04-13T08:52:00Z</cp:lastPrinted>
  <dcterms:modified xsi:type="dcterms:W3CDTF">2018-04-13T10:13:00Z</dcterms:modified>
  <cp:revision>19</cp:revision>
  <dc:subject/>
  <dc:title/>
</cp:coreProperties>
</file>