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Техническая характеристика закупаемых товаров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8540"/>
      </w:tblGrid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Технические характеристики </w:t>
            </w:r>
            <w:r>
              <w:rPr>
                <w:b/>
                <w:bCs/>
              </w:rPr>
              <w:t>(для товаров- марка, ГОСТ артикул; для работ, услуг- проектно-сметная документация/дефектная ведомость)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ефте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-поглотитель хлора (хлоридов) из сырья установки производства водорода КАТАЛИЗАТОР ACTISORB CL2  (согласно: Технологический регламент Установка производства водорода СТ ТОО 001140000362-03-011-2017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рименение: для удаления хлоридов из водородсодержащего газа с установки каталитического риформинга. Форма: сферическая; сферы 2-5 мм;  цвет: от белого до серого; химический состав: оксид натрия - 7-11%, оксид алюминия - баланс; насыпная плотность - 700-830 г/л; потери при прокаливании при 540°С - не более 10%; средняя механическая прочность - не менее 11,0 Н; точка плавления - более 1600°С;  рН водной суспензии при 20°С - 10 ед.рН; упаковка - стальные бочки емкостью 200 л с открывающимся верхом. Катализатор-поглотитель хлора (хлоридов) из сырья установки производства водорода.Основное применение: для удаления хлоридов из водородсодержащего газа с установки каталитического риформинга. Форма: сферическая; сферы 2-5 мм;  цвет: от белого до серого; химический состав: оксид натрия - 7-11%, оксид алюминия - баланс; насыпная плотность - 700-830 г/л; потери при прокаливании при 540°С - не более 10%; средняя механическая прочность - не менее 11,0 Н; точка плавления - более 1600°С;  рН водной суспензии при 20°С - 10 ед.рН; упаковка - стальные бочки по 175 кг с открывающимся верх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на ТОО "ПНХЗ": до 10 июля 2018 года.</w:t>
            </w:r>
          </w:p>
        </w:tc>
      </w:tr>
      <w:tr>
        <w:trPr>
          <w:trHeight w:val="5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ефте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ализатор-поглотитель сероводорода из сырья установки производства водорода  КАТАЛИЗАТОР ACTISORB S2  (согласно: Технологический регламент Установка производства водорода СТ ТОО 001140000362-03-011-2017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рименение: удаление сероводорода, меркаптанов, сероуглерода и органических сульфидов из различных газовых потоков. Потери при прокаливании при 540°С, %: не более 5,0 Форма: экструдаты 4,5 мм. Цвет: серый Химический состав: окись цинка, % масс.: 87,0÷93,0 окись натрия, % масс.: не более 1,0; алюмосиликат, % масс.: не более 10,0. Насыпная плотность при отгрузке, г/л: 1010÷1170. Средняя прочность на раздавливание, Н: не менее 45. Точка плавления, °С: более 1000 °С. Катализатор химически стойкий. Растворимость в воде: нерастворимый; упаковка - стальные бочки емкостью 200 л с открывающимся ":"Катализатор-поглотитель сероводорода  из сырья установки производства водорода. Катализатор-поглотитель сероводорода из сырья установки производства водорода. Основное применение: удаление сероводорода, меркаптанов, сероуглерода и органических сульфидов из различных газовых потоков. Потери при прокаливании при 540°С, %: не более 5,0 Форма: экструдаты 4,5 мм. Цвет: серый Химический состав: окись цинка, % масс.: 87,0÷93,0окись натрия, % масс.: не более 1,0; алюмосиликат, % масс.: не более 10,0. Насыпная плотность при отгрузке, г/л: 1010÷1170. Средняя прочность на раздавливание, Н: не менее 45. Точка плавления, °С: более 1000°С. Катализатор химически стойкий. Растворимость в воде: нерастворимый; упаковка - бочки по 230 кг с открывающимся верх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на ТОО "ПНХЗ": до 10 июля 2018 года.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ефте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ализатор обессеривания сырья установки производства водорода КАТАЛИЗАТОР ACTISORB S6  (согласно: Технологический регламент Установка производства водорода СТ ТОО 001140000362-03-011-201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рименение: удаление сероводорода, меркаптанов и органических сульфидов из газовых потоков. Потери при прокаливании при 540°С, %: не более 10,0. Форма: таблетки 5×3 мм.. Цвет: серый. Химический состав:оксид цинка, % масс.: 44,0÷50,0оксид меди, % масс.: 40,0 ÷ 44,0 оксид алюминия, % масс.: 10,0±2,5 натрий, % масс.: не более 0,03 сера, % масс.: не более 0,03. Насыпная плотность, кг/л: 1,20 ÷ 1,36. Средняя прочность на раздавливание, Н: не менее 80; упаковка - стальные бочки емкостью 200 л с открывающимся верхом. Основное применение: удаление сероводорода, меркаптанов и органических сульфидов из газовых потоков. Потери при прокаливании при 540°С, %: не более 10,0. Форма: таблетки 5×3 мм.. Цвет: серый. Химический состав:оксид цинка, % масс.: 44,0÷50,0оксид меди, % масс.: 40,0 ÷ 44,0 оксид алюминия, % масс.: 10,0±2,5 натрий, % масс.: не более 0,03 сера, % масс.: не более 0,03. Насыпная плотность, кг/л: 1,20 ÷ 1,36. Средняя прочность на раздавливание, Н: не менее 80; упаковка - бочки по 256 кг с открывающимся верх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на ТОО "ПНХЗ": до 10 июля 2018 года.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ы керамические инертные типа  Support 222 или DENSTONE 57 диаметром 19 мм (согласно: Технологический регламент Установка производства водорода СТ ТОО 001140000362-03-011-2017);  внешний вид - цвет серо-желтый, твердый материал; запах - отсутствует; точка плавления - более 1200 °С; точка кипения - более 1350 °С; плотность - 2,1÷2,6 г/см3 при 20 °С; утилизация зависит от загрязняющего вещества и возможна в качестве керамических осколков; шары керамические должны быть устойчивы к атмосферным явлениям и не оказывать вредного воздействия на окружающую среду; водная адсорбция ≤0,4 %; прочность на раздавливание ≥4217 N;  комбинация оксида алюминия (Al2O3) и оксида кремния (SiO2) суммарно Al2O3+SiO2=90,0-96,0% , содержание кремнезема (SiO2) - 67,0-77,0 %; содержание выщелачиваемого железа - оксида железа (Fe2O3) должно быть максимум 0,1 % от общего веса; форма - сферическая; отношение максимального диаметра к минимальному диаметру любого шара не должно превышать 1,25; насыпная плотность шаров должна быть минимум 1360 кг/м3;  в воде и жире практически не растворяется; шары не должны содержать в себе ""пыли"", осколков или обломков, образующихся при трении между инертными керамическими шарами и контейнером при транспортировке или вибрации;тара - толстые полиэтиленовые  мешки (биг-бэги) по 140 кг. 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 на ТОО "ПНХЗ": до 10 июля 2018 года.</w:t>
            </w:r>
          </w:p>
        </w:tc>
      </w:tr>
      <w:tr>
        <w:trPr>
          <w:trHeight w:val="7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ы керамические инертные типа  Support 222 или DENSTONE 57 диаметром 13 (11,4-14,5) мм (согласно: Технологический регламент Установка производства водорода СТ ТОО 001140000362-03-011-2017);  внешний вид - цвет серо-желтый, твердый материал; запах - отсутствует; точка плавления - более 1200 °С; точка кипения - более 1350 °С; плотность - 2,1÷2,6 г/см3 при 20 °С; утилизация зависит от загрязняющего вещества и возможна в качестве керамических осколков; шары керамические должны быть устойчивы к атмосферным явлениям и не оказывать вредного воздействия на окружающую среду; водная адсорбция ≤0,4 %; прочность на раздавливание ≥1668 N;  комбинация оксида алюминия (Al2O3) и оксида кремния (SiO2) суммарно Al2O3+SiO2=90,0-96,0% , содержание кремнезема (SiO2) - 67,0-77,0 %; содержание выщелачиваемого железа - оксида железа (Fe2O3) должно быть максимум 0,1 % от общего веса; форма - сферическая; отношение максимального диаметра к минимальному диаметру любого шара не должно превышать 1,25; насыпная плотность шаров должна быть минимум 1360 кг/м3; в воде и жире практически не растворяется; шары не должны содержать в себе ""пыли"", осколков или обломков, образующихся при трении между инертными керамическими шарами и контейнером при транспортировке или вибрации; тара - толстые полиэтиленовые мешки (биг-бэги) по 140 кг.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 на ТОО "ПНХЗ": до 10 июля 2018 года.</w:t>
            </w:r>
          </w:p>
        </w:tc>
      </w:tr>
      <w:tr>
        <w:trPr>
          <w:trHeight w:val="7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ы керамические инертные типа  Support 222 или DENSTONE 57 диаметром 6 мм (согласно: Технологический регламент Установка производства водорода СТ ТОО 001140000362-03-011-2017) ; внешний вид - цвет серо-желтый, твердый материал; запах - отсутствует; точка плавления - более 1200 °С; точка кипения - более 1350 °С; плотность - 2,1÷2,6 г/см3 при 20 °С; утилизация зависит от загрязняющего вещества и возможна в качестве керамических осколков; шары керамические должны быть устойчивы к атмосферным явлениям и не оказывать вредного воздействия на окружающую среду; водная адсорбция ≤1 %; прочность на раздавливание ≥540 N;  комбинация оксида алюминия (Al2O3) и оксида кремния (SiO2) суммарно Al2O3+SiO2=90,0-96,0% , содержание кремнезема (SiO2) - 67,0-77,0 %; содержание выщелачиваемого железа - оксида железа (Fe2O3) должно быть максимум 0,1 % от общего веса; форма - сферическая; отношение максимального диаметра к минимальному диаметру любого шара не должно превышать 1,25; насыпная плотность шаров должна быть минимум 1360 кг/м3;  в воде и жире практически не растворяется; шары не должны содержать в себе ""пыли"", осколков или обломков, образующихся при трении между инертными керамическими шарами и контейнером при транспортировке или вибрации;тара - толстые полиэтиленовые  мешки (биг-бэги) по 140 кг.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 на ТОО "ПНХЗ": до 10 июля 2018 года.</w:t>
            </w:r>
          </w:p>
        </w:tc>
      </w:tr>
    </w:tbl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rPr>
          <w:rStyle w:val="S1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rPr>
          <w:color w:val="000000"/>
        </w:rPr>
      </w:pPr>
      <w:r>
        <w:rPr>
          <w:color w:val="000000"/>
        </w:rPr>
        <w:t>Указать страну происхождения товара и наименование производителя.</w:t>
      </w:r>
    </w:p>
    <w:sectPr>
      <w:type w:val="nextPage"/>
      <w:pgSz w:w="11906" w:h="16838"/>
      <w:pgMar w:left="238" w:right="24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Style8">
    <w:name w:val="Заголовок сообщения (первый)"/>
    <w:basedOn w:val="Style7"/>
    <w:next w:val="Style7"/>
    <w:qFormat/>
    <w:pPr/>
    <w:rPr/>
  </w:style>
  <w:style w:type="paragraph" w:styleId="Style9">
    <w:name w:val="Заголовок сообщения (последний)"/>
    <w:basedOn w:val="Style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1:00Z</dcterms:created>
  <dc:creator>Kabdrahim  Kistaubaev</dc:creator>
  <dc:description/>
  <cp:keywords/>
  <dc:language>en-US</dc:language>
  <cp:lastModifiedBy>admin</cp:lastModifiedBy>
  <cp:lastPrinted>2013-06-27T10:15:00Z</cp:lastPrinted>
  <dcterms:modified xsi:type="dcterms:W3CDTF">2018-04-16T04:11:00Z</dcterms:modified>
  <cp:revision>2</cp:revision>
  <dc:subject/>
  <dc:title>Заявка на проведение тендера</dc:title>
</cp:coreProperties>
</file>