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678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йс с 16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8 г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zCs w:val="36"/>
              </w:rPr>
              <w:t>Готовая продукц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динка соленая по-домашнему (люкс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динка копче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Крестьян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динка соленая по-Домашнему (Крестьян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пик соленый по-Домашнему (Крестьянк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динка соленая по-Домашнему (Люкс) в/у порционно 0,2-0,3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динка соленая по-Домашнему (Крестьянка) в/у порционно 0,2-0,3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ик соленый по-Домашнему в/у порционно 0,2-0,3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 (фасовка 500гр.), 82,5% жирность, ГОСТ, Россия, Натуральный продук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 (монолит), 82,5% жирность, ГОСТ, Россия, Натуральный продук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паты (Дачны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шлык свиной «Кавказ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Мясо свини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свинина в п/т (шкура паленая, без ног, без ще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рок н/к (пилен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рок б/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рок на к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 xml:space="preserve">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патка б/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ка н/к (пилен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я б/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над б/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нат на ребре (карбонат + ребр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Вырезка сви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275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Грудинка свиная б/к (мягкая шку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АКЦИЯ 18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Шпик хребтовой н/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20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Отруб Грудной н/ш (листовой сре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20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свиной (мясо рульки – Свинина «Духовая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рышки свиные (ребро с грудин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брышки свиные «Славянские» (лента из под карбон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р/кг</w:t>
            </w:r>
          </w:p>
        </w:tc>
      </w:tr>
      <w:tr>
        <w:trPr>
          <w:trHeight w:val="66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брышки свиные «Славянские» (подлопаточное – треугольник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 11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Рагу свиное (позвон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 7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Рагу свиное (крестец, шейный позвон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Рагу свиное (Вертолет) (ребро треугольник + шейные позвон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Ребро палочки, суповой набор из свинины (индивидуально вынутые ребрышки из грудин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АКЦИЯ 4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Рагу свиное (кость берцовая с прирезью мя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АКЦИЯ 4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Рагу свиное (лопаточная кость с прирезью мяса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6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Голяшка – пиленная – Рул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Голяшка передняя, задняя целая – Рул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115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инина в блоке односорт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 18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 свиной сыр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Шпик хребет б/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12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Шпик обрезь боковой б/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10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bidi="en-US"/>
              </w:rPr>
              <w:t>Мясо говяди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Вырезка (Ленивая Мыш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600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Мясо говядины односортная в блоках (Кемер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270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Мясо говядины односортная в блоках (Алтай, с. Поспели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265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Мясо говядины односортная в блоках (Алта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25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Шея б/к в/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340</w:t>
            </w:r>
            <w:r>
              <w:rPr>
                <w:rFonts w:cs="Times New Roman" w:ascii="Times New Roman" w:hAnsi="Times New Roman"/>
                <w:color w:val="000000"/>
              </w:rPr>
              <w:t xml:space="preserve"> р/кг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Лопатка б/к в/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340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Спинно-поясничная часть б/к в/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350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Тазобедренная часть (окорок) б/к в/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355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 xml:space="preserve">Суповой набор говяжий (в подложке, в пакете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АКЦИЯ !!! 47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bidi="en-US"/>
              </w:rPr>
              <w:t>Субпродукты говяжь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Пе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190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Сердц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П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0 р/ 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ц фасовка по 1,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ц в блоках по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ги говяжьи (пиленные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 говяжий внутрен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говяжий РОССИЯ (без подъязычной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м Для Животных (ливер говяжий + обрезь говяжь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ка говяж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</w:rPr>
              <w:t xml:space="preserve">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ь трубчатая говяжья (пилен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bidi="en-US"/>
              </w:rPr>
              <w:t>Субпродукты свины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 4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е сви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ок свиной (мешочк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ура свиная (зачищенная механичес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и свиные (передние, зад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ы свиные (цельны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ы свиные (ограбленные – без языка, щек, уш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тык сви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Кость трубчатая пиленная (с голяшки с прирезью мя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15 р/кг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сви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восты сви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5 р/кг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zCs w:val="36"/>
              </w:rPr>
              <w:t>Мясо птицы пр-ва «Приосколье»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дка (цыпленка бройлера) подложка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рочок цыпленка бройлера (лоток ВСП)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ень цыпленка бройлера (подложка)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ро (цыпленка бройлера) (на подложке)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 куриное из красного мяса (п/пленка)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1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 цыпленка бройлера монолит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3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 цыпленка бройлера  на подложке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 цыпленка бройлера (лоток ВСП)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ышко целое (цыпленка бройлера) подложка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шка Цыплят-бройлеров 1 сорт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8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рочок бескостный из мяса цыпленка бройлера подложка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3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це Куриное (на подложке)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ечный желудок цыпленка бройлера (на подложке)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р/кг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и  Цыплят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2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56" w:hanging="456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Головы   Цыплят (З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1 р/к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084"/>
        <w:gridCol w:w="1454"/>
        <w:gridCol w:w="1418"/>
        <w:gridCol w:w="1701"/>
      </w:tblGrid>
      <w:tr>
        <w:trPr>
          <w:trHeight w:val="441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zCs w:val="36"/>
              </w:rPr>
              <w:t>Готовая продукция Холодцы</w:t>
            </w:r>
          </w:p>
        </w:tc>
      </w:tr>
      <w:tr>
        <w:trPr>
          <w:trHeight w:val="4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Наименование тов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Количество в короб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Срок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ясо свиных голов пресс. в\у, в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тудень Говяжий в\</w:t>
            </w: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у, ве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уден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кусочны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 0,2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уден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кусочны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0,25)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рчице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уден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кусочны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 0,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уден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кусочны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0,42)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удень Сибирский в\у, в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уден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кусочны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, в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машни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,в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машни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 0,2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машни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0,25)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машни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 0,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машни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0,42)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олодец на Праздник куриный в\у,в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здник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урины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 0,2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здни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рины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. 0,25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здник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урины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 0,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олоде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здни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рины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. 0,42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Студень Говяж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(фас. 0.2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Студень Говяж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pacing w:val="-14"/>
                <w:sz w:val="20"/>
                <w:szCs w:val="20"/>
              </w:rPr>
              <w:t>(фас.0.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Студень Деревенский(уши прессованные),в/у,в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Язык в желе, вес, в/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Ушки свиные в маринаде(фас.100 гр/200гр., в/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/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,10/7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Ушки свиные в маринаде, вес,в/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Язычок  деликатесный (фас.75 гр) в/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Ушки свиные копченые острые (фас.75гр.,150гр. )в/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/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,1/7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Ушки свиные копченые острые ,вес, в/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Ломтики куриные (с/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pacing w:val="-11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Ломтики куриные (с/в) 100 г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Язык в желе(фас. 0,2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Язык в желе(фас. 0,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остоянным клиентам система скидок предоставляется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дукция реализуется как в охлажденном, так и замороженном виде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 наличии постоянно весь ассортимент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Цена указана без НДС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дукция сопровождается полным пакетом ветеринарно-сопроводительных документов</w:t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тгружаем всеми видами транспорта, осуществляем доставку до ТК, а также по городу Новосибирску и области собственным режимн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 транспортом Т - 18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7630795" cy="942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ru-RU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543165" cy="1495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3:00Z</dcterms:created>
  <dc:creator>Сергей Малахов</dc:creator>
  <dc:description/>
  <cp:keywords/>
  <dc:language>en-US</dc:language>
  <cp:lastModifiedBy>Сергей Малахов</cp:lastModifiedBy>
  <cp:lastPrinted>2018-02-05T15:15:00Z</cp:lastPrinted>
  <dcterms:modified xsi:type="dcterms:W3CDTF">2018-04-16T10:26:00Z</dcterms:modified>
  <cp:revision>65</cp:revision>
  <dc:subject/>
  <dc:title/>
</cp:coreProperties>
</file>