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ф сварной металлический двухстворчатый для хранения  одежды с замком повышенной надежности – 90 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: </w:t>
      </w:r>
      <w:r>
        <w:rPr/>
        <w:t>Московская область, г. Одинцово</w:t>
      </w:r>
    </w:p>
    <w:tbl>
      <w:tblPr>
        <w:tblW w:w="8887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85"/>
        <w:gridCol w:w="5662"/>
      </w:tblGrid>
      <w:tr>
        <w:trPr>
          <w:trHeight w:val="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  <w:br/>
              <w:t>(шт.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е, технические,  качественные,  эксплуатационные характеристики, показатели (максимальные и (или) минимальные значения, а также значения показателей, которые не могут изменяться) </w:t>
            </w:r>
          </w:p>
        </w:tc>
      </w:tr>
      <w:tr>
        <w:trPr>
          <w:trHeight w:val="4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</w:rPr>
              <w:t>Шкаф сварной металлический двухстворчатый для хранения  одежды с замком повышенной надежности.</w:t>
            </w:r>
            <w:bookmarkEnd w:id="0"/>
            <w:bookmarkEnd w:id="1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, мм: высота не менее 1860 и не более 1900, ширина не менее 650 и не более 680, глубина не менее 565 и не более 6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из листовой стали толщиной не менее 1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имеет две се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екция оборудова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ъемной полкой для головных уборов из листовой стали толщиной не менее 1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ъемной полкой для обуви из листовой стали толщиной не менее 1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ъемной перекладиной под вешалки для одежды, выполненной из металлической трубы диаметром не менее 25 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мя  крючками  для одеж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тиляционными отверстиями по 3 штуки жалюзиевого типа, вверху и вниз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лями скрытого тип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зным ключевым замком в комплекте с 5-ю ключ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ки дверей усилены профи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а возможность установки формуляра (с указанием номера, фамилии пользовател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 регулируемых опорах из нержавеющей ст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порошковой краской светло–серого цве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33"/>
        <w:gridCol w:w="1260"/>
        <w:gridCol w:w="1620"/>
        <w:gridCol w:w="1620"/>
        <w:gridCol w:w="900"/>
        <w:gridCol w:w="360"/>
        <w:gridCol w:w="900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br/>
              <w:t>п/п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именование</w:t>
              <w:br/>
              <w:t>товар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казание на наименование страны происхождения товар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Технические характеристики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Ед. 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Требуемый</w:t>
              <w:br/>
              <w:t>параме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Требуемое</w:t>
              <w:br/>
              <w:t>зна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 xml:space="preserve">Значение,   </w:t>
              <w:br/>
              <w:t>предлагаемое</w:t>
              <w:br/>
              <w:t>поставщиком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Сведения о сертификации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аф огнестой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аф –металлический, двухдверный, предназначен для хранения и защиты архивных документов от пожара. Наличие двойной конструкции стенок. Пространство между стенками заполнено специальным составом, обеспечивающим необходимую огнестойкость. Петли – наружного типа, позволяющие открыть двери на 180 градус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хсторонняя ригельная система запирания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полок: 4 штук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 зам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а ключевых; ключев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57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Количество риг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менее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57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метр риг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19 до 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57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Огнестойкость по ГОСТ Р 57384-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Б; 60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57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внешня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1900 до 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57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внешня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920 до 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57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внешня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510 до 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57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внутрення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1770 до 1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57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внутрення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810 до 8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57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внутрення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410 до 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57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утренний объ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менее 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57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&gt; 140 &lt; 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57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товар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вляемый товар должен быть новым товаро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паковке товара:</w:t>
      </w:r>
      <w:r>
        <w:rPr>
          <w:rFonts w:cs="Times New Roman" w:ascii="Times New Roman" w:hAnsi="Times New Roman"/>
          <w:sz w:val="26"/>
          <w:szCs w:val="26"/>
        </w:rPr>
        <w:t xml:space="preserve"> продукция должна быть упакована и поставляться на паллетах. Упаковка должна предохранять продукцию от порчи во время транспортировки и хра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сроку и (или) объему гарантий качества товара, к обслуживанию товара, к расходам на эксплуатацию товара: </w:t>
      </w:r>
      <w:r>
        <w:rPr>
          <w:rFonts w:cs="Times New Roman" w:ascii="Times New Roman" w:hAnsi="Times New Roman"/>
          <w:sz w:val="26"/>
          <w:szCs w:val="26"/>
        </w:rPr>
        <w:t>Гарантийный срок на Товар должен соответствовать гарантийным требованиям, предъявляемым к такого вида товарам и должен подтверждаться документами от производителя (Поставщика). Срок действия гарантии Поставщика должен быть не менее срока действия гарантии производителя. При обнаружении дефектов Товара в период гарантийного срока, возникших по независящим от Заказчика причинам, Поставщик обязан за свой счет устранить дефекты, либо заменить Товар ненадлежащего качества новым в  течение 10-ти рабочих дней после письменного уведомления Заказчиком (в том числе по факсу с последующим направлением оригинала). Гарантийный срок на Товар в данном случае продлевается на период устранения дефект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38:00Z</dcterms:created>
  <dc:creator>Аня</dc:creator>
  <dc:description/>
  <cp:keywords/>
  <dc:language>en-US</dc:language>
  <cp:lastModifiedBy>Аня</cp:lastModifiedBy>
  <dcterms:modified xsi:type="dcterms:W3CDTF">2018-04-19T14:55:00Z</dcterms:modified>
  <cp:revision>5</cp:revision>
  <dc:subject/>
  <dc:title/>
</cp:coreProperties>
</file>