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Шкаф сварной металлический двухстворчатый для хранения  одежды с замком повышенной надежности – 90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ехническое задание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ставка Товара: </w:t>
      </w:r>
      <w:r>
        <w:rPr/>
        <w:t>Московская область, г. Одинцово</w:t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5"/>
        <w:gridCol w:w="5662"/>
      </w:tblGrid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-во</w:t>
              <w:br/>
              <w:t>(шт.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Функциональные, технические,  качественные,  эксплуатационные характеристики, показатели (максимальные и (или) минимальные значения, а также значения показателей, которые не могут изменяться) 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Шкаф сварной металлический двухстворчатый для хранения  одежды с замком повышенной надежности.</w:t>
            </w:r>
            <w:bookmarkEnd w:id="0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аритные размеры, мм: высота не менее 1860 и не более 1900, ширина не менее 650 и не более 680, глубина не менее 565 и не более 600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полнен из листовой стали толщиной не менее 1мм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каф имеет две секци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ждая секция оборудована: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ъемной полкой для головных уборов из листовой стали толщиной не менее 1мм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ъемной полкой для обуви из листовой стали толщиной не менее 1мм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ъемной перекладиной под вешалки для одежды, выполненной из металлической трубы диаметром не менее 25 мм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2-мя  крючками  для одежды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вентиляционными отверстиями по 3 штуки жалюзиевого типа, вверху и внизу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етлями скрытого типа;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врезным ключевым замком в комплекте с 5-ю ключам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ворки дверей усилены профилем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усмотрена возможность установки формуляра (с указанием номера, фамилии пользователя)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каф на регулируемых опорах из нержавеющей стал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рашен порошковой краской светло–серого цвета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Требования к товару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Требования к упаковке товара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продукция должна быть упакована и поставляться на паллетах. Упаковка должна предохранять продукцию от порчи во время транспортировки и хран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Требования к сроку и (или) объему гарантий качества товара, к обслуживанию товара, к расходам на эксплуатацию товара: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арантийный срок на Товар должен соответствовать гарантийным требованиям, предъявляемым к такого вида товарам и должен подтверждаться документами от производителя (Поставщика). Срок действия гарантии Поставщика должен быть не менее срока действия гарантии производителя. При обнаружении дефектов Товара в период гарантийного срока, возникших по независящим от Заказчика причинам, Поставщик обязан за свой счет устранить дефекты, либо заменить Товар ненадлежащего качества новым в  течение 10-ти рабочих дней после письменного уведомления Заказчиком (в том числе по факсу с последующим направлением оригинала). Гарантийный срок на Товар в данном случае продлевается на период устранения дефектов.</w:t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Times New Roman;Times New Roman PSMT" w:cs="F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;Times New Roman PSMT" w:hAnsi="Times New Roman;Times New Roman PSMT" w:eastAsia="Calibri;Calibri" w:cs="Times New Roman;Times New Roman PSMT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8:00Z</dcterms:created>
  <dc:creator>Аня</dc:creator>
  <dc:description/>
  <cp:keywords/>
  <dc:language>en-US</dc:language>
  <cp:lastModifiedBy>Аня</cp:lastModifiedBy>
  <dcterms:modified xsi:type="dcterms:W3CDTF">2018-04-20T08:35:00Z</dcterms:modified>
  <cp:revision>6</cp:revision>
  <dc:subject/>
  <dc:title/>
</cp:coreProperties>
</file>