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3382"/>
        <w:gridCol w:w="992"/>
        <w:gridCol w:w="1134"/>
        <w:gridCol w:w="1276"/>
        <w:gridCol w:w="1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ед. изм.,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епеллент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Gardex Fami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эрозоль (репеллент) от комаров, защищает от комаров, мошек, мух и мокрецов. Не оставляет жирных следов и пятен, можно наносить на кожу и одежду. Время действия до 4 часов.  Состав: N,N-диэтилтолуамид 30%, спирт этиловый, пропиллент углеводородный, отдушка. Упаковка: жестяной флакон объемом 150 м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епеллент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Gardex Extre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золь от всех летающих кровососущих насекомых и клещей. Состав: N,N - диэтилтолуамид - 33,0%, MGK - 264, MGK - 326, этиловый спирт, отдушка, бутан, изобутан, пропан. Упаковка: жестяной флакон объемом 165 м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лл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пто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раль от комаров представляет собой пропитанную d-аллетрином основу из плотно спрессованной древесной муки, без запаха не причиняет вред человеку и домашним животным. Упаковка: в картонной коробке 10 спира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лл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для сменного блока электродиффузора «Raid» против мух и комаров, на 30 ночей. Упаковка: картонная короб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Кит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сть для фумига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менный флакон с жидкостью от комаров (100 флаконов), от мух (50 флаконов) для электрофумигатора «Raid».  Действует в помещении площадью до 50 м3. Состав жидкости от комаров: праллетрин - 1, 6%, органические растворители, антиоксидант. Состав жидкости от мух: каучук, производные полиизобутилена, пищевой аттрактант, масло минеральное, бумага. Не содержит токсического вещества.Упаковка: пластиковый флакон объемом 21,9 м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Кит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ллент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умигато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ый элетрофумигатор - средство для борьбы с летающими насекомыми в помещениях путем испарения инсектицидного средства из флакона с жидкостью или подогрева пласин, пропитанных инсектицидным средством. Работает с жидкостями и пластин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лл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QUITAL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и малодымные, без запаха. Предназначены для использования на открытом воздухе с целью защиты от укусов/отпугивания летающих насекомых. Упаковка: в жестяной банке 15 спиралей и 2 подста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Малай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лл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фумигатор диффузорного типа против комаров и мух со сменным блоком. На сменном блоке есть жидкостный индикатор. Действующее активное вещество находится внутри кремневого ядра, расположенного в сменном блоке. Упаковка: картонная короб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Кит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pacing w:val="-1"/>
      <w:sz w:val="22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514" w:after="0"/>
      <w:ind w:left="23" w:hanging="0"/>
      <w:jc w:val="both"/>
    </w:pPr>
    <w:rPr>
      <w:color w:val="000000"/>
      <w:spacing w:val="-1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6:00Z</dcterms:created>
  <dc:creator>Картунчикова ИЛ</dc:creator>
  <dc:description/>
  <dc:language>en-US</dc:language>
  <cp:lastModifiedBy>adm</cp:lastModifiedBy>
  <cp:lastPrinted>2018-03-19T15:23:00Z</cp:lastPrinted>
  <dcterms:modified xsi:type="dcterms:W3CDTF">2018-04-25T10:46:00Z</dcterms:modified>
  <cp:revision>2</cp:revision>
  <dc:subject/>
  <dc:title>ПРИЛОЖЕНИЕ</dc:title>
</cp:coreProperties>
</file>