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</w:rPr>
      </w:pPr>
      <w:bookmarkStart w:id="0" w:name="ЗАКАЗ"/>
      <w:bookmarkStart w:id="1" w:name="_Ref93389610"/>
      <w:bookmarkStart w:id="2" w:name="_Ref93217065"/>
      <w:bookmarkEnd w:id="0"/>
      <w:bookmarkEnd w:id="1"/>
      <w:bookmarkEnd w:id="2"/>
      <w:r>
        <w:rPr>
          <w:rFonts w:cs="Arial" w:ascii="Arial" w:hAnsi="Arial"/>
          <w:b/>
          <w:bCs/>
          <w:iCs/>
          <w:color w:val="000000"/>
        </w:rPr>
        <w:t>Место поставк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134"/>
        <w:gridCol w:w="958"/>
        <w:gridCol w:w="4394"/>
      </w:tblGrid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Ед.из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Адрес поставки</w:t>
            </w:r>
          </w:p>
        </w:tc>
      </w:tr>
      <w:tr>
        <w:trPr>
          <w:trHeight w:val="300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лит-система не менее 2 кВт (с монтаж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. Омск, 644103, ул. 12 Декабря, 113</w:t>
            </w:r>
          </w:p>
        </w:tc>
      </w:tr>
      <w:tr>
        <w:trPr>
          <w:trHeight w:val="3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г. Омск, 644042, ул. Маяковского, 2</w:t>
            </w:r>
          </w:p>
        </w:tc>
      </w:tr>
      <w:tr>
        <w:trPr>
          <w:trHeight w:val="3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г. Омск, 644042, ул. Маяковского, 2</w:t>
            </w:r>
          </w:p>
        </w:tc>
      </w:tr>
      <w:tr>
        <w:trPr>
          <w:trHeight w:val="3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г. Омск, 644013, ул. Каховская, 3/2</w:t>
            </w:r>
          </w:p>
        </w:tc>
      </w:tr>
      <w:tr>
        <w:trPr>
          <w:trHeight w:val="3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г. Омск, 644073, Рокоссовского, 18Б</w:t>
            </w:r>
          </w:p>
        </w:tc>
      </w:tr>
      <w:tr>
        <w:trPr>
          <w:trHeight w:val="3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. Омск, 644033, ул. Малая Ивановская, 3/1</w:t>
            </w:r>
          </w:p>
        </w:tc>
      </w:tr>
      <w:tr>
        <w:trPr>
          <w:trHeight w:val="3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. Омск, 644079, ул. 29 Рабочая, 31</w:t>
            </w:r>
          </w:p>
        </w:tc>
      </w:tr>
      <w:tr>
        <w:trPr>
          <w:trHeight w:val="300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лит-система не менее 2,5 кВт (с монтаж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г. Омск, 644065, ул. Нефтезаводская, 44 </w:t>
            </w:r>
          </w:p>
        </w:tc>
      </w:tr>
      <w:tr>
        <w:trPr>
          <w:trHeight w:val="3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г. Омск, 644042, ул. Маяковского, 2</w:t>
            </w:r>
          </w:p>
        </w:tc>
      </w:tr>
      <w:tr>
        <w:trPr>
          <w:trHeight w:val="3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г. Омск, 644042, ул. Маяковского, 2</w:t>
            </w:r>
          </w:p>
        </w:tc>
      </w:tr>
      <w:tr>
        <w:trPr>
          <w:trHeight w:val="3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. Омск, 644079, ул. 29 Рабочая, 31</w:t>
            </w:r>
          </w:p>
        </w:tc>
      </w:tr>
      <w:tr>
        <w:trPr>
          <w:trHeight w:val="300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лит-система не менее 5 кВт (с монтаж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. Омск, 644089, ул. Комбинатская, 50</w:t>
            </w:r>
          </w:p>
        </w:tc>
      </w:tr>
      <w:tr>
        <w:trPr>
          <w:trHeight w:val="3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г. Омск, 644042, ул. Маяковского, 2</w:t>
            </w:r>
          </w:p>
        </w:tc>
      </w:tr>
      <w:tr>
        <w:trPr>
          <w:trHeight w:val="3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г. Омск, 644042, ул. Маяковского, 2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Транспортные расходы до Заказчика, погрузо-разгрузочные работы, работа подъемника, монтажные и пусконаладочные работы должны быть включены в стоимость продукции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Срок и условия поставки продукции: </w:t>
      </w:r>
      <w:r>
        <w:rPr>
          <w:rFonts w:cs="Arial" w:ascii="Arial" w:hAnsi="Arial"/>
        </w:rPr>
        <w:t>Товар должен быть передан в течение 14 календарных дней с момента подписания Договора. Срок проведения монтажа – в течение 10 календарных дней.</w:t>
      </w:r>
      <w:r>
        <w:rPr>
          <w:rFonts w:cs="Arial" w:ascii="Arial" w:hAnsi="Arial"/>
          <w:bCs/>
          <w:iCs/>
          <w:color w:val="000000"/>
        </w:rPr>
        <w:t xml:space="preserve"> Цена фиксируется на весь период действия договора и не подлежит изменению до окончания срока действия договора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Cs/>
          <w:color w:val="000000"/>
          <w:highlight w:val="yellow"/>
        </w:rPr>
      </w:pPr>
      <w:r>
        <w:rPr>
          <w:rFonts w:cs="Arial" w:ascii="Arial" w:hAnsi="Arial"/>
          <w:bCs/>
          <w:iCs/>
          <w:color w:val="000000"/>
          <w:highlight w:val="yellow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Срок обмена некачественной продукции</w:t>
      </w:r>
      <w:r>
        <w:rPr>
          <w:rFonts w:cs="Arial" w:ascii="Arial" w:hAnsi="Arial"/>
          <w:color w:val="000000"/>
        </w:rPr>
        <w:t xml:space="preserve"> – не более 10 календарных дней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  <w:t xml:space="preserve">Срок годности продукции </w:t>
      </w:r>
      <w:r>
        <w:rPr>
          <w:rFonts w:cs="Arial" w:ascii="Arial" w:hAnsi="Arial"/>
          <w:color w:val="000000"/>
          <w:spacing w:val="2"/>
        </w:rPr>
        <w:t>– не менее 5 лет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Требования к упаковке и маркировке:</w:t>
      </w:r>
      <w:r>
        <w:rPr>
          <w:rFonts w:cs="Arial" w:ascii="Arial" w:hAnsi="Arial"/>
          <w:color w:val="000000"/>
        </w:rPr>
        <w:t xml:space="preserve"> продукция должна быть поставлена в таре и упаковке, обеспечивающей сохранность продукции в течение всего периода времени, включая транспортирование. Желательно наличие складских помещений поставщика на территории города Омска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Требования к монтажу сплит-систем:</w:t>
      </w:r>
      <w:r>
        <w:rPr>
          <w:rFonts w:cs="Arial" w:ascii="Arial" w:hAnsi="Arial"/>
        </w:rPr>
        <w:t xml:space="preserve"> Установка оборудования в помещениях и внутри строительных конструкций производится с прокладкой нового фреонопровода, заключенного в кабель-канале, с последующим восстановлением внешней отделки зданий в случае повреждения. Длина фреонопровода для каждой системы не более 10м, высота установки наружного блока не более 12 м. Отвод конденсата происходит на улицу. В </w:t>
      </w:r>
      <w:r>
        <w:rPr>
          <w:rFonts w:cs="Arial" w:ascii="Arial" w:hAnsi="Arial"/>
          <w:color w:val="000000"/>
        </w:rPr>
        <w:t>комплект поставки входит наружный блок, внутренний блок, беспроводной пульт управления, технический паспорт и руководство по эксплуатации, кронштейны крепления наружного блока, фреонопровод и расходные материалы, необходимые для монтажа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, технические характеристики закупаемой продукции: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52"/>
        <w:gridCol w:w="5528"/>
        <w:gridCol w:w="851"/>
        <w:gridCol w:w="708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родук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5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лит-система не менее 2 кВт (с монтажо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u w:val="single"/>
              </w:rPr>
              <w:t>Тип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</w:rPr>
              <w:t>настенный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u w:val="single"/>
              </w:rPr>
              <w:t>Режим работы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</w:rPr>
              <w:t>охлаждение и обогрев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u w:val="single"/>
              </w:rPr>
              <w:t>Мощность охлаждения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</w:rPr>
              <w:t>не менее 2,0 кВт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u w:val="single"/>
              </w:rPr>
              <w:t>Мощность обогрева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</w:rPr>
              <w:t>не менее 2,1 кВт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u w:val="single"/>
              </w:rPr>
              <w:t>Энергоэффективность не менее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</w:rPr>
              <w:t>EER / COP: 3,21/3,61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u w:val="single"/>
              </w:rPr>
              <w:t>Уровень звукового давления внутреннего блока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не более 30 дБ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u w:val="single"/>
              </w:rPr>
              <w:t>Электропитание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</w:rPr>
              <w:t>220 В/ 50 Гц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u w:val="single"/>
              </w:rPr>
              <w:t>Диапазон рабочих температур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1. охлаждение: не менее +18°С - +43°С;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 обогрев: не менее -7°С -+30°С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Функция TIMER (включение/выключение кондиционера по времени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личие ИК-пульта упра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лит-система не менее 2,5 кВт (с монтажо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u w:val="single"/>
              </w:rPr>
              <w:t>Тип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</w:rPr>
              <w:t>настенный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u w:val="single"/>
              </w:rPr>
              <w:t>Режим работы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</w:rPr>
              <w:t>охлаждение и обогрев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u w:val="single"/>
              </w:rPr>
              <w:t>Мощность охлаждения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</w:rPr>
              <w:t>не менее 2,5 кВт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u w:val="single"/>
              </w:rPr>
              <w:t>Мощность обогрева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</w:rPr>
              <w:t>не менее 2,6 кВт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u w:val="single"/>
              </w:rPr>
              <w:t>Энергоэффективность не менее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</w:rPr>
              <w:t>EER / COP: 3,21/3,62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u w:val="single"/>
              </w:rPr>
              <w:t>Уровень звукового давления внутреннего блока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не более 32 дБ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u w:val="single"/>
              </w:rPr>
              <w:t>Электропитание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</w:rPr>
              <w:t>220 В/ 50 Гц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u w:val="single"/>
              </w:rPr>
              <w:t>Диапазон рабочих температур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1. охлаждение: не менее +18°С - +43°С;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 обогрев: не менее -7°С -+30°С;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Функция TIMER (включение/выключение кондиционера по времени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личие ИК-пульта упра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лит-система не менее 5 кВт (с монтажо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u w:val="single"/>
              </w:rPr>
              <w:t>Тип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</w:rPr>
              <w:t>настенный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u w:val="single"/>
              </w:rPr>
              <w:t>Режим работы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</w:rPr>
              <w:t>охлаждение и обогрев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u w:val="single"/>
              </w:rPr>
              <w:t>Мощность охлаждения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</w:rPr>
              <w:t>не менее 5,0 кВт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u w:val="single"/>
              </w:rPr>
              <w:t>Мощность обогрева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</w:rPr>
              <w:t>не менее 5,2 кВт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u w:val="single"/>
              </w:rPr>
              <w:t>Энергоэффективность не менее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</w:rPr>
              <w:t>EER / COP: 3,22/3,61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u w:val="single"/>
              </w:rPr>
              <w:t>Уровень звукового давления внутреннего блока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не более 39 дБ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u w:val="single"/>
              </w:rPr>
              <w:t>Электропитание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</w:rPr>
              <w:t>220 В/ 50 Гц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u w:val="single"/>
              </w:rPr>
              <w:t>Диапазон рабочих температур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1. охлаждение: не менее +18°С - +43°С;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 обогрев: не менее -7°С -+30°С;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Функция TIMER (включение/выключение кондиционера по времени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личие ИК-пульта упра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ЗАКАЗ"/>
      <w:bookmarkStart w:id="4" w:name="_Ref93389610"/>
      <w:bookmarkStart w:id="5" w:name="_Ref93217065"/>
      <w:bookmarkStart w:id="6" w:name="ЗАКАЗ"/>
      <w:bookmarkStart w:id="7" w:name="_Ref93389610"/>
      <w:bookmarkStart w:id="8" w:name="_Ref93217065"/>
      <w:bookmarkEnd w:id="6"/>
      <w:bookmarkEnd w:id="7"/>
      <w:bookmarkEnd w:id="8"/>
    </w:p>
    <w:sectPr>
      <w:headerReference w:type="default" r:id="rId2"/>
      <w:headerReference w:type="first" r:id="rId3"/>
      <w:type w:val="nextPage"/>
      <w:pgSz w:w="11906" w:h="16838"/>
      <w:pgMar w:left="1259" w:right="424" w:gutter="0" w:header="426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spacing w:before="0" w:after="6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2"/>
        </w:tabs>
        <w:ind w:left="85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25"/>
        </w:tabs>
        <w:ind w:left="288" w:firstLine="453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134" w:hanging="0"/>
      </w:pPr>
      <w:rPr>
        <w:i w:val="false"/>
        <w:b w:val="false"/>
      </w:rPr>
    </w:lvl>
    <w:lvl w:ilvl="4">
      <w:start w:val="1"/>
      <w:numFmt w:val="russianLower"/>
      <w:lvlText w:val="%5."/>
      <w:lvlJc w:val="left"/>
      <w:pPr>
        <w:tabs>
          <w:tab w:val="num" w:pos="3119"/>
        </w:tabs>
        <w:ind w:left="3969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20"/>
        </w:tabs>
        <w:ind w:left="34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lang w:val="en-US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1">
    <w:name w:val="Пункт Знак1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комментарий"/>
    <w:qFormat/>
    <w:rPr>
      <w:b/>
      <w:i/>
      <w:shd w:fill="FFFF99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Стиль3 Знак"/>
    <w:qFormat/>
    <w:rPr>
      <w:sz w:val="24"/>
      <w:szCs w:val="24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356" w:leader="none"/>
      </w:tabs>
      <w:spacing w:before="0" w:after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widowControl w:val="false"/>
      <w:ind w:firstLine="432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40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 w:before="0" w:after="0"/>
      <w:jc w:val="left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100" w:after="100"/>
      <w:jc w:val="left"/>
    </w:pPr>
    <w:rPr>
      <w:szCs w:val="20"/>
    </w:rPr>
  </w:style>
  <w:style w:type="paragraph" w:styleId="Style25">
    <w:name w:val="Пункт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134" w:hanging="1134"/>
    </w:pPr>
    <w:rPr>
      <w:sz w:val="28"/>
      <w:szCs w:val="20"/>
      <w:lang w:val="en-US"/>
    </w:rPr>
  </w:style>
  <w:style w:type="paragraph" w:styleId="Style26">
    <w:name w:val="Подпункт"/>
    <w:basedOn w:val="Style25"/>
    <w:qFormat/>
    <w:pPr>
      <w:tabs>
        <w:tab w:val="clear" w:pos="1134"/>
      </w:tabs>
      <w:ind w:left="1260" w:hanging="720"/>
    </w:pPr>
    <w:rPr/>
  </w:style>
  <w:style w:type="paragraph" w:styleId="Style27">
    <w:name w:val="Подподпункт"/>
    <w:basedOn w:val="Style26"/>
    <w:qFormat/>
    <w:pPr>
      <w:ind w:left="1800" w:hanging="1080"/>
    </w:pPr>
    <w:rPr/>
  </w:style>
  <w:style w:type="paragraph" w:styleId="A0">
    <w:name w:val="a0"/>
    <w:basedOn w:val="Normal"/>
    <w:qFormat/>
    <w:pPr>
      <w:tabs>
        <w:tab w:val="clear" w:pos="708"/>
        <w:tab w:val="left" w:pos="3600" w:leader="none"/>
      </w:tabs>
      <w:snapToGrid w:val="false"/>
      <w:spacing w:lineRule="auto" w:line="360" w:before="0" w:after="0"/>
      <w:ind w:left="3600" w:hanging="3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Style29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0"/>
    </w:rPr>
  </w:style>
  <w:style w:type="paragraph" w:styleId="21">
    <w:name w:val="Стиль2 Знак"/>
    <w:basedOn w:val="Normal"/>
    <w:qFormat/>
    <w:pPr>
      <w:numPr>
        <w:ilvl w:val="0"/>
        <w:numId w:val="2"/>
      </w:numPr>
      <w:spacing w:lineRule="auto" w:line="360" w:before="120" w:after="120"/>
    </w:pPr>
    <w:rPr>
      <w:lang w:val="en-US"/>
    </w:rPr>
  </w:style>
  <w:style w:type="paragraph" w:styleId="32">
    <w:name w:val="Стиль3"/>
    <w:basedOn w:val="Normal"/>
    <w:qFormat/>
    <w:pPr>
      <w:numPr>
        <w:ilvl w:val="0"/>
        <w:numId w:val="2"/>
      </w:numPr>
      <w:spacing w:lineRule="auto" w:line="360" w:before="0" w:after="0"/>
    </w:pPr>
    <w:rPr>
      <w:lang w:val="en-US"/>
    </w:rPr>
  </w:style>
  <w:style w:type="paragraph" w:styleId="4">
    <w:name w:val="Стиль4"/>
    <w:basedOn w:val="Normal"/>
    <w:qFormat/>
    <w:pPr>
      <w:numPr>
        <w:ilvl w:val="0"/>
        <w:numId w:val="2"/>
      </w:numPr>
      <w:spacing w:lineRule="auto" w:line="360" w:before="0" w:after="0"/>
    </w:pPr>
    <w:rPr/>
  </w:style>
  <w:style w:type="paragraph" w:styleId="5">
    <w:name w:val="Стиль5"/>
    <w:basedOn w:val="Normal"/>
    <w:qFormat/>
    <w:pPr>
      <w:tabs>
        <w:tab w:val="clear" w:pos="708"/>
        <w:tab w:val="left" w:pos="3119" w:leader="none"/>
      </w:tabs>
      <w:spacing w:lineRule="auto" w:line="360" w:before="0" w:after="0"/>
      <w:ind w:left="3969" w:hanging="1134"/>
    </w:pPr>
    <w:rPr/>
  </w:style>
  <w:style w:type="paragraph" w:styleId="Style30">
    <w:name w:val="Текст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14:00Z</dcterms:created>
  <dc:creator>user</dc:creator>
  <dc:description/>
  <cp:keywords/>
  <dc:language>en-US</dc:language>
  <cp:lastModifiedBy>Мочалин Михаил Сергеевич</cp:lastModifiedBy>
  <cp:lastPrinted>2018-03-05T13:29:00Z</cp:lastPrinted>
  <dcterms:modified xsi:type="dcterms:W3CDTF">2018-04-03T03:19:00Z</dcterms:modified>
  <cp:revision>129</cp:revision>
  <dc:subject/>
  <dc:title>Утверждаю:</dc:title>
</cp:coreProperties>
</file>