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чальник ГУП ДХ АК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Центральное ДСУ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А.И. Адам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ставка  металлопроката на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квартал 2018 </w:t>
      </w:r>
    </w:p>
    <w:tbl>
      <w:tblPr>
        <w:tblW w:w="1092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935"/>
        <w:gridCol w:w="1820"/>
        <w:gridCol w:w="2960"/>
        <w:gridCol w:w="1202"/>
        <w:gridCol w:w="1420"/>
      </w:tblGrid>
      <w:tr>
        <w:trPr>
          <w:trHeight w:val="25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товар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а стал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сылка на нормативный документ, который устанавливает технические требования к поставке товаров (ГОСТ, чертеж, ТУ, иной нормативный документ)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ы измерени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естигранник</w:t>
            </w:r>
            <w:r>
              <w:rPr>
                <w:rFonts w:cs="Times New Roman" w:ascii="Times New Roman" w:hAnsi="Times New Roman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</w:rPr>
              <w:t>=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 35(45)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879-8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5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игранник d=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 35(45)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879-8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8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игранник d=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 35(45)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879-8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71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игранник d=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 35(45)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879-8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4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игранник d=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 35(45)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879-8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4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игранник d=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 35(45)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879-8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игранник d=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 35(45)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879-8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82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игранник d=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 35(45)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879-8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4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игранник d=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 35(45)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879-8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15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игранник d=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 35(45)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879-8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79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игранник d=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 35(45)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879-8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54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игранник d=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 35(45)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879-8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23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игранник d=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 35(45)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879-8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8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игранник d=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 35(45)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879-8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36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игранник d=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 35(45)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879-8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88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игранник d=4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 35(45)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879-8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41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игранник d=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 35(45)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879-8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игранник d=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 35(45)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879-8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1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</w:t>
            </w:r>
            <w:r>
              <w:rPr>
                <w:rFonts w:cs="Times New Roman" w:ascii="Times New Roman" w:hAnsi="Times New Roman"/>
                <w:lang w:val="en-US"/>
              </w:rPr>
              <w:t xml:space="preserve"> d</w:t>
            </w:r>
            <w:r>
              <w:rPr>
                <w:rFonts w:cs="Times New Roman" w:ascii="Times New Roman" w:hAnsi="Times New Roman"/>
              </w:rPr>
              <w:t>,мм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руг  d=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 20/Ст4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590-8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1/0,021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d=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 20/Ст4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590-8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6/0,037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d=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 20/Ст4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590-8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1/0,02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d=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 20/Ст4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590-8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7/0,011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d=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 20/Ст4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590-8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2/0,028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d=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 20/Ст4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590-8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/0,073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d=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 20/Ст4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590-8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7/0,071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d=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 20/Ст4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590-8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/0,04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d=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 20/Ст4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590-8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/0,06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d=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 20/Ст4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590-8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19/0,127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d=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 20/Ст4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590-8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2/0,008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d=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 20/Ст4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590-8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4/0,03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d=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 20/Ст4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590-8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8/0,052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d=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 20/Ст4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590-8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4/0,03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d=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 20/Ст4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590-8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0/0,08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d=5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 20/Ст4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590-8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5/0,024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d=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 20/Ст4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590-8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9/0,22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d=7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 20/Ст4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590-8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2/0,361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d=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 20/Ст4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590-8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0/0,087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d=9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 20/Ст4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590-8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6/0,204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9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d=1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 20/Ст4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590-8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/0,04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d=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 20/Ст4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590-8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/0,04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d=1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 20/Ст4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590-8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/0,04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d=1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 20/Ст4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590-8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/0,0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d=1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 20/Ст4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590-8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0/0,08</w:t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d=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 20/Ст4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590-8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150/0,100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Лист ,мм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т 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523-9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,226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 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523-9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,611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т 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523-9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,778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лист г/к ,мм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8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 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637-8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,402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9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т 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637-8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,17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 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637-8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,12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т 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637-8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,237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 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637-8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,40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3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т 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637-8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28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4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т 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637-8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,12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5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 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637-8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,12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6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т 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637-8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,78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Швеллер,мм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7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 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ГОСТ 8240-9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8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,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т 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ГОСТ 8240-9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171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9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 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ГОСТ 8240-9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9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т 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ГОСТ 8240-9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155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 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ГОСТ 8240-9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663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рматура,мм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т 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3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 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-5781-8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45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гол стальной равнополочный,мм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4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 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8509-9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2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5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т 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8509-9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98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6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 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8509-9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128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7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т 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8509-9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6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8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 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8509-9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206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9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т 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8509-9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802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 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8509-9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32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1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т 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8509-9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52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 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8509-9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363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3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т 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8509-9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руба водогазопроводная d,мм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4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т 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3262-7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65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5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 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3262-7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75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6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т 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3262-7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100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7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 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3262-7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1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8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т 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3262-7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6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9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 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3262-7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1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т 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3262-7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15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1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 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3262-7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165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т 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3262-7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2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3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 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3262-7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25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руба профильная,мм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5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х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ль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8639-8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1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6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5х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ль 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8639-8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2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7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х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ль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8639-8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2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5х25х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ль 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8639-8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50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8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0х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ль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8639-8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6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0х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ль 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8639-8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15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5х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ль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8639-8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0х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ль 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8639-8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17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0х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ль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8639-8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2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0х7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ль 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8639-8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25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0х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ль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8639-8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3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0х9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ль 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8639-8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34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х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ль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8639-8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4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0х1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ль 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8639-8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5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0х60х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ль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8639-8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138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0х50х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ль 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8639-8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267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0х120х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ль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8639-6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,056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1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5х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ль 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8645-6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15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х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ль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8645-6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15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3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х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ль 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8645-6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2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4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5х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ль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8645-6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2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5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5х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ль 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8645-6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25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6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0х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ль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8645-6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3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7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0х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ль 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8645-6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35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8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0х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ль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8645-6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4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9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5х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ль 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8645-6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45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5х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ль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8645-6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5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5х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ль 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8645-6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55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0х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ль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8645-6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55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0х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ль 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8645-6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6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0х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ль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8645-6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65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0х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ль 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8645-6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7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5х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ль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8645-6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65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5х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ль 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8645-6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8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0х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ль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8645-6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8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9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0х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ль 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8645-6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85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0х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ль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8645-6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9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1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0х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ль 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8645-6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1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Балка двутавровая № 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т 3сп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(C245)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ГОСТ 8239-9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30:00Z</dcterms:created>
  <dc:creator>Макознак О.С.</dc:creator>
  <dc:description/>
  <dc:language>en-US</dc:language>
  <cp:lastModifiedBy>Snab3</cp:lastModifiedBy>
  <cp:lastPrinted>2018-03-21T14:34:00Z</cp:lastPrinted>
  <dcterms:modified xsi:type="dcterms:W3CDTF">2018-03-30T06:32:00Z</dcterms:modified>
  <cp:revision>3</cp:revision>
  <dc:subject/>
  <dc:title/>
</cp:coreProperties>
</file>