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/>
      </w:pPr>
      <w:r>
        <w:rPr>
          <w:b/>
          <w:i/>
          <w:sz w:val="28"/>
          <w:szCs w:val="28"/>
        </w:rPr>
        <w:t>Заявка  на поставку черного металлопроката  №7 от 28.03.2018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i/>
          <w:sz w:val="32"/>
          <w:szCs w:val="32"/>
        </w:rPr>
        <w:t>2И55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417"/>
        <w:gridCol w:w="1985"/>
        <w:gridCol w:w="1417"/>
        <w:gridCol w:w="21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1,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х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ст 1,5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х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ис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2,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х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ис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3,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х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с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0,5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х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ст 1,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х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ст 1,5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х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с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ст 2,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х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ис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ст 3,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25х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лис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ст 4,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5х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46:00Z</dcterms:created>
  <dc:creator>Вовк Т.С</dc:creator>
  <dc:description/>
  <dc:language>en-US</dc:language>
  <cp:lastModifiedBy>Пользователь Windows</cp:lastModifiedBy>
  <cp:lastPrinted>2018-04-06T09:44:00Z</cp:lastPrinted>
  <dcterms:modified xsi:type="dcterms:W3CDTF">2018-04-06T16:46:00Z</dcterms:modified>
  <cp:revision>2</cp:revision>
  <dc:subject/>
  <dc:title>Заявка на поставку металлопроката № 15 от 15</dc:title>
</cp:coreProperties>
</file>