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/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23.04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по Сибирскому региону и Дальнему Востоку</w:t>
      </w:r>
      <w:r>
        <w:rPr>
          <w:color w:val="000000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Наша компания продает нефтепродукты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  <w:r>
        <w:rPr>
          <w:rFonts w:cs="Calibri" w:ascii="Calibri" w:hAnsi="Calibri"/>
          <w:color w:val="000000"/>
          <w:sz w:val="22"/>
          <w:szCs w:val="22"/>
        </w:rPr>
        <w:br/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>ПРОДАЖА И ПЕРЕВОЗКА  НЕФТЕПРОДУКТОВ БЕНЗОВОЗАМИ И БИТУМОВОЗАМИ ПО РОССИИ: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тёмных, нефти,газа,масел,химии и опасных грузов всех классов бензовозами,нефтевозами,битумовозами по всей России от Сахалина до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Крыма.                                                                                                                                                                   1.</w:t>
      </w:r>
      <w:r>
        <w:rPr>
          <w:rFonts w:cs="Calibri" w:ascii="Calibri" w:hAnsi="Calibri"/>
          <w:b/>
          <w:color w:val="000000"/>
          <w:sz w:val="22"/>
          <w:szCs w:val="22"/>
        </w:rPr>
        <w:t>Перевозка различных нефтепродуктов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 тёмных, нефти,газа,масел,химии и опасных грузов всех классов бензовозами,нефтевозами,битумовозами по всей России от Сахалина до Крыма.Большой парк до 500 машин по России.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итумовозы и нефтевозы</w:t>
      </w:r>
      <w:r>
        <w:rPr>
          <w:rFonts w:cs="Calibri" w:ascii="Calibri" w:hAnsi="Calibri"/>
          <w:color w:val="000000"/>
          <w:sz w:val="22"/>
          <w:szCs w:val="22"/>
        </w:rPr>
        <w:t xml:space="preserve"> в городах: Саратов,Волгоград,Краснодар,Самара,Сызрань,Пенза,Уфа,Челябинск,новый Уренгой,старый Уренгой,Москва,Ростов-на-Дону,Пермь,Санкт-Петербург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ензовозы</w:t>
      </w:r>
      <w:r>
        <w:rPr>
          <w:rFonts w:cs="Calibri" w:ascii="Calibri" w:hAnsi="Calibri"/>
          <w:color w:val="000000"/>
          <w:sz w:val="22"/>
          <w:szCs w:val="22"/>
        </w:rPr>
        <w:t xml:space="preserve">:Екатеринбург,Уфа,Москва,Тюмень,Урал,Челябинск,Тольятти,Краснодар,Ростов-на-дону,Брянск,Орел,Оренбург,Курганская область,Санкт-Петербург,Московская область,Нягань,Сургут,Ханты-Мансийск,Нижневартовск,Комсомольск-на-Амуре,Усть-Кут,Саха Якутия,Красноярск,Иркутск,Новокузнецк,Алдан(САХА Якутия),Север,Якутск.           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Цистерны (Нерж)под химию</w:t>
      </w:r>
      <w:r>
        <w:rPr>
          <w:rFonts w:cs="Calibri" w:ascii="Calibri" w:hAnsi="Calibri"/>
          <w:color w:val="000000"/>
          <w:sz w:val="22"/>
          <w:szCs w:val="22"/>
        </w:rPr>
        <w:t xml:space="preserve"> -Дзержинск,Уфа,Пермь,Москва,Оренбург,Тольятти,Самара,Санкт-Петербург,Стерлитамак,Новомосковск,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ЖЕЛЕЗНОДОРОЖНЫЕ ПЕРЕВОЗКИ ЦИСТЕРНАМИ НЕФТЕПРОДУКТОВ</w:t>
      </w:r>
      <w:r>
        <w:rPr/>
        <w:t>(ДТ,ДГК,Нефть,Битум,Бензин,Газовый конденсат и другие нефтепродукты)</w:t>
      </w:r>
    </w:p>
    <w:p>
      <w:pPr>
        <w:pStyle w:val="Normal"/>
        <w:rPr/>
      </w:pPr>
      <w:r>
        <w:rPr>
          <w:bCs/>
          <w:sz w:val="22"/>
        </w:rPr>
        <w:t xml:space="preserve">3. </w:t>
      </w:r>
      <w:r>
        <w:rPr>
          <w:b/>
          <w:bCs/>
          <w:sz w:val="22"/>
        </w:rPr>
        <w:t>МОРСКИЕ ПЕРЕВОЗКИ ТАНКЕРАМИ И НЕФТЕНАЛИВНЫМИ БАРЖАМИ РЕКА-МОРЕ ПО РОССИИ И ЭКСПОРТ</w:t>
      </w:r>
      <w:r>
        <w:rPr>
          <w:bCs/>
          <w:sz w:val="22"/>
        </w:rPr>
        <w:t>(Темные и светлые нефтепродукты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РОДАЖА БИТУМА С ЗАВОДОВ ПАО «НК РОСНЕФТЬ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-BoldMT;Times New Roman" w:cs="Arial" w:ascii="Arial" w:hAnsi="Arial"/>
          <w:b/>
          <w:bCs/>
          <w:i/>
          <w:sz w:val="22"/>
          <w:szCs w:val="22"/>
        </w:rPr>
        <w:t>Компания реализует дорожный битум БНД 60/90, БНД 90/130,130/200,70/100,100/130,БНДУ85</w:t>
      </w:r>
      <w:r>
        <w:rPr>
          <w:rFonts w:eastAsia="Arial-BoldMT;Times New Roman" w:cs="Arial" w:ascii="Arial" w:hAnsi="Arial"/>
          <w:b/>
          <w:bCs/>
          <w:i/>
          <w:sz w:val="20"/>
          <w:szCs w:val="20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Битум дорожны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О "Сызран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О "Саратовский НПЗ"БНД 60/90-14000 р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АО "Славнефть-Ярослав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О "Новокуйбыше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АО АНК "Башнефть-Новой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АО АНК "Башнефть-Уфанефтехи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О "Ачинский НПЗ" ВНК"</w:t>
      </w:r>
    </w:p>
    <w:p>
      <w:pPr>
        <w:pStyle w:val="Normal"/>
        <w:rPr/>
      </w:pPr>
      <w:r>
        <w:rPr/>
        <w:t>9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ИБИРСКИЙ РЕГИ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ГАЗПРОМНЕФТЬ-РЕГИОНАЛЬНЫЕ ПРОДАЖИ» г.Ом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Бензин Супер Евро-98 – 51 500 руб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нзин Премиум Евро-95 – 47 000 руб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нзин Регуляр-92 – 45 500 руб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нзин Нормаль-80 – 44 300 руб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з топливо Летнее Евро 5 – 47100 руб/т</w:t>
      </w:r>
    </w:p>
    <w:p>
      <w:pPr>
        <w:pStyle w:val="Normal"/>
        <w:rPr/>
      </w:pPr>
      <w:r>
        <w:rPr/>
        <w:t>6. Диз топливо Евро 5 сорт С – 47100 руб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зут – 13500 руб.т</w:t>
      </w:r>
    </w:p>
    <w:p>
      <w:pPr>
        <w:pStyle w:val="Normal"/>
        <w:rPr/>
      </w:pPr>
      <w:r>
        <w:rPr/>
        <w:t>9. Газ СПБТ/ПТ – 23 500 руб.т</w:t>
      </w:r>
    </w:p>
    <w:p>
      <w:pPr>
        <w:pStyle w:val="Normal"/>
        <w:rPr/>
      </w:pPr>
      <w:r>
        <w:rPr/>
        <w:t>10.Газ БТ/Фракция бутаносодержащая – 22 300 руб/т</w:t>
      </w:r>
    </w:p>
    <w:p>
      <w:pPr>
        <w:pStyle w:val="Normal"/>
        <w:rPr/>
      </w:pPr>
      <w:r>
        <w:rPr/>
        <w:t>11. Газ ПБА/ПА – 22 300 руб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ГАЗПРОМНЕФТЬ-РЕГИОНАЛЬНЫЕ ПРОДАЖИ» г.НОВОСИБИ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rPr/>
      </w:pPr>
      <w:r>
        <w:rPr/>
        <w:t>АИ98 - 53 300 руб/тн</w:t>
      </w:r>
    </w:p>
    <w:p>
      <w:pPr>
        <w:pStyle w:val="Style17"/>
        <w:numPr>
          <w:ilvl w:val="0"/>
          <w:numId w:val="6"/>
        </w:numPr>
        <w:rPr/>
      </w:pPr>
      <w:r>
        <w:rPr/>
        <w:t>АИ95 – 44 450 руб/тн</w:t>
      </w:r>
    </w:p>
    <w:p>
      <w:pPr>
        <w:pStyle w:val="Style17"/>
        <w:numPr>
          <w:ilvl w:val="0"/>
          <w:numId w:val="6"/>
        </w:numPr>
        <w:rPr/>
      </w:pPr>
      <w:r>
        <w:rPr/>
        <w:t>АИ92 – 43 400 руб/тн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ДТЛ – 44 750 руб/тн</w:t>
      </w:r>
    </w:p>
    <w:p>
      <w:pPr>
        <w:pStyle w:val="Style17"/>
        <w:numPr>
          <w:ilvl w:val="0"/>
          <w:numId w:val="5"/>
        </w:numPr>
        <w:rPr/>
      </w:pPr>
      <w:r>
        <w:rPr/>
        <w:t>ДТЛ сорт С – 44 750 руб/т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РН-НОВОСИБИРСКНЕФТЕПРОДУКТ-РЕГИОНАЛЬНЫЕ ПРОДАЖИ» г.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>АИ-92-К5 – 46 450 руб/т</w:t>
      </w:r>
    </w:p>
    <w:p>
      <w:pPr>
        <w:pStyle w:val="Style17"/>
        <w:numPr>
          <w:ilvl w:val="0"/>
          <w:numId w:val="2"/>
        </w:numPr>
        <w:rPr/>
      </w:pPr>
      <w:r>
        <w:rPr/>
        <w:t>АИ-95-К5 – 48 600 руб/т</w:t>
      </w:r>
    </w:p>
    <w:p>
      <w:pPr>
        <w:pStyle w:val="Style17"/>
        <w:numPr>
          <w:ilvl w:val="0"/>
          <w:numId w:val="2"/>
        </w:numPr>
        <w:rPr/>
      </w:pPr>
      <w:r>
        <w:rPr/>
        <w:t>ДТ сорт С –К5 – 48 400 руб/т</w:t>
      </w:r>
    </w:p>
    <w:p>
      <w:pPr>
        <w:pStyle w:val="Style17"/>
        <w:numPr>
          <w:ilvl w:val="0"/>
          <w:numId w:val="2"/>
        </w:numPr>
        <w:rPr/>
      </w:pPr>
      <w:r>
        <w:rPr/>
        <w:t>ДТ ЕВРО класс 2-К5 – 48 450 руб/т</w:t>
      </w:r>
    </w:p>
    <w:p>
      <w:pPr>
        <w:pStyle w:val="Style17"/>
        <w:ind w:left="11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РН-КЕМЕРОВОНЕФТЕПРОДУКТ-РЕГИОНАЛЬНЫЕ ПРОДАЖИ» г.КЕМЕ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/>
      </w:pPr>
      <w:r>
        <w:rPr/>
        <w:t>АИ-92-К5 – 42 950 руб/т</w:t>
      </w:r>
    </w:p>
    <w:p>
      <w:pPr>
        <w:pStyle w:val="Style17"/>
        <w:numPr>
          <w:ilvl w:val="0"/>
          <w:numId w:val="3"/>
        </w:numPr>
        <w:rPr/>
      </w:pPr>
      <w:r>
        <w:rPr/>
        <w:t>АИ-95-К5 – 43 800 руб/т</w:t>
      </w:r>
    </w:p>
    <w:p>
      <w:pPr>
        <w:pStyle w:val="Style17"/>
        <w:numPr>
          <w:ilvl w:val="0"/>
          <w:numId w:val="3"/>
        </w:numPr>
        <w:rPr/>
      </w:pPr>
      <w:r>
        <w:rPr/>
        <w:t>ДТ сорт Е –К5 – 43 500 руб/т</w:t>
      </w:r>
    </w:p>
    <w:p>
      <w:pPr>
        <w:pStyle w:val="Style17"/>
        <w:numPr>
          <w:ilvl w:val="0"/>
          <w:numId w:val="3"/>
        </w:numPr>
        <w:rPr/>
      </w:pPr>
      <w:r>
        <w:rPr/>
        <w:t>ДТ ЕВРО класс 2-К5 – 49 100 руб/т</w:t>
      </w:r>
    </w:p>
    <w:p>
      <w:pPr>
        <w:pStyle w:val="Style17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РН-ВОСТОКНЕФТЕПРОДУКТ г.БЛАГОВЕЩЕНСК Д.ВОСТОК</w:t>
      </w:r>
    </w:p>
    <w:p>
      <w:pPr>
        <w:pStyle w:val="Style17"/>
        <w:ind w:left="1065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/>
      </w:pPr>
      <w:r>
        <w:rPr/>
        <w:t>АИ-92-К5 – 52 300 руб/т</w:t>
      </w:r>
    </w:p>
    <w:p>
      <w:pPr>
        <w:pStyle w:val="Style17"/>
        <w:numPr>
          <w:ilvl w:val="0"/>
          <w:numId w:val="4"/>
        </w:numPr>
        <w:rPr/>
      </w:pPr>
      <w:r>
        <w:rPr/>
        <w:t>АИ-95-К5 – 54 100 руб/т</w:t>
      </w:r>
    </w:p>
    <w:p>
      <w:pPr>
        <w:pStyle w:val="Style17"/>
        <w:numPr>
          <w:ilvl w:val="0"/>
          <w:numId w:val="4"/>
        </w:numPr>
        <w:rPr/>
      </w:pPr>
      <w:r>
        <w:rPr/>
        <w:t>АИ-98-К5 – 57 300 руб/т</w:t>
      </w:r>
    </w:p>
    <w:p>
      <w:pPr>
        <w:pStyle w:val="Style17"/>
        <w:numPr>
          <w:ilvl w:val="0"/>
          <w:numId w:val="4"/>
        </w:numPr>
        <w:rPr/>
      </w:pPr>
      <w:r>
        <w:rPr/>
        <w:t>ДТЛетнее  ЕВРО 5 -54 400 руб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3:00Z</dcterms:created>
  <dc:creator>Админ</dc:creator>
  <dc:description/>
  <cp:keywords/>
  <dc:language>en-US</dc:language>
  <cp:lastModifiedBy>www</cp:lastModifiedBy>
  <dcterms:modified xsi:type="dcterms:W3CDTF">2018-04-30T09:45:00Z</dcterms:modified>
  <cp:revision>5</cp:revision>
  <dc:subject/>
  <dc:title/>
</cp:coreProperties>
</file>