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276"/>
      </w:tblGrid>
      <w:tr>
        <w:trPr>
          <w:trHeight w:val="292" w:hRule="atLeast"/>
        </w:trPr>
        <w:tc>
          <w:tcPr>
            <w:tcW w:w="4755" w:type="dxa"/>
            <w:tcBorders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иала ПАО «Южный Кузбасс» -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я по подземной добыче угля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овосельце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___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276" w:type="dxa"/>
            <w:tcBorders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тверждаю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й директор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О «Южный Кузбасс»-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 А.П. Подсмаженко </w:t>
            </w:r>
          </w:p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» _______________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   </w:t>
            </w:r>
          </w:p>
        </w:tc>
      </w:tr>
    </w:tbl>
    <w:p>
      <w:pPr>
        <w:pStyle w:val="TextBody"/>
        <w:tabs>
          <w:tab w:val="clear" w:pos="709"/>
          <w:tab w:val="left" w:pos="1545" w:leader="none"/>
          <w:tab w:val="center" w:pos="4677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ЕХНИЧЕСКОЕ ЗАДАНИЕ </w:t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ind w:left="-142" w:right="-143" w:hanging="0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поставку автоматической </w:t>
      </w:r>
      <w:r>
        <w:rPr>
          <w:b/>
          <w:sz w:val="24"/>
          <w:szCs w:val="24"/>
          <w:lang w:val="ru-RU"/>
        </w:rPr>
        <w:t xml:space="preserve">телефонной станции </w:t>
      </w:r>
      <w:r>
        <w:rPr>
          <w:b/>
          <w:sz w:val="24"/>
          <w:szCs w:val="24"/>
        </w:rPr>
        <w:t>Coral</w:t>
      </w:r>
      <w:r>
        <w:rPr>
          <w:b/>
          <w:sz w:val="24"/>
          <w:szCs w:val="24"/>
          <w:lang w:val="ru-RU"/>
        </w:rPr>
        <w:t xml:space="preserve">  на шахту «Сибиргинская», для осуществления технологической связи на Вертикальном стволе, горных выработок промплощадки пл.4-5 и продолжения строительства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очереди по статье капитальных вложений 2018г филиала ПАО «Южный Кузбасс» - </w:t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ind w:left="-142" w:right="-14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по подземной добыче (Шахта «Сибиргинская»)</w:t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545" w:leader="none"/>
          <w:tab w:val="center" w:pos="4677" w:leader="none"/>
        </w:tabs>
        <w:spacing w:lineRule="auto" w:line="276"/>
        <w:rPr>
          <w:b/>
          <w:b/>
          <w:bCs/>
          <w:i/>
          <w:i/>
          <w:color w:val="0000FF"/>
          <w:sz w:val="24"/>
          <w:szCs w:val="24"/>
          <w:lang w:val="ru-RU"/>
        </w:rPr>
      </w:pPr>
      <w:r>
        <w:rPr>
          <w:b/>
          <w:bCs/>
          <w:i/>
          <w:color w:val="0000FF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е требования к условиям предоставления Продукции</w:t>
      </w:r>
    </w:p>
    <w:p>
      <w:pPr>
        <w:pStyle w:val="Normal"/>
        <w:spacing w:before="0" w:after="0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10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заказу </w:t>
      </w:r>
      <w:r>
        <w:rPr>
          <w:b/>
          <w:bCs/>
          <w:i/>
          <w:sz w:val="24"/>
          <w:szCs w:val="24"/>
          <w:lang w:val="ru-RU"/>
        </w:rPr>
        <w:t>шахты «Сибиргинская»</w:t>
      </w:r>
      <w:r>
        <w:rPr>
          <w:sz w:val="24"/>
          <w:szCs w:val="24"/>
          <w:lang w:val="ru-RU"/>
        </w:rPr>
        <w:t xml:space="preserve"> поставщик поставляет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телефонную станцию </w:t>
      </w:r>
      <w:r>
        <w:rPr>
          <w:b/>
          <w:bCs/>
          <w:i/>
          <w:sz w:val="24"/>
          <w:szCs w:val="24"/>
        </w:rPr>
        <w:t>Coral</w:t>
      </w:r>
      <w:r>
        <w:rPr>
          <w:bCs/>
          <w:sz w:val="24"/>
          <w:szCs w:val="24"/>
          <w:lang w:val="ru-RU"/>
        </w:rPr>
        <w:t>, укомплектованную согласно таблице в п.2.</w:t>
      </w:r>
      <w:r>
        <w:rPr>
          <w:bCs/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10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ляемая Продукция должна быть новой, прежде не используемой и по своим техническим характеристикам соответствовать требованиям, указанным в п. 3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100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едение поставщиком пуско-наладочных работ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10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ка Продукции осуществляется транспортом Поставщика на скл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 xml:space="preserve">ПАО «Южный Кузбасс» </w:t>
      </w:r>
      <w:r>
        <w:rPr>
          <w:sz w:val="24"/>
          <w:szCs w:val="24"/>
          <w:lang w:val="ru-RU"/>
        </w:rPr>
        <w:t>по адресу: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Кемеровская область, г.Междуреченск, Южный промрайон .</w:t>
      </w:r>
    </w:p>
    <w:p>
      <w:pPr>
        <w:pStyle w:val="TextBody"/>
        <w:spacing w:lineRule="auto" w:line="276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ъемы и сроки поставок</w:t>
      </w:r>
    </w:p>
    <w:p>
      <w:pPr>
        <w:pStyle w:val="Normal"/>
        <w:spacing w:before="0" w:after="0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837"/>
        <w:gridCol w:w="1200"/>
        <w:gridCol w:w="935"/>
        <w:gridCol w:w="1536"/>
        <w:gridCol w:w="2200"/>
      </w:tblGrid>
      <w:tr>
        <w:trPr>
          <w:trHeight w:val="6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ал.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оставки (период)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й кабин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r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800,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универсальных слотов,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сервисный слот,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итания 220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135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7.18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Комплект системного программного обеспечения до 120 портов включительно для кабинетов 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G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(включая: флеш и ключ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SA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47700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Комплект системного программного обеспечения до 450 портов включительно для кабинето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AT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(включая: флеш и ключ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SA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47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200</w:t>
            </w:r>
          </w:p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T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Авторизация функ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ISD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QSI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) для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Cor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500/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477100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Авторизация функ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ISD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QSI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) для  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Cor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3000/4000/5000/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477100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Плата ресурсов систем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Cor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DRC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(версия 14 и выш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49445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Универсальны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шлюз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PUG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. Поддержк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S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MGC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протоколы. 15 версия П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449232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Авторизац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на 4 кан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801103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Авторизация на 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S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транк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Cor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500/800/5000/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4477100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Телефонный аппарат шахтный ТАШТАГОЛ 1-1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 xml:space="preserve"> функциями ГГО и ППШ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</w:rPr>
              <w:t>Телефонный аппарат шахтный ТАШТАГОЛ 1-15 (c функциями ГГО и ППШ с громкоговорит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ифровой систем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пуль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lexS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E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рый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функцией подачи сире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1120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ифровой системны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lexSe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8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Ex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рый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функцией подачи сирен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1120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бель соединительный с коннектор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MP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 5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01010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ция кросса 19”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128пар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D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-12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06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гарантированного электропитания 2000ВА (с АК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0"/>
        <w:ind w:left="567" w:hanging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хнические требования</w:t>
      </w:r>
    </w:p>
    <w:p>
      <w:pPr>
        <w:pStyle w:val="Normal"/>
        <w:spacing w:before="0" w:after="0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284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атическая телефонная станция предназначена для обеспечения качественной и непрерывной телефонной связи между абонентами в горных выработках шахты  и поверхности вертикального ствола и промплощадки пласта 4-5, с телефонами в здании АБК шахты «Сибиргинская» и должна предусматривать следующие функции:</w:t>
      </w:r>
    </w:p>
    <w:p>
      <w:pPr>
        <w:pStyle w:val="TextBody"/>
        <w:ind w:left="1894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тел.связь абонентов АБК со всеми абонентами верт.ствола и пласта4-5;</w:t>
      </w:r>
    </w:p>
    <w:p>
      <w:pPr>
        <w:pStyle w:val="TextBody"/>
        <w:ind w:left="993" w:hanging="28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рослушка производственных шумов подземных абонентов от горного диспетчера и главного инженера в АБК;</w:t>
      </w:r>
    </w:p>
    <w:p>
      <w:pPr>
        <w:pStyle w:val="TextBody"/>
        <w:ind w:left="993" w:hanging="28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ромкоговорящее оповещение подземных абонентов от горного диспетчера и главного инженера в АБК;</w:t>
      </w:r>
    </w:p>
    <w:p>
      <w:pPr>
        <w:pStyle w:val="TextBody"/>
        <w:ind w:left="993" w:hanging="28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одача групповой сирены подземным абонентам от горного диспетчера и главного инженера в АБК;</w:t>
      </w:r>
    </w:p>
    <w:p>
      <w:pPr>
        <w:pStyle w:val="TextBody"/>
        <w:ind w:left="993" w:hanging="284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ind w:left="993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передача оповещения об аварии из шахты набором единого номера экстренного оповещения об аварии.</w:t>
      </w:r>
    </w:p>
    <w:p>
      <w:pPr>
        <w:pStyle w:val="TextBody"/>
        <w:ind w:left="189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  <w:lang w:val="ru-RU"/>
        </w:rPr>
        <w:t>На поставляемой Продукции должна быть отчетливо видна маркировка, содержащая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ный знак предприятия-изготовителя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ное обозначение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выпуска;</w:t>
      </w:r>
    </w:p>
    <w:p>
      <w:pPr>
        <w:pStyle w:val="TextBody"/>
        <w:ind w:left="10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76"/>
        <w:ind w:left="10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техническим характеристикам Продукции</w:t>
      </w:r>
      <w:r>
        <w:rPr>
          <w:b/>
          <w:sz w:val="24"/>
          <w:szCs w:val="24"/>
          <w:lang w:val="ru-RU"/>
        </w:rPr>
        <w:t>: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338"/>
        <w:gridCol w:w="967"/>
        <w:gridCol w:w="4185"/>
      </w:tblGrid>
      <w:tr>
        <w:trPr>
          <w:trHeight w:val="2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характеристик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208" w:right="-22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яжение пи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2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ерхностная часть – общепромышленное расположенное в шкафу.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земная часть – взрывозащищенное: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ип исполнения: </w:t>
            </w:r>
          </w:p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взрывозащита не ниже Р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xiaI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-защита от внешних воздействий не ниж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P</w:t>
            </w:r>
            <w:r>
              <w:rPr>
                <w:rFonts w:cs="Times New Roman;Times New Roman" w:ascii="Times New Roman;Times New Roman" w:hAnsi="Times New Roman;Times New Roman"/>
              </w:rPr>
              <w:t>54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эксплуат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лиматические услови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верхностного оборудования: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мпература постоянного места работы от </w:t>
            </w:r>
          </w:p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+10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+30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лажность  0 - 80%;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авление 730 - 790 мм.рт.ст.</w:t>
            </w:r>
          </w:p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лиматические условия подземного оборудования: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температура постоянного места работы от </w:t>
            </w:r>
          </w:p>
          <w:p>
            <w:pPr>
              <w:pStyle w:val="Style25"/>
              <w:ind w:left="-91" w:right="-16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10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+30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лажность  0 - 98%;</w:t>
            </w:r>
          </w:p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авление 730 - 790 мм.рт.ст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дновременно используемых каналов связи м/у АТ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менее 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автономной работы АТС от источника бесперебойного питания с аккумулятор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91" w:right="-16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мене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ГОСТ Р55154-2012, п.6.3.12.12)</w:t>
            </w:r>
          </w:p>
        </w:tc>
      </w:tr>
    </w:tbl>
    <w:p>
      <w:pPr>
        <w:pStyle w:val="Normal"/>
        <w:spacing w:before="0" w:after="0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0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ила приемки продукции</w:t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ка Продукции осуществляется представителем Заказчика в порядке и на условиях подписанного Договора.</w:t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ребования к безопасности и охраны окружающей среды</w:t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автоматической телефонной станции(АТС) должно соответствовать требованиям Технического регламента Таможенного союза. Платы, телефоны, блоки питания и иное электрооборудование, входящее в состав АТС, размещаемое в опасных зонах, должны соответствовать требованиям нормативной документации, иметь сертификаты соответствия требованиям взрывобезопасности, промышленной безопасности на применение в угольных шахтах. Аппаратура АТС должна устанавливаться в местах и монтироваться таким образом, чтобы обеспечить её защиту от повреждения, несанкционированного доступа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ляемая Продукция должна быть экологически безопасна и не должна наносить вред окружающей среде. </w:t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арантийные обязательства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готовитель (поставщик) гарантирует качество Продукции в соответствии с требованиями настоящего технического зада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арантийный срок хранения поставляемой Продукции –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6 месяц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арантийный срок эксплуатации поставляемой Продукции –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12 месяце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йные обязательства оформляются отдельным пунктом в договоре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абота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механик УПДУ</w:t>
        <w:tab/>
        <w:tab/>
        <w:tab/>
        <w:tab/>
        <w:tab/>
        <w:tab/>
        <w:t>И.Ю. Кочергин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механик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хты «Сибиргинская»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Е.С. Бабий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ий механик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ахты «Сибиргинская»</w:t>
        <w:tab/>
        <w:tab/>
        <w:tab/>
        <w:tab/>
        <w:tab/>
        <w:tab/>
        <w:t>М.А. Волошенко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потенциальных участников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rPr/>
      </w:pPr>
      <w:r>
        <w:rPr/>
        <w:t xml:space="preserve">ООО «Трест Кузбассшахтомонтаж» г.Новокузнецк, ул.Невского 1, оф.215, </w:t>
      </w:r>
    </w:p>
    <w:p>
      <w:pPr>
        <w:pStyle w:val="Style24"/>
        <w:rPr/>
      </w:pPr>
      <w:r>
        <w:rPr/>
        <w:t>ИНН</w:t>
      </w:r>
      <w:r>
        <w:rPr>
          <w:shd w:fill="FFFFFF" w:val="clear"/>
        </w:rPr>
        <w:t xml:space="preserve"> 4253004483; </w:t>
      </w:r>
      <w:r>
        <w:rPr/>
        <w:t>Директор Синькевич Игорь Васильевич 8-905-901-4824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894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894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894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894"/>
        </w:tabs>
        <w:ind w:left="1894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" w:cs="Times New Roman;Times New Roman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3">
    <w:name w:val="стиль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cs="Times New Roman;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PoleshchukSN на UKY-W45033</dc:creator>
  <dc:description/>
  <cp:keywords/>
  <dc:language>en-US</dc:language>
  <cp:lastModifiedBy>nikitinasi на UKY-W01131</cp:lastModifiedBy>
  <cp:lastPrinted>2018-05-05T14:41:00Z</cp:lastPrinted>
  <dcterms:modified xsi:type="dcterms:W3CDTF">2018-05-05T07:54:00Z</dcterms:modified>
  <cp:revision>4</cp:revision>
  <dc:subject/>
  <dc:title/>
</cp:coreProperties>
</file>