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rFonts w:eastAsia="Arial"/>
        </w:rPr>
        <w:t xml:space="preserve">                 </w:t>
      </w:r>
      <w:r>
        <w:rPr>
          <w:sz w:val="36"/>
          <w:szCs w:val="36"/>
        </w:rPr>
        <w:t>ООО «АвантажЛогистикТрейд»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+7-960-996-29-36,+7-906-993-58-47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b/>
          <w:bCs/>
          <w:color w:val="000000"/>
          <w:sz w:val="22"/>
          <w:szCs w:val="22"/>
        </w:rPr>
        <w:t>е</w:t>
      </w:r>
      <w:r>
        <w:rPr>
          <w:b/>
          <w:bCs/>
          <w:color w:val="000000"/>
          <w:sz w:val="22"/>
          <w:szCs w:val="22"/>
          <w:lang w:val="en-US"/>
        </w:rPr>
        <w:t>-mail: alt12017@yandex.ru,</w:t>
      </w:r>
    </w:p>
    <w:p>
      <w:pPr>
        <w:pStyle w:val="Normal"/>
        <w:tabs>
          <w:tab w:val="clear" w:pos="708"/>
          <w:tab w:val="left" w:pos="2790" w:leader="none"/>
        </w:tabs>
        <w:rPr/>
      </w:pPr>
      <w:bookmarkStart w:id="0" w:name="_GoBack"/>
      <w:bookmarkEnd w:id="0"/>
      <w:r>
        <w:rPr>
          <w:lang w:val="en-US"/>
        </w:rPr>
        <w:t xml:space="preserve">                                                   </w:t>
      </w:r>
      <w:r>
        <w:rPr/>
        <w:t xml:space="preserve">скайп: </w:t>
      </w:r>
      <w:r>
        <w:rPr>
          <w:lang w:val="en-US"/>
        </w:rPr>
        <w:t>rnt</w:t>
      </w:r>
      <w:r>
        <w:rPr/>
        <w:t>1237</w:t>
      </w:r>
    </w:p>
    <w:p>
      <w:pPr>
        <w:pStyle w:val="Normal"/>
        <w:rPr/>
      </w:pPr>
      <w:r>
        <w:rPr>
          <w:rStyle w:val="1"/>
          <w:sz w:val="24"/>
          <w:szCs w:val="24"/>
        </w:rPr>
        <w:t xml:space="preserve">                           </w:t>
      </w:r>
      <w:r>
        <w:rPr>
          <w:rStyle w:val="1"/>
          <w:sz w:val="24"/>
          <w:szCs w:val="24"/>
        </w:rPr>
        <w:t>Коммерческое предложение. 08.04.2018</w:t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                         по Центральному региону</w:t>
      </w:r>
      <w:r>
        <w:rPr>
          <w:color w:val="000000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Наша компания продает нефтепродукты с нефтеперерабатывающих заводов (НПЗ и МНПЗ) по России авто,Ж.Д.,речным и морским транспортом. Продажа Битума различных марок от Краснодарского края до Урала авто и Ж.д. транспортом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Компанияпредлагает к продаже: дизельное топливо летнее,зимнее, мазут М100, М40,газовый конденсат светлый и тёмный, нефть, бензин, битум 60/90, битум 90/130, топливо печное светлое и тёмное, дистиллят газового конденсата,СПБТ, нефрас, бензин прямогонный,фракция углеводородная дистиллятная газойлевая, судовое маловязкое топливо,Ф-5,авиакеросин,газойль,БГС,  работаем по России</w:t>
      </w:r>
      <w:r>
        <w:rPr>
          <w:rFonts w:cs="Calibri" w:ascii="Calibri" w:hAnsi="Calibri"/>
          <w:color w:val="000000"/>
          <w:sz w:val="22"/>
          <w:szCs w:val="22"/>
        </w:rPr>
        <w:br/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>ПРОДАЖА И ПЕРЕВОЗКА  НЕФТЕПРОДУКТОВ БЕНЗОВОЗАМИ И БИТУМОВОЗАМИ ПО РОССИИ:</w:t>
      </w:r>
      <w:r>
        <w:rPr>
          <w:rFonts w:cs="Calibri" w:ascii="Calibri" w:hAnsi="Calibri"/>
          <w:color w:val="000000"/>
          <w:sz w:val="22"/>
          <w:szCs w:val="22"/>
        </w:rPr>
        <w:t xml:space="preserve"> светлых,тёмных, нефти,газа,масел,химии и опасных грузов всех классовбензовозами,нефтевозами,битумовозами по всей России от Сахалина до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Крыма.                                                                                                                                                                   1.</w:t>
      </w:r>
      <w:r>
        <w:rPr>
          <w:rFonts w:cs="Calibri" w:ascii="Calibri" w:hAnsi="Calibri"/>
          <w:b/>
          <w:color w:val="000000"/>
          <w:sz w:val="22"/>
          <w:szCs w:val="22"/>
        </w:rPr>
        <w:t>Перевозка различных нефтепродуктов</w:t>
      </w:r>
      <w:r>
        <w:rPr>
          <w:rFonts w:cs="Calibri" w:ascii="Calibri" w:hAnsi="Calibri"/>
          <w:color w:val="000000"/>
          <w:sz w:val="22"/>
          <w:szCs w:val="22"/>
        </w:rPr>
        <w:t xml:space="preserve"> светлых, тёмных, нефти,газа,масел,химии и опасных грузов всех классов бензовозами,нефтевозами,битумовозами по всей России от Сахалина до Крыма.Большой парк до 500 машин по России.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Битумовозы и нефтевозы</w:t>
      </w:r>
      <w:r>
        <w:rPr>
          <w:rFonts w:cs="Calibri" w:ascii="Calibri" w:hAnsi="Calibri"/>
          <w:color w:val="000000"/>
          <w:sz w:val="22"/>
          <w:szCs w:val="22"/>
        </w:rPr>
        <w:t xml:space="preserve"> в городах: Саратов,Волгоград,Краснодар,Самара,Сызрань,Пенза,Уфа,Челябинск,новый Уренгой,старый Уренгой,Москва,Ростов-на-Дону,Пермь,Санкт-Петербург.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Бензовозы</w:t>
      </w:r>
      <w:r>
        <w:rPr>
          <w:rFonts w:cs="Calibri" w:ascii="Calibri" w:hAnsi="Calibri"/>
          <w:color w:val="000000"/>
          <w:sz w:val="22"/>
          <w:szCs w:val="22"/>
        </w:rPr>
        <w:t xml:space="preserve">:Екатеринбург,Уфа,Москва,Тюмень,Урал,Челябинск,Тольятти,Краснодар,Ростов-на-дону,Брянск,Орел,Оренбург,Курганская область,Санкт-Петербург,Московская область,Нягань,Сургут,Ханты-Мансийск,Нижневартовск,Комсомольск-на-Амуре,Усть-Кут,Саха Якутия,Красноярск,Иркутск,Новокузнецк,Алдан(САХА Якутия),Север,Якутск.                             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Цистерны (Нерж)под химию</w:t>
      </w:r>
      <w:r>
        <w:rPr>
          <w:rFonts w:cs="Calibri" w:ascii="Calibri" w:hAnsi="Calibri"/>
          <w:color w:val="000000"/>
          <w:sz w:val="22"/>
          <w:szCs w:val="22"/>
        </w:rPr>
        <w:t xml:space="preserve"> -Дзержинск,Уфа,Пермь,Москва,Оренбург,Тольятти,Самара,Санкт-Петербург,Стерлитамак,Новомосковск,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ЖЕЛЕЗНОДОРОЖНЫЕ ПЕРЕВОЗКИ ЦИСТЕРНАМИ НЕФТЕПРОДУКТОВ</w:t>
      </w:r>
      <w:r>
        <w:rPr/>
        <w:t>(ДТ,ДГК,Нефть,Битум,Бензин,Газовый конденсат и другие нефтепродукты)</w:t>
      </w:r>
    </w:p>
    <w:p>
      <w:pPr>
        <w:pStyle w:val="Normal"/>
        <w:rPr/>
      </w:pPr>
      <w:r>
        <w:rPr>
          <w:bCs/>
          <w:sz w:val="22"/>
        </w:rPr>
        <w:t xml:space="preserve">3. </w:t>
      </w:r>
      <w:r>
        <w:rPr>
          <w:b/>
          <w:bCs/>
          <w:sz w:val="22"/>
        </w:rPr>
        <w:t>МОРСКИЕ ПЕРЕВОЗКИ ТАНКЕРАМИ И НЕФТЕНАЛИВНЫМИ БАРЖАМИ РЕКА-МОРЕ ПО РОССИИ И ЭКСПОРТ</w:t>
      </w:r>
      <w:r>
        <w:rPr>
          <w:bCs/>
          <w:sz w:val="22"/>
        </w:rPr>
        <w:t>(Темные и светлые нефтепродукты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РОДАЖА БИТУМА С ЗАВОДОВ ПАО «НК РОСНЕФТЬ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Arial-BoldMT;Times New Roman" w:cs="Arial" w:ascii="Arial" w:hAnsi="Arial"/>
          <w:b/>
          <w:bCs/>
          <w:i/>
          <w:sz w:val="22"/>
          <w:szCs w:val="22"/>
        </w:rPr>
        <w:t>Компания реализует дорожный битум БНД 60/90, БНД 90/130,130/200,70/100,100/130,БНДУ85</w:t>
      </w:r>
      <w:r>
        <w:rPr>
          <w:rFonts w:eastAsia="Arial-BoldMT;Times New Roman" w:cs="Arial" w:ascii="Arial" w:hAnsi="Arial"/>
          <w:b/>
          <w:bCs/>
          <w:i/>
          <w:sz w:val="20"/>
          <w:szCs w:val="20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Битум дорожны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О "Сызранский НП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О "Саратовский НПЗ"БНД 60/90-14000 р/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О "Рязанская НП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АО "Славнефть-Ярославнефтеоргсинте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АО "Новокуйбышевский НП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АО АНК "Башнефть-Новой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АО АНК "Башнефть-Уфанефтехи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АО "Ачинский НПЗ" ВНК"</w:t>
      </w:r>
    </w:p>
    <w:p>
      <w:pPr>
        <w:pStyle w:val="Normal"/>
        <w:rPr/>
      </w:pPr>
      <w:r>
        <w:rPr/>
        <w:t>9.АО "Ангарская НХК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БВ АЛЬФАБИТ Применение при строительстве дорог ПБВ Альфабит обеспечивает качественное дорожное покрытие в течение десяти-двенадцати лет. Такие дороги не растрескиваются в зимний период, а в летние месяцы на них не образуются коле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личают следующие марки ПБВ Альфаби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БВ Альфабит 40;</w:t>
      </w:r>
    </w:p>
    <w:p>
      <w:pPr>
        <w:pStyle w:val="Normal"/>
        <w:rPr/>
      </w:pPr>
      <w:r>
        <w:rPr/>
        <w:t>ПБВ Альфабит 60;</w:t>
      </w:r>
    </w:p>
    <w:p>
      <w:pPr>
        <w:pStyle w:val="Normal"/>
        <w:rPr/>
      </w:pPr>
      <w:r>
        <w:rPr/>
        <w:t>ПБВ Альфабитт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ТУМ КРОВЕЛЬНЫЙ БНК 45/190,БНК 40/180,БНК 115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О "Сызранский НП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"Славнефть-ЯНО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О "Новокуйбышевский НП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О "Саратовский НП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 "Рязанская НП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ЫРЬЁ БИТУМНО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есь битумная 20/40,40/60,60/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рон нефтя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О "Куйбышевский НП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О "Сызранский НПЗ"</w:t>
      </w:r>
    </w:p>
    <w:p>
      <w:pPr>
        <w:pStyle w:val="Normal"/>
        <w:rPr/>
      </w:pPr>
      <w:r>
        <w:rPr/>
        <w:t>3.ЗАО "Рязанская НП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ОИТЕЛЬНЫЙ БИТУМ БН 70/30,БН 90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АО АНК "Башнефть-Новой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О "Сызранский НП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О "Рязанская НП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О "Ангарская НХ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ОО "ЛУКОЙЛ-Волгограднефтепереработ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ОО "ЛУКОЙЛ-Нижегороднефтеоргсинте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ВЕЛЬНЫЙ БИТУМ БНК 45/190,БНК 40/180,БНК 115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О "Новокуйбышевский НП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О "Сызранский НПЗ"</w:t>
      </w:r>
    </w:p>
    <w:p>
      <w:pPr>
        <w:pStyle w:val="Normal"/>
        <w:rPr/>
      </w:pPr>
      <w:r>
        <w:rPr/>
        <w:t>3.ПАО "Саратовский НПЗ"                                                                                                                         4.ЗАО "Рязанская НПК"</w:t>
      </w:r>
    </w:p>
    <w:p>
      <w:pPr>
        <w:pStyle w:val="Normal"/>
        <w:rPr/>
      </w:pPr>
      <w:r>
        <w:rPr/>
        <w:t>5.ОАО "Славнефть-Ярославнефтеоргсинтез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ЗУТ М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укт соответствует ГОСТ 10585-2013 и доступен на следующих НПЗ:</w:t>
      </w:r>
    </w:p>
    <w:p>
      <w:pPr>
        <w:pStyle w:val="Normal"/>
        <w:numPr>
          <w:ilvl w:val="0"/>
          <w:numId w:val="2"/>
        </w:numPr>
        <w:rPr/>
      </w:pPr>
      <w:r>
        <w:rPr/>
        <w:t>АО «Сызранский НПЗ»;</w:t>
      </w:r>
    </w:p>
    <w:p>
      <w:pPr>
        <w:pStyle w:val="Normal"/>
        <w:numPr>
          <w:ilvl w:val="0"/>
          <w:numId w:val="2"/>
        </w:numPr>
        <w:rPr/>
      </w:pPr>
      <w:r>
        <w:rPr/>
        <w:t>ОАО «Славнефть-Ярославнефтеоргсинтез»;</w:t>
      </w:r>
    </w:p>
    <w:p>
      <w:pPr>
        <w:pStyle w:val="Normal"/>
        <w:numPr>
          <w:ilvl w:val="0"/>
          <w:numId w:val="2"/>
        </w:numPr>
        <w:rPr/>
      </w:pPr>
      <w:r>
        <w:rPr/>
        <w:t>АО «Ачинский НПЗ» ВНК»;</w:t>
      </w:r>
    </w:p>
    <w:p>
      <w:pPr>
        <w:pStyle w:val="Normal"/>
        <w:numPr>
          <w:ilvl w:val="0"/>
          <w:numId w:val="2"/>
        </w:numPr>
        <w:rPr/>
      </w:pPr>
      <w:r>
        <w:rPr/>
        <w:t>АО «Ангарская НХК»;</w:t>
      </w:r>
    </w:p>
    <w:p>
      <w:pPr>
        <w:pStyle w:val="Normal"/>
        <w:numPr>
          <w:ilvl w:val="0"/>
          <w:numId w:val="2"/>
        </w:numPr>
        <w:rPr/>
      </w:pPr>
      <w:r>
        <w:rPr/>
        <w:t>ООО «РН-Туапсинский НПЗ».</w:t>
      </w:r>
    </w:p>
    <w:p>
      <w:pPr>
        <w:pStyle w:val="Normal"/>
        <w:rPr/>
      </w:pPr>
      <w:r>
        <w:rPr/>
        <w:t>Отгрузка осуществляется автомобильным транспортом</w:t>
      </w:r>
    </w:p>
    <w:tbl>
      <w:tblPr>
        <w:tblW w:w="8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230"/>
        <w:gridCol w:w="2659"/>
        <w:gridCol w:w="902"/>
        <w:gridCol w:w="931"/>
      </w:tblGrid>
      <w:tr>
        <w:trPr>
          <w:trHeight w:val="298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29" w:hanging="0"/>
              <w:rPr/>
            </w:pPr>
            <w:r>
              <w:rPr>
                <w:sz w:val="22"/>
                <w:szCs w:val="22"/>
              </w:rPr>
              <w:t xml:space="preserve">1 2 3 4 5 6 7 8 9 </w:t>
            </w:r>
            <w:r>
              <w:rPr>
                <w:spacing w:val="-14"/>
                <w:sz w:val="22"/>
                <w:szCs w:val="22"/>
              </w:rPr>
              <w:t>10 11 12 13 14 15 16 17 18 19 20 21 22 23 24 2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АО «Куйбышевский НПЗ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рон СБ 20/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2 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АО «Новокуйбышевский НПЗ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Д 100/1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3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2 500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АО «Новокуйбышевский НПЗ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Д 70/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3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2 500</w:t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ызранский НПЗ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Д 70/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3 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3 400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ызранский НПЗ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Н 70/30 (барабан ста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7 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7 100</w:t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ызранский НПЗ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Н 90/10 (барабан ста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7 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7 100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илиал "Башнефть - Новойл"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Д 60/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3 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1 900</w:t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Филиал "Башнефть - УНХ"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Д 90/1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3 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1 900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ратовский НПЗ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НД 60/90, БНД 90/1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4 7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язанская НПК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Д 60/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3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нгарская НХК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Н 90/10 (барабан карт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20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нгарская НХК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Н 70/30 (барабан карт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20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НД 90/130 (металл. куб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9 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бит 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21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бит 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21 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бит 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23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гинс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БВ 60 / Альфабит 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21 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Ногинс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БВ 40 / Альфабит 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21 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гинс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БВ 90 / Альфабит 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22 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БВ 60 / Альфабит 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21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БВ 40 / Альфабит 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21 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БВ 90 / Альфабит 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22 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БВ 60 / Альфабит 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21 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лавнефть-ЯНОС"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Д 60/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2 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2 300</w:t>
            </w:r>
          </w:p>
        </w:tc>
      </w:tr>
      <w:tr>
        <w:trPr>
          <w:trHeight w:val="33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 Ачинский НПЗ ВНК"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Д 90/1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13"/>
                <w:sz w:val="22"/>
                <w:szCs w:val="22"/>
              </w:rPr>
              <w:t>14 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пливо мазутное Технологическое вид 2 (ДТ)- 42000 руб.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/>
    </w:pPr>
    <w:r>
      <w:rPr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610995" cy="11957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Админ</dc:creator>
  <dc:description/>
  <cp:keywords/>
  <dc:language>en-US</dc:language>
  <cp:lastModifiedBy>www</cp:lastModifiedBy>
  <dcterms:modified xsi:type="dcterms:W3CDTF">2018-05-04T17:09:00Z</dcterms:modified>
  <cp:revision>5</cp:revision>
  <dc:subject/>
  <dc:title/>
</cp:coreProperties>
</file>