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ая спецификация на закупаемые товары на 2018 год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779"/>
        <w:gridCol w:w="1134"/>
        <w:gridCol w:w="850"/>
      </w:tblGrid>
      <w:tr>
        <w:trPr>
          <w:trHeight w:val="76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н.из-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200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единитель наружной установки трехполюсный с приводом ПРНЗ-10УХЛ1                                                           РЛНД-1-10Б/400 I н =400 А, Uн =10 кВ Пред ток термич.стойкости -10 кА ТУ 659 РК -000100-33-11-2000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30</w:t>
            </w:r>
          </w:p>
        </w:tc>
      </w:tr>
      <w:tr>
        <w:trPr>
          <w:trHeight w:val="211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азьединителя: РГ1-35  Тип привода:ПРГ-01-5 УХЛ1. Номинальный ток: 1000А  с одним заземляющим ноже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ключения и отключения обесточенных участков электрических цепей, находящихся под напряжением, а также заземлнеия отключенных участков при помощи заземл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5</w:t>
            </w:r>
          </w:p>
        </w:tc>
      </w:tr>
      <w:tr>
        <w:trPr>
          <w:trHeight w:val="23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разьединителя: РГ2-35  Тип привода:ПРГ-01-5 УХЛ1. Номинальный ток: 1000А с двумя заземляющими ножам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ключения и отключения обесточенных участков электрических цепей, находящихся под напряжением, а также заземлнеия отключенных участков при помощи заземл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669"/>
        <w:gridCol w:w="756"/>
        <w:gridCol w:w="100"/>
        <w:gridCol w:w="896"/>
        <w:gridCol w:w="1422"/>
        <w:gridCol w:w="1043"/>
      </w:tblGrid>
      <w:tr>
        <w:trPr>
          <w:trHeight w:val="763" w:hRule="atLeast"/>
        </w:trPr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  Гарантийный срок на поставляемый товар: 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 год</w:t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 Год выпуска товара не ранее: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Проверка и испыт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рка технических параметров в соответствие со спецификацией при поступлении на склад 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ертификат соответствия:</w:t>
            </w:r>
          </w:p>
        </w:tc>
        <w:tc>
          <w:tcPr>
            <w:tcW w:w="421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оригинала либо нотариально засвидетельствованной копии сертификата соответствия Товара, выданного аккредитованным органом Республики Казахстан в области сертификации (если товар не подлежит обязательной сертификации в соответствии с законодательством Республики Казахстан,  то предоставление оригинала или нотариально засвидетельствованной копии письма от аккредитованного органа Республики Казахстан)</w:t>
            </w:r>
          </w:p>
        </w:tc>
      </w:tr>
      <w:tr>
        <w:trPr>
          <w:trHeight w:val="315" w:hRule="atLeast"/>
        </w:trPr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ловия поставки (по ИНКОТЕРМС): DDP, г.Актау , центральный склад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9:00Z</dcterms:created>
  <dc:creator>VAkimenkov</dc:creator>
  <dc:description/>
  <cp:keywords/>
  <dc:language>en-US</dc:language>
  <cp:lastModifiedBy>Ерлан Тажиденов</cp:lastModifiedBy>
  <cp:lastPrinted>2017-01-04T10:30:00Z</cp:lastPrinted>
  <dcterms:modified xsi:type="dcterms:W3CDTF">2018-05-21T12:48:00Z</dcterms:modified>
  <cp:revision>5</cp:revision>
  <dc:subject/>
  <dc:title/>
</cp:coreProperties>
</file>