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ООО «АрМетСнаб»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601785,Россия, Владимирская область, г. Кольчугино, ул. Ульяновская,д.22, офис 9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</w:rPr>
        <w:t xml:space="preserve">ИНН/ КПП </w:t>
      </w:r>
      <w:r>
        <w:rPr>
          <w:rFonts w:cs="Cambria" w:ascii="Cambria" w:hAnsi="Cambria"/>
        </w:rPr>
        <w:t xml:space="preserve">3306017536/330601001, </w:t>
      </w:r>
      <w:r>
        <w:rPr>
          <w:rFonts w:cs="Cambria" w:ascii="Cambria" w:hAnsi="Cambria"/>
          <w:i/>
        </w:rPr>
        <w:t xml:space="preserve">р/сч </w:t>
      </w:r>
      <w:r>
        <w:rPr>
          <w:rFonts w:cs="Cambria" w:ascii="Cambria" w:hAnsi="Cambria"/>
        </w:rPr>
        <w:t>40702810710000001616</w:t>
      </w:r>
      <w:r>
        <w:rPr>
          <w:rFonts w:cs="Cambria" w:ascii="Cambria" w:hAnsi="Cambria"/>
          <w:i/>
        </w:rPr>
        <w:t xml:space="preserve"> в отделение № 8611 Сбербанка России г. Владимир , к/сч 30101810000000000602, БИК 041708602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</w:t>
      </w:r>
      <w:r>
        <w:rPr>
          <w:b/>
          <w:i/>
          <w:sz w:val="32"/>
          <w:szCs w:val="22"/>
        </w:rPr>
        <w:t xml:space="preserve"> 8-</w:t>
      </w:r>
      <w:r>
        <w:rPr>
          <w:b/>
          <w:i/>
          <w:sz w:val="32"/>
          <w:szCs w:val="22"/>
          <w:lang w:val="en-US"/>
        </w:rPr>
        <w:t>999-070-41-21</w:t>
      </w:r>
      <w:r>
        <w:rPr>
          <w:b/>
          <w:i/>
          <w:sz w:val="32"/>
          <w:szCs w:val="22"/>
        </w:rPr>
        <w:t>; тел/ф (49245)2-11-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fr-FR"/>
        </w:rPr>
        <w:t xml:space="preserve">E-mail: </w:t>
      </w:r>
      <w:r>
        <w:rPr>
          <w:b/>
        </w:rPr>
        <w:t>9990704121</w:t>
      </w:r>
      <w:r>
        <w:rPr>
          <w:b/>
          <w:lang w:val="en-US"/>
        </w:rPr>
        <w:t>@mail.r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864" w:leader="none"/>
        </w:tabs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для Вас следующую продукци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ная фольга М1 0,015х200; 0,02х200; 0,03х200; 0,05х200; 0,1х300; 0,15х300; 0,2х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ная  лента, лист, плита М1, М2, М3 ГОСТ1173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дная труба М1, М2, М3, М2р, М3р ГОСТ617-06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 тонкостенная труба ф2х0,2; ф3х0,5; ф4х0,5; ф5х0,5 - ГОСТ11383-7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капиллярная труба ф1,5х0,35; ф2х0,4; ф2х0,5; ф2,5х0,4  - ГОСТ2624-77</w:t>
      </w:r>
    </w:p>
    <w:p>
      <w:pPr>
        <w:pStyle w:val="Normal"/>
        <w:rPr/>
      </w:pPr>
      <w:r>
        <w:rPr>
          <w:b/>
          <w:sz w:val="28"/>
          <w:szCs w:val="28"/>
        </w:rPr>
        <w:t>- Медная проволока ММ, МТ ф0,1 – 9,42 мм ТУ16-705.492-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кислородная медь М0б – лента, полоса, пруток, труба, провол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ная шина и проволока прямоугольного сечения – ГОСТ4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 Алюминиевая фольга А5м, АД1м 0,05х500; 0,06х500; 0,1х500; 0,2х500 ГОСТ6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тунная фольга, лента, лист, плита Л63, Л68, ЛС59-1, Л90 ГОСТ2208-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тунная труба Л63, Л68, ЛС59-1 ГОСТ494-90, ГОСТ11383-75</w:t>
      </w:r>
    </w:p>
    <w:p>
      <w:pPr>
        <w:pStyle w:val="Normal"/>
        <w:rPr/>
      </w:pPr>
      <w:r>
        <w:rPr>
          <w:b/>
          <w:sz w:val="28"/>
          <w:szCs w:val="28"/>
        </w:rPr>
        <w:t>- Латунная проволока Л63 ф0,2 мм – 8,0 мм ГОСТ1066-90, ГОСТ12920, ГОСТ16130</w:t>
      </w:r>
    </w:p>
    <w:p>
      <w:pPr>
        <w:pStyle w:val="Normal"/>
        <w:rPr/>
      </w:pPr>
      <w:r>
        <w:rPr>
          <w:b/>
          <w:sz w:val="28"/>
          <w:szCs w:val="28"/>
        </w:rPr>
        <w:t>- Волноводная латунная труба Л63, Л96, М0б ГОСТ20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ронзовая лента, полоса БрОФ ГОСТ1761-92,  БрКМЦ3-1 ГОСТ4748-9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ента и полоса БрАМц9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ита БрНБТ ТУ48-21-92-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келевая лента НП2 ГОСТ2170-73.  Аноды никелевые НПА1 ГОСТ2132-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келевая сетка НП2,  Латунная сетка Л80 ГОСТ6613-86,  Бронзовая сетка БрО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йзильбер МНЦ15-20, мельхиор МН19 – лента, полоса, проволока, пру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ушка латунь ЛС, ЛСд, ЛК, ЛК1; бронза БрОЦС, БрАЖ, цинк Ц1, ЦАМ; олово О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илумин АК12оч, АК12пч, АК5М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люминиевые и дюралевые листы, круги, плиты: АМГ, АМц, АД1, Д16, Д16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личие на складе. Быстрые сроки изготовления.</w:t>
      </w:r>
    </w:p>
    <w:p>
      <w:pPr>
        <w:pStyle w:val="Normal"/>
        <w:rPr/>
      </w:pPr>
      <w:r>
        <w:rPr/>
        <w:t>Отправляем продукцию транспортной компанией ООО «Деловые линии», ООО «ПЭК, ООО «КИТ», ООО «Ратэ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0:00Z</dcterms:created>
  <dc:creator>Денис</dc:creator>
  <dc:description/>
  <cp:keywords/>
  <dc:language>en-US</dc:language>
  <cp:lastModifiedBy>Админ</cp:lastModifiedBy>
  <cp:lastPrinted>2017-06-26T18:16:00Z</cp:lastPrinted>
  <dcterms:modified xsi:type="dcterms:W3CDTF">2017-11-21T07:00:00Z</dcterms:modified>
  <cp:revision>200</cp:revision>
  <dc:subject/>
  <dc:title>Цветной металлопрокат  Кабельная продукция  Металлические сетки</dc:title>
</cp:coreProperties>
</file>