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аз №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931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т 04.05.18 года – металлопрокат (трубы)</w:t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701"/>
        <w:gridCol w:w="4960"/>
      </w:tblGrid>
      <w:tr>
        <w:trPr>
          <w:trHeight w:val="6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рактеристики товара</w:t>
            </w:r>
          </w:p>
        </w:tc>
      </w:tr>
      <w:tr>
        <w:trPr>
          <w:trHeight w:val="5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Труба стальная водогазопроводная (ВГ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 031 кг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ерная длина обычной точности изготовления - 6 м</w:t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арка стали - 08пс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Размеры (внутренний диаметр *толщина стенки) - 50*3,5 мм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Труба стальная водогазопроводная (ВГ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 717 кг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ерная длина обычной точности изготовления - 6 м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арка стали - Ст20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Размеры (внутренний диаметр *толщина стенки) -80*4,0 мм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Труба стальная электросв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697 кг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ерная длина обычной точности изготовления - 12 м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Марка стали - Ст10</w:t>
            </w:r>
          </w:p>
        </w:tc>
      </w:tr>
      <w:tr>
        <w:trPr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Размеры (наружный диаметр *толщина стенки), 102*4,0 мм</w:t>
            </w:r>
          </w:p>
        </w:tc>
      </w:tr>
    </w:tbl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21"/>
          <w:szCs w:val="21"/>
        </w:rPr>
      </w:pPr>
      <w:r>
        <w:rPr>
          <w:rFonts w:cs="Trebuchet MS" w:ascii="Trebuchet MS" w:hAnsi="Trebuchet MS"/>
          <w:b/>
          <w:color w:val="464646"/>
          <w:sz w:val="21"/>
          <w:szCs w:val="21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принимается до 15.05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6.КП принимается один раз и изменению не подлежит 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850</wp:posOffset>
          </wp:positionH>
          <wp:positionV relativeFrom="paragraph">
            <wp:posOffset>-142875</wp:posOffset>
          </wp:positionV>
          <wp:extent cx="175006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4:00Z</dcterms:created>
  <dc:creator>ros_design</dc:creator>
  <dc:description/>
  <dc:language>en-US</dc:language>
  <cp:lastModifiedBy>Вячеслав Козлов</cp:lastModifiedBy>
  <cp:lastPrinted>2017-12-22T16:34:00Z</cp:lastPrinted>
  <dcterms:modified xsi:type="dcterms:W3CDTF">2018-05-04T13:04:00Z</dcterms:modified>
  <cp:revision>2</cp:revision>
  <dc:subject/>
  <dc:title/>
</cp:coreProperties>
</file>