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 xml:space="preserve">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Поставляемый товар должен быть экологически чистым и безопасным для здоровья человека, что должно быть подтверждено наличием сертификатов, обязательных для данного вида товара оформленных в соответствии с действующим законодательством Российской Федерации.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38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808"/>
                              <w:gridCol w:w="5387"/>
                              <w:gridCol w:w="709"/>
                              <w:gridCol w:w="103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именование товаров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темно- зеле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шок с подд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ъем: не менее 4 л., но не более 4,5 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та – не менее 17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22 см, но не более 23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темно- зеле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шок с подд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ъем: 10 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та: не менее 24 см, но не более 28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32 см, но не более 33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темно- зеле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шок с подд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ъем: не менее 18 л, но не более 20 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та: не менее 35 см, но не более 36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34 см, но не более 35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темно- зеле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шок с подд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м: не менее 30 л., но не более 34,5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сота: не менее 55 см, но не более 60 см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36 см, но не более 37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беже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шок с подд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ъем: не менее 33 л., но не более 37 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та: не менее 55 см, но не более 60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36 см, но не более 37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бежев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шок с подд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ъем: не менее 48 л., но не более 50 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та: не менее 38 см, но не более 40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42 см, но не более 44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темно- зеле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оршок с поддон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ъем: 10 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сота: не менее 24 см, не более 30 с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верхнего края: не менее 35 см, но не более 37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темно- зеле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шок с подд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ъем: не менее 4 л., но не более 4,5 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та: не менее 17 см, но не более 19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19 см, но не более 22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светло-бежев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оршок с поддон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ъем: не мене 37 л., но не более 38 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та: не менее 35 см, но не более 37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42 см, но не более 44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светло-бежев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оршок с поддон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м: не менее 30 л., но не более 34,5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ота: не менее 55 см, но не более 60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36 см, но не более 37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светло-коричнев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оршок в оплетке с поддон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м: не менее 4,5 л., но не более 5,0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сота: не менее 16 см, но не более 22 см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23 см, но не более 27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очный горшок с поддоно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светло-коричнев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оршок в оплетке с поддо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м: не менее 28 л., но не более 30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сота: не менее 28 см, но не более 35 с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 по верхнему краю: не менее 40 см, но не более 45 с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доны под горшки</w:t>
                                  </w:r>
                                  <w:r>
                                    <w:rPr>
                                      <w:vanish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0" cy="1266825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0" cy="1266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vanish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0" cy="1266825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0" cy="1266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: керам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: не менее 38 см., но не более 39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бел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доны под горшки</w:t>
                                  </w:r>
                                  <w:r>
                                    <w:rPr>
                                      <w:vanish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0" cy="126682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0" cy="1266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vanish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0" cy="126682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0" cy="1266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: керам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: не менее 38 см., но не более 39 с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коричнев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доны под горш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: кера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: не менее 27см., но не более 28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Цвет: темно-коричневый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или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чер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доны под горш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: кера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: не менее 20 см, но не более 21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бежев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доны под горш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: не менее 40 см, но не более 41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бел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доны под горш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Состав: керам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: не менее 55см., но не более 56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чер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доны под горш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став: керам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аметр: не менее 17 см, но не более 18 с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Цвет: темно-зеле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360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ставка на колесиках для цветов (деревянная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Материал -  МДФ. Цвет: махагон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или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оре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змер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длина -  не менее 30 см, но не более 40 с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ширина – не менее 30 см, но не более 40 с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высота – не менее 7 см, но не более 7,5 с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>На подставку можно установить горшок с цветком весом до 80 к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eastAsia="en-US"/>
                                    </w:rPr>
                                    <w:t xml:space="preserve">Подставка укомплектована четырьмя мебельными колёсными опорами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Колеса поворачиваются на 360 градусо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41.9pt;mso-wrap-distance-left:9pt;mso-wrap-distance-right:9pt;mso-wrap-distance-top:0pt;mso-wrap-distance-bottom:8pt;margin-top:7.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808"/>
                        <w:gridCol w:w="5387"/>
                        <w:gridCol w:w="709"/>
                        <w:gridCol w:w="103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Наименование товаров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-во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темно- зелен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шок с поддоно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бъем: не менее 4 л., но не более 4,5 л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та – не менее 17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22 см, но не более 23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темно- зелен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шок с поддоно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бъем: 10 л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та: не менее 24 см, но не более 28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32 см, но не более 33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темно- зелен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шок с поддоно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ъем: не менее 18 л, но не более 20 л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та: не менее 35 см, но не более 36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34 см, но не более 35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темно- зелен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шок с поддоно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м: не менее 30 л., но не более 34,5 л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ысота: не менее 55 см, но не более 60 см.,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36 см, но не более 37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бежевы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шок с поддоно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ъем: не менее 33 л., но не более 37 л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ысота: не менее 55 см, но не более 60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36 см, но не более 37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бежевы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шок с поддоно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ъем: не менее 48 л., но не более 50 л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та: не менее 38 см, но не более 40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42 см, но не более 44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темно- зелен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оршок с поддоном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ъем: 10 л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ысота: не менее 24 см, не более 30 см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 верхнего края: не менее 35 см, но не более 37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темно- зелен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шок с поддоно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ъем: не менее 4 л., но не более 4,5 л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Высота: не менее 17 см, но не более 19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19 см, но не более 22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светло-бежев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оршок с поддоном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бъем: не мене 37 л., но не более 38 л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та: не менее 35 см, но не более 37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42 см, но не более 44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светло-бежев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оршок с поддоном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м: не менее 30 л., но не более 34,5 л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ота: не менее 55 см, но не более 60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36 см, но не более 37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светло-коричнев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оршок в оплетке с поддоном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м: не менее 4,5 л., но не более 5,0 л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Высота: не менее 16 см, но не более 22 см. 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23 см, но не более 27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очный горшок с поддоно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светло-коричневый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оршок в оплетке с поддоно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бъем: не менее 28 л., но не более 30 л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ысота: не менее 28 см, но не более 35 см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 по верхнему краю: не менее 40 см, но не более 45 с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доны под горшки</w:t>
                            </w:r>
                            <w:r>
                              <w:rPr>
                                <w:vanish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0" cy="12668250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0" cy="1266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0" cy="12668250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0" cy="1266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Состав: керамика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: не менее 38 см., но не более 39 см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бел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доны под горшки</w:t>
                            </w:r>
                            <w:r>
                              <w:rPr>
                                <w:vanish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0" cy="12668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0" cy="1266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0" cy="126682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0" cy="1266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: керамика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: не менее 38 см., но не более 39 см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коричнев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доны под горш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: керамик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: не менее 27см., но не более 28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Цвет: темно-коричневый 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>или</w:t>
                            </w:r>
                            <w:r>
                              <w:rPr>
                                <w:lang w:eastAsia="en-US"/>
                              </w:rPr>
                              <w:t xml:space="preserve"> чер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доны под горш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: керамик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: не менее 20 см, но не более 21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бежев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доны под горш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: не менее 40 см, но не более 41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бел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доны под горш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Состав: керамика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: не менее 55см., но не более 56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чер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ind w:left="-108" w:hanging="0"/>
                              <w:contextualSpacing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доны под горш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став: керамик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аметр: не менее 17 см, но не более 18 см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Цвет: темно-зеле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360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ставка на колесиках для цветов (деревянная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Материал -  МДФ. Цвет: махагон 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>или</w:t>
                            </w:r>
                            <w:r>
                              <w:rPr>
                                <w:lang w:eastAsia="en-US"/>
                              </w:rPr>
                              <w:t xml:space="preserve"> орех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азмер: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длина -  не менее 30 см, но не более 40 см;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ширина – не менее 30 см, но не более 40 см;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высота – не менее 7 см, но не более 7,5 см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>На подставку можно установить горшок с цветком весом до 80 кг.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eastAsia="en-US"/>
                              </w:rPr>
                              <w:t xml:space="preserve">Подставка укомплектована четырьмя мебельными колёсными опорами. </w:t>
                            </w:r>
                            <w:r>
                              <w:rPr>
                                <w:lang w:eastAsia="en-US"/>
                              </w:rPr>
                              <w:t>Колеса поворачиваются на 360 градусов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9:00Z</dcterms:created>
  <dc:creator>User</dc:creator>
  <dc:description/>
  <dc:language>en-US</dc:language>
  <cp:lastModifiedBy>ASUS</cp:lastModifiedBy>
  <cp:lastPrinted>2018-03-29T16:12:00Z</cp:lastPrinted>
  <dcterms:modified xsi:type="dcterms:W3CDTF">2018-06-18T11:29:00Z</dcterms:modified>
  <cp:revision>2</cp:revision>
  <dc:subject/>
  <dc:title>УТВЕРЖДАЮ</dc:title>
</cp:coreProperties>
</file>