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png" ContentType="image/png"/>
  <Override PartName="/word/media/image89.jpeg" ContentType="image/jpeg"/>
  <Override PartName="/word/media/image113.jpeg" ContentType="image/jpeg"/>
  <Override PartName="/word/media/image111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98.jpeg" ContentType="image/jpeg"/>
  <Override PartName="/word/media/image39.jpeg" ContentType="image/jpeg"/>
  <Override PartName="/word/media/image116.jpeg" ContentType="image/jpeg"/>
  <Override PartName="/word/media/image13.jpeg" ContentType="image/jpeg"/>
  <Override PartName="/word/media/image20.jpeg" ContentType="image/jpeg"/>
  <Override PartName="/word/media/image109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58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49.png" ContentType="image/png"/>
  <Override PartName="/word/media/image150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152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42.jpeg" ContentType="image/jpeg"/>
  <Override PartName="/word/media/image138.jpeg" ContentType="image/jpeg"/>
  <Override PartName="/word/media/image59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34.jpeg" ContentType="image/jpeg"/>
  <Override PartName="/word/media/image154.jpeg" ContentType="image/jpeg"/>
  <Override PartName="/word/media/image128.jpeg" ContentType="image/jpeg"/>
  <Override PartName="/word/media/image8.jpeg" ContentType="image/jpeg"/>
  <Override PartName="/word/media/image91.png" ContentType="image/png"/>
  <Override PartName="/word/media/image156.jpeg" ContentType="image/jpeg"/>
  <Override PartName="/word/media/image60.jpeg" ContentType="image/jpeg"/>
  <Override PartName="/word/media/image55.png" ContentType="image/png"/>
  <Override PartName="/word/media/image77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137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681"/>
        <w:gridCol w:w="2768"/>
        <w:gridCol w:w="2736"/>
      </w:tblGrid>
      <w:tr>
        <w:trPr>
          <w:trHeight w:val="602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МОЙКИ  ПАРИКМАХЕРСКИЕ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MANZANO</w:t>
            </w:r>
            <w:r>
              <w:rPr>
                <w:b/>
                <w:color w:val="7030A0"/>
                <w:sz w:val="40"/>
                <w:szCs w:val="40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532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1465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2735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464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5321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4795" cy="1534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43050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2255" cy="1532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23365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44320" cy="154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46860" cy="154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3525" cy="1533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54480" cy="1554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53210" cy="1553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92580" cy="1592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79880" cy="157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4640" cy="1562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72260" cy="1572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69720" cy="1569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ЕМС» Китай</w:t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13205" cy="1513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3525" cy="1530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13205" cy="151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4795" cy="1532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PANDA</w:t>
            </w:r>
            <w:r>
              <w:rPr>
                <w:b/>
                <w:color w:val="7030A0"/>
                <w:sz w:val="40"/>
                <w:szCs w:val="40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1630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579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08455" cy="1608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3030" cy="1639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VII-bla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X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АТ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ИКТОРИЯ</w:t>
            </w:r>
          </w:p>
        </w:tc>
      </w:tr>
      <w:tr>
        <w:trPr>
          <w:trHeight w:val="2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865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165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2675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195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571625" cy="1571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514475" cy="1514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91310" cy="1591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579880" cy="15798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ГАРМО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ГАРМОНИЯ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ГИН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КОЛОР</w:t>
            </w:r>
          </w:p>
        </w:tc>
      </w:tr>
      <w:tr>
        <w:trPr>
          <w:trHeight w:val="2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825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401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475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44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30020" cy="1430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66850" cy="1466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37005" cy="14370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00175" cy="14090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ГЛАМ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ГЛАМРОК+масса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ДЕЛИС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ДЕЛИС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3015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4395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985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61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19860" cy="1419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66850" cy="1466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619885" cy="162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600200" cy="1600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КО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КОН+масса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КАЛЛАС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КАЛЛАС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115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253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531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421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19860" cy="1419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56690" cy="14681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46530" cy="1463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75105" cy="14751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КОМОД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КУБИК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ЛАЙ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НОВА</w:t>
            </w:r>
          </w:p>
        </w:tc>
      </w:tr>
      <w:tr>
        <w:trPr>
          <w:trHeight w:val="21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42 3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5 4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6 3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8 3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36370" cy="14363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65580" cy="146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77010" cy="14770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06525" cy="14204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ОМЕ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РЕЛАК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РИ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КОМБИ</w:t>
            </w:r>
          </w:p>
        </w:tc>
      </w:tr>
      <w:tr>
        <w:trPr>
          <w:trHeight w:val="1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875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83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43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155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379855" cy="13798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08430" cy="14084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80515" cy="160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66850" cy="1466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И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О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ТАРД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ШАЙН</w:t>
            </w:r>
          </w:p>
        </w:tc>
      </w:tr>
      <w:tr>
        <w:trPr>
          <w:trHeight w:val="2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22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81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397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52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56690" cy="14566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90015" cy="14084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30020" cy="1430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83030" cy="13830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ВИ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ЛИ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ЭЛИТ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 xml:space="preserve">+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масса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НОА техно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432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122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1260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445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00175" cy="1400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47495" cy="15430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77010" cy="14770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ФОТИС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СИГМА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I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МЭЙТ</w:t>
            </w:r>
          </w:p>
        </w:tc>
      </w:tr>
      <w:tr>
        <w:trPr>
          <w:trHeight w:val="26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1300</w:t>
            </w:r>
            <w:r>
              <w:rPr>
                <w:rFonts w:cs="Verdana" w:ascii="Verdana" w:hAnsi="Verdana"/>
                <w:sz w:val="22"/>
                <w:szCs w:val="22"/>
              </w:rPr>
              <w:t>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42300,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64750,00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Марка ИМИДЖ МАСТЕР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ется разными креслами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указана за комплектацию: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8"/>
                <w:szCs w:val="28"/>
              </w:rPr>
              <w:t>белая керамика+смеситель JX-SLT5+JX-PT6 +кресло Контакт цвет черный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442720" cy="1466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drawing>
                <wp:inline distT="0" distB="0" distL="0" distR="0">
                  <wp:extent cx="1477010" cy="14770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07160" cy="1457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162050" cy="1476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Д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БАЙК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Е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ИБИРЬ</w:t>
            </w:r>
          </w:p>
        </w:tc>
      </w:tr>
      <w:tr>
        <w:trPr>
          <w:trHeight w:val="1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3 99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7 645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18 595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18 795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247775" cy="13449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drawing>
                <wp:inline distT="0" distB="0" distL="0" distR="0">
                  <wp:extent cx="1391285" cy="13912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23975" cy="14077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81430" cy="15246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И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ВОЛЮ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ДОМИ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ФОРТУНА 2</w:t>
            </w:r>
          </w:p>
        </w:tc>
      </w:tr>
      <w:tr>
        <w:trPr>
          <w:trHeight w:val="3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0 9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6 19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1 3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19 9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69720" cy="1569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61440" cy="15132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96620" cy="14757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065530" cy="16402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ДЕ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ДЕАЛ плю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ОЛ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КО 2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3 99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40 48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15 8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15 500,00</w:t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АКВА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5 595,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 xml:space="preserve">Марка </w:t>
            </w:r>
            <w:r>
              <w:rPr>
                <w:b/>
                <w:color w:val="00B050"/>
                <w:sz w:val="40"/>
                <w:szCs w:val="40"/>
                <w:lang w:val="en-US"/>
              </w:rPr>
              <w:t>SILVER FOX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014095" cy="1352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E36C0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drawing>
                <wp:inline distT="0" distB="0" distL="0" distR="0">
                  <wp:extent cx="1514475" cy="10648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85850" cy="13449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211580" cy="13608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17</w:t>
            </w:r>
          </w:p>
        </w:tc>
      </w:tr>
      <w:tr>
        <w:trPr>
          <w:trHeight w:val="28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08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6 999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0 8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46 2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236980" cy="15265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drawing>
                <wp:inline distT="0" distB="0" distL="0" distR="0">
                  <wp:extent cx="1174115" cy="14681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42695" cy="14490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1504315" cy="14465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В 122</w:t>
            </w:r>
          </w:p>
        </w:tc>
      </w:tr>
      <w:tr>
        <w:trPr>
          <w:trHeight w:val="38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462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616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616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46200,00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215868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  <w:t xml:space="preserve">Марка </w:t>
            </w:r>
            <w:r>
              <w:rPr>
                <w:b/>
                <w:color w:val="215868"/>
                <w:sz w:val="40"/>
                <w:szCs w:val="40"/>
                <w:lang w:val="en-US"/>
              </w:rPr>
              <w:t>RIMI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6695" cy="14966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3365" cy="15233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3530" cy="15735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БЕЛЬВИ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РОЛИН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ГАЛА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ПРЕМЬЕРА</w:t>
            </w:r>
          </w:p>
        </w:tc>
      </w:tr>
      <w:tr>
        <w:trPr>
          <w:trHeight w:val="2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66 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44 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6 5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36 5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6670" cy="12966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3025" cy="1343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0015" cy="13900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Б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МПЕРИ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КАСКА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СФЕРА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5 5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46 6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9 0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36 800,00</w:t>
            </w:r>
          </w:p>
        </w:tc>
      </w:tr>
      <w:tr>
        <w:trPr>
          <w:trHeight w:val="4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4155" cy="149415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ЧЕСТЕ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БРИ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ТУМБ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75 000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на: 23 50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ИТАЛИ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62660" cy="9626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0595" cy="8648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63295" cy="9626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94080" cy="8940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76960" cy="10769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83920" cy="8839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65530" cy="10655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76935" cy="8769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70330" cy="1187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62050" cy="9988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20775" cy="10293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47140" cy="10769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79830" cy="11798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57275" cy="10572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53160" cy="1153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19785" cy="9601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03045" cy="12979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98270" cy="12077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14450" cy="1314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52525" cy="1152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02970" cy="914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08380" cy="10083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91210" cy="9029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1230" cy="9512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28725" cy="127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26490" cy="11728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56665" cy="12598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17295" cy="11899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14425" cy="11144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188720" cy="11823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97280" cy="11233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27455" cy="12115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14400" cy="11772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95350" cy="11252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8985" cy="1168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йки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36"/>
                <w:szCs w:val="36"/>
              </w:rPr>
              <w:t>Комплектуются разными видами керамической раковины:</w:t>
            </w:r>
          </w:p>
        </w:tc>
      </w:tr>
      <w:tr>
        <w:trPr>
          <w:trHeight w:val="19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76375" cy="12115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75740" cy="1254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2075" cy="12198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6505" cy="12465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09675" cy="12096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3020" cy="13030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19835" cy="12198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3020" cy="13030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57960" cy="14579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63370" cy="15633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месители для парикмахерской раковины: </w:t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635" cy="12033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7480" cy="14198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03045" cy="13398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2439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комфорта клиента во время мытья головы применяют специальные накладки на ворот керамики:</w:t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3815" cy="13068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7140" cy="10610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1280" cy="13512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3815" cy="12738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6695" cy="149669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63370" cy="156337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плектующие части для замены:</w:t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0135" cy="123888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1280" cy="12185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9860" cy="14198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0335" cy="14198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524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15144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ind w:left="720" w:hanging="0"/>
        <w:jc w:val="center"/>
        <w:rPr/>
      </w:pPr>
      <w:r>
        <w:rPr>
          <w:sz w:val="40"/>
          <w:szCs w:val="40"/>
        </w:rPr>
        <w:t>ЦЕНЫ актуальны на МАЙ 2017год</w:t>
      </w:r>
    </w:p>
    <w:sectPr>
      <w:headerReference w:type="default" r:id="rId160"/>
      <w:footerReference w:type="default" r:id="rId161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 5-я линия, д. 70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169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15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5-я линия, д. 70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pn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pn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8-13T20:26:00Z</dcterms:modified>
  <cp:revision>109</cp:revision>
  <dc:subject/>
  <dc:title>АККУСОНИК-СТИМ -</dc:title>
</cp:coreProperties>
</file>