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52"/>
                <w:szCs w:val="52"/>
              </w:rPr>
            </w:pPr>
            <w:r>
              <w:rPr>
                <w:b/>
                <w:color w:val="0000CC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52"/>
                <w:szCs w:val="52"/>
              </w:rPr>
            </w:pPr>
            <w:r>
              <w:rPr>
                <w:b/>
                <w:color w:val="0000CC"/>
                <w:sz w:val="52"/>
                <w:szCs w:val="52"/>
              </w:rPr>
              <w:t>ЛАМПА – ЛУПА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52"/>
                <w:szCs w:val="52"/>
              </w:rPr>
            </w:pPr>
            <w:r>
              <w:rPr>
                <w:b/>
                <w:color w:val="0000CC"/>
                <w:sz w:val="52"/>
                <w:szCs w:val="5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егистрационное удостоверение Минздрава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АтисМед ЛЛ-3 3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АтисМед ЛЛ-5 5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Четкость: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Супертонкое стекло высокой четкости позволяет максимально точно увидеть структуру кожного покрова, а увеличенный диаметр линзы (15 см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передает большую площадь осматриваемой поверхности без искажения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Яркость: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60 светодиодов и 5 режимов интенсивности освещения. 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Комфорт: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учка для регулировки положения лампы позволит Вам подобрать нужный угол обзора. Качественный и мягкий на ощупь пластик "Soft touch" сделает работу с лампой еще более приятной. 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Характеристики: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Оптическая сила лампы 3 или5  диоптрий; Диаметр линзы 15 см; Мощность лампы от 200 до 2000 люкс, Вес 3,2 кг; Размеры 125х22 х11см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0240" cy="319024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LED</w:t>
            </w:r>
          </w:p>
        </w:tc>
      </w:tr>
      <w:tr>
        <w:trPr>
          <w:trHeight w:val="52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w:t xml:space="preserve">Лампа-лупа бестеневая, в качестве подсветки используют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w:t xml:space="preserve">СВЕТОДИОДЫ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w:t>что обеспечивает малое энергопотребление, удароустойчивость, увеличение срока службы светильника, обеспечивает равномерное мягкое освещение объекта без образования тене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w:t>Установка : настольная - струбцина, напольная - штатив, или косметологическая стойка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60LED-U 5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5” (12,7 см), Увеличение: 5 диоптрий, Напряжение питания: 220В-240В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Встроенный электронный балласт, Источник света: 90 светодиодов,</w:t>
              <w:tab/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3630" cy="19132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61Led 3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Гибкая стойка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17,4 х 10,8 см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Увеличение: 3 диоптрии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Напряжение питания: 220В-240В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Источник света: 60 светодиодов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Цвет: черный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2085975" cy="2085975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6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8066 LE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Увеличение :3 или 5 диоптрий; Напряжение: 220V-240V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Источник света:90 PCS светодиодов;</w:t>
              <w:tab/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8555" cy="24085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67LED-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7x5.2” (17,7х13,2 см); Оптическая сила линзы: 3 диоптрии; Напряжение питания: 220В-240В; Источник света: 84 светодиода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Регулировка интенсивности свечения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ощность источника света: 21 W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3470" cy="23634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h10445 LED SM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Увеличение:3 или 5 или 8 диоптрий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Источник света: 60 светодиодов Мощность: 6Вт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6815" cy="24568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h10446 LED SM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Увеличение: 5 или 8 диоптрий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Источник света: 80 светодиодов Мощность: 8Вт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3805" cy="250317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Х 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Оптическая сила линзы: 5 диоптрии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Источник света: светодиодов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980" cy="23799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Х 0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Оптическая сила линзы: 5 диоптрии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Источник света: светодиодов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Регулировка интенсивности свечения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818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Настольная подста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6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91LED 3+12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Имеет встроенную дополнительную линзу 12 диоптрий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4” (10,1 см), Увеличение: 3 диоптрии + 12, Напряжение питания: 220В-240В, Источник света: 60 светодиодов, 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20269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h10440 LED SMD 3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Увеличение: 3 диоптрии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44"/>
                <w:szCs w:val="44"/>
              </w:rPr>
            </w:pPr>
            <w:r>
              <w:rPr>
                <w:rFonts w:cs="Verdana" w:ascii="Verdana" w:hAnsi="Verdana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 xml:space="preserve">КОЛЬЦЕВ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(</w:t>
            </w:r>
            <w:r>
              <w:rPr>
                <w:rFonts w:cs="Verdana" w:ascii="Verdana" w:hAnsi="Verdana"/>
                <w:sz w:val="44"/>
                <w:szCs w:val="44"/>
                <w:lang w:val="en-US" w:eastAsia="en-US"/>
              </w:rPr>
              <w:t>сберегающая люминесцентная ламп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51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100/LF/EV01 whi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Увеличение:3 или 5 или 8 диоптрий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31-0021 8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Увеличение: 8 диоптрий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3470" cy="23634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62D2-4C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с увеличенной линзой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7” (17,7 см), Увеличение: 3 или 5 диоптрий, Напряжение питания: 220В-240В, Источник света: Т5 28Вт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215" cy="20097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64-D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5” (12,7 см), Увеличение: 3 или 5 или 8 диоптрий, Напряжение питания: 220В-240В, Источник света: Т9 22Вт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0005" cy="20466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8066-D2-4C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Размер линзы: 5” (12,7 см), Увеличение: 3 или 5 диоптрий, Напряжение питания: 220В-240В, Источник света: Т5 22Вт,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0990" cy="23342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h1044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Увеличение: 5 или 8 диоптрий, Напряжение питания: 220В-240В, Источник света: Т5 22Вт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975" cy="23831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Х 01 5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стекло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Увеличение: 5 диоптрий, Напряжение питания: 220В-240В, Источник света: Т5 22Вт,</w:t>
              <w:tab/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25038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СТЕРЖНЕВЫЕ неонов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5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11-3 (8011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Напряжение питания: 110В-120В/220В-240В;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Источник света: 2х15Вт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7105" cy="22371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15-1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Напряжение питания: 220В-240В, Источник света: 3хТ5 14Вт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0385" cy="22669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69D 5D (806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7,5” х 6,2” (19,1 см х 15,7 см)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Увеличение: 5 диоптрий Напряжение питания: 220В-240В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Источник света: 2х9Вт</w:t>
              <w:tab/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675" cy="19246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69DN 5D+12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азмер линзы: 7,5” х 6,2” (19,1 см х 15,7 см)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Увеличение: 5 диоптрий + 12,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Напряжение питания:220В-240В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Источник света: 2х9Вт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870" cy="209423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Подста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t>Прищепка</w:t>
            </w:r>
          </w:p>
        </w:tc>
      </w:tr>
      <w:tr>
        <w:trPr>
          <w:trHeight w:val="5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92 3+12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Размер линзы: 3.5” (8.9 см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Увеличение: 3 диоптрии + 12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Напряжение питания: 220В-240В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Источник света: Т4 12Вт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910" cy="181991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8096 3D+12D / 8092 3D+12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Материал линзы: стекло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Размер линзы: 3.5” (8.9 см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Увеличение: 3 диоптрии + 12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Напряжение питания: 220В-240В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Источник света: Т4 12В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809750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СОПУТСТВУЮЩИЕ това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>
          <w:trHeight w:val="5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Струбцина Af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для крепления лампы-лупы к горизонтальной повехности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640" cy="14198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Штатив кольцевой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 Hariz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основание круглое на 6 роликах; Цвет: Белый с серым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2855" cy="257048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Штатив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Afma 69/8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крестовина пятилучевая на роликах, Цвет: Хром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Штатив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SМ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на стойке набор мисок, регулируемая высота; крестовина пятилучевая на роликах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Цвет: Белый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8460" cy="164846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Штатив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 xml:space="preserve">Pand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регулируемый по высоте, крестовина пятилучевая на стопиках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Цвет Белый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Штатив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белый большой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диаметр основания 47см;  крестовина четырехлучевая на роликах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Цвет: Бел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Штатив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Х 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крестовина пятилучевая на роликах, Цвет: Белый</w:t>
              <w:tab/>
              <w:tab/>
              <w:tab/>
              <w:tab/>
              <w:tab/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Штатив </w:t>
            </w: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  <w:t>Х 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E36C0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крестовина пятилучевая на роликах, Цвет: Белый</w:t>
              <w:tab/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hd w:fill="FBD4B4" w:val="clear"/>
              <w:spacing w:lineRule="atLeast" w:line="255" w:before="0" w:after="300"/>
              <w:rPr/>
            </w:pPr>
            <w:r>
              <w:rPr>
                <w:sz w:val="28"/>
                <w:szCs w:val="28"/>
              </w:rPr>
              <w:t xml:space="preserve">Вы не </w:t>
            </w:r>
            <w:r>
              <w:rPr>
                <w:sz w:val="28"/>
                <w:szCs w:val="28"/>
                <w:shd w:fill="FBD4B4" w:val="clear"/>
              </w:rPr>
              <w:t>нашли нужного Вам товара – пишите, мы найдем! Это наша работа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sz w:val="28"/>
                <w:szCs w:val="28"/>
                <w:shd w:fill="FBD4B4" w:val="clear"/>
              </w:rPr>
            </w:pPr>
            <w:r>
              <w:rPr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  <w:p>
            <w:pPr>
              <w:pStyle w:val="Style17"/>
              <w:shd w:fill="FBD4B4" w:val="clear"/>
              <w:spacing w:lineRule="atLeast" w:line="255" w:before="0" w:after="300"/>
              <w:rPr>
                <w:sz w:val="28"/>
                <w:szCs w:val="28"/>
                <w:shd w:fill="FBD4B4" w:val="clear"/>
              </w:rPr>
            </w:pPr>
            <w:r>
              <w:rPr>
                <w:sz w:val="28"/>
                <w:szCs w:val="28"/>
                <w:shd w:fill="FBD4B4" w:val="clear"/>
              </w:rPr>
            </w:r>
          </w:p>
        </w:tc>
      </w:tr>
    </w:tbl>
    <w:p>
      <w:pPr>
        <w:pStyle w:val="Normal"/>
        <w:shd w:fill="FBD4B4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5-я линия, д. 70      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29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г. Санкт-Петербург,  В.О. 5-я линия, д. 70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7-02-18T10:20:00Z</dcterms:modified>
  <cp:revision>211</cp:revision>
  <dc:subject/>
  <dc:title>АККУСОНИК-СТИМ -</dc:title>
</cp:coreProperties>
</file>