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04.jpeg" ContentType="image/jpeg"/>
  <Override PartName="/word/media/image84.jpeg" ContentType="image/jpeg"/>
  <Override PartName="/word/media/image33.jpeg" ContentType="image/jpeg"/>
  <Override PartName="/word/media/image3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70.jpeg" ContentType="image/jpeg"/>
  <Override PartName="/word/media/image144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71.jpeg" ContentType="image/jpeg"/>
  <Override PartName="/word/media/image14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6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0.jpeg" ContentType="image/jpeg"/>
  <Override PartName="/word/media/image172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0.jpeg" ContentType="image/jpeg"/>
  <Override PartName="/word/media/image13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268"/>
        <w:gridCol w:w="283"/>
        <w:gridCol w:w="2410"/>
        <w:gridCol w:w="284"/>
        <w:gridCol w:w="2693"/>
      </w:tblGrid>
      <w:tr>
        <w:trPr/>
        <w:tc>
          <w:tcPr>
            <w:tcW w:w="105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ТЕЛЕЖКИ парикмахерски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48DD4"/>
                <w:sz w:val="48"/>
                <w:szCs w:val="4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548DD4"/>
                <w:sz w:val="48"/>
                <w:szCs w:val="48"/>
              </w:rPr>
              <w:t>ИМИДЖ МАСТЕР</w:t>
            </w:r>
          </w:p>
        </w:tc>
      </w:tr>
      <w:tr>
        <w:trPr/>
        <w:tc>
          <w:tcPr>
            <w:tcW w:w="251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649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1647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5285" cy="159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lang w:val="en-US" w:eastAsia="en-US"/>
              </w:rPr>
              <w:t>6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Цена: 296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lang w:val="en-US" w:eastAsia="en-US"/>
              </w:rPr>
              <w:t>600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296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lang w:val="en-US" w:eastAsia="en-US"/>
              </w:rPr>
              <w:t>600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 xml:space="preserve">Цена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 xml:space="preserve">Цена: </w:t>
            </w:r>
          </w:p>
        </w:tc>
      </w:tr>
      <w:tr>
        <w:trPr/>
        <w:tc>
          <w:tcPr>
            <w:tcW w:w="251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245" cy="1621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210" cy="15532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205" cy="15633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lang w:val="en-US" w:eastAsia="en-US"/>
              </w:rPr>
              <w:t>6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Цена: 499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lang w:val="en-US" w:eastAsia="en-US"/>
              </w:rPr>
              <w:t>6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Цена: 499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lang w:val="en-US" w:eastAsia="en-US"/>
              </w:rPr>
              <w:t>6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Цена: 499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7030A0"/>
                <w:lang w:val="en-US" w:eastAsia="en-US"/>
              </w:rPr>
              <w:t>600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7850,00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  <w:sz w:val="48"/>
                <w:szCs w:val="4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548DD4"/>
                <w:sz w:val="48"/>
                <w:szCs w:val="48"/>
              </w:rPr>
              <w:t>Китайские производители</w:t>
            </w:r>
          </w:p>
        </w:tc>
      </w:tr>
      <w:tr>
        <w:trPr/>
        <w:tc>
          <w:tcPr>
            <w:tcW w:w="251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6170" cy="14389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46558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39128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143700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1391285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144843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50558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144843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517015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49987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132588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795" cy="1505585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374140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437005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46558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149415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48DD4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548DD4"/>
                <w:sz w:val="48"/>
                <w:szCs w:val="48"/>
                <w:lang w:val="en-US" w:eastAsia="en-US"/>
              </w:rPr>
              <w:t>Итал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735" cy="160020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160274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8455" cy="16084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63830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NEW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 w:eastAsia="en-US"/>
              </w:rPr>
              <w:t>GENIUS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А </w:t>
            </w:r>
            <w:r>
              <w:rPr>
                <w:rFonts w:cs="Verdana" w:ascii="Verdana" w:hAnsi="Verdana"/>
                <w:lang w:val="en-US" w:eastAsia="en-US"/>
              </w:rPr>
              <w:t>чер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NEW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 w:eastAsia="en-US"/>
              </w:rPr>
              <w:t>GENIUS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А</w:t>
            </w:r>
            <w:r>
              <w:rPr>
                <w:rFonts w:cs="Verdana" w:ascii="Verdana" w:hAnsi="Verdana"/>
                <w:lang w:val="en-US" w:eastAsia="en-US"/>
              </w:rPr>
              <w:t xml:space="preserve"> метал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KAPPA completo</w:t>
            </w:r>
            <w:r>
              <w:rPr>
                <w:rFonts w:cs="Verdana" w:ascii="Verdana" w:hAnsi="Verdana"/>
                <w:lang w:val="en-US" w:eastAsia="en-US"/>
              </w:rPr>
              <w:t xml:space="preserve">  мета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KAPPA completo</w:t>
            </w:r>
            <w:r>
              <w:rPr>
                <w:rFonts w:cs="Verdana" w:ascii="Verdana" w:hAnsi="Verdana"/>
                <w:lang w:val="en-US" w:eastAsia="en-US"/>
              </w:rPr>
              <w:t xml:space="preserve"> чер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88 евр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88 евр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82 ев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82 евро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52575" cy="156019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ELEGA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крас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ELEGA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сер. Металлик </w:t>
            </w: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ELEGA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чер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 EXCEL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чер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Цена: 198 евр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Цена: 198 евр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Цена: 198 ев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830евро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47165" cy="145796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151320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6845" cy="168656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ROBOT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мета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ROBOT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чер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MODUS ikeart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чёр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MODUS 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крас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32 евр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32 евр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98 ев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32 евро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735" cy="156273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6685" cy="158877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6210" cy="159131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159004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TAX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черна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CIA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бел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CIA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чер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CIAK CO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203 евр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92 евр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92 ев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92 евро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08430" cy="197231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4645" cy="182880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3235" cy="175323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910" cy="181991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MY ICE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прозрачная</w:t>
            </w:r>
            <w:r>
              <w:rPr>
                <w:rFonts w:cs="Verdana" w:ascii="Verdana" w:hAnsi="Verdana"/>
                <w:lang w:val="en-US" w:eastAsia="en-US"/>
              </w:rPr>
              <w:t>/</w:t>
            </w:r>
            <w:r>
              <w:rPr>
                <w:rFonts w:cs="Verdana" w:ascii="Verdana" w:hAnsi="Verdana"/>
                <w:lang w:val="en-US" w:eastAsia="en-US"/>
              </w:rPr>
              <w:t>ящики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зеле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M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черная/ящики сиренев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BE-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белая/ящики сиренев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BE-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белая/ящики зеле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Цена: 164 евр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61 евр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48 ев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48 евро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1625" cy="157162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04315" cy="149669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90675" cy="159067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GIO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прозра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JOLLY ROUND COLOR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черная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SERVICE PLUS</w:t>
            </w:r>
            <w:r>
              <w:rPr>
                <w:rFonts w:cs="Verdana" w:ascii="Verdana" w:hAnsi="Verdana"/>
                <w:lang w:val="en-US" w:eastAsia="en-US"/>
              </w:rPr>
              <w:t xml:space="preserve"> сирен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SERVICE PLU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чер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100 евр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88 евр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91 ев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86 евро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84020" cy="168402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171575" cy="176276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313131"/>
              </w:rPr>
              <w:t>LUCKY 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черная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CERIOT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ETAL BO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тл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ETAL BO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ATTOO 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 w:eastAsia="en-US"/>
              </w:rPr>
              <w:t>Цена: 70 евр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5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48DD4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548DD4"/>
                <w:sz w:val="48"/>
                <w:szCs w:val="48"/>
                <w:lang w:val="en-US" w:eastAsia="en-US"/>
              </w:rPr>
              <w:t>Итал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548DD4"/>
                <w:sz w:val="32"/>
                <w:szCs w:val="32"/>
                <w:lang w:val="en-US" w:eastAsia="en-US"/>
              </w:rPr>
              <w:t>под заказ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0355" cy="157035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146175" cy="156908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0835" cy="160083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17345" cy="161734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/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TATTOO COLOR BRUSH 012 CB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ATTOO COLOR 012C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ATTOO COLOR 012 CSD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ATTOO 012 D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2420" cy="160020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13205" cy="1524000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3050" cy="154305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9880" cy="157988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COMPAT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ODUS 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ODUS A CLOC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ODUS A EXC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592580" cy="1576705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211580" cy="1564005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005205" cy="1621155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571625" cy="1571625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ODUS COLOR BRUS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ODUS COLOR ST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ODUS EXC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MODUS EXCEL COLOR BRUSH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554480" cy="155448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086485" cy="161417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561465" cy="155384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609725" cy="1609725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ODUS IKEART N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ODUS BEAUT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NEW GENIUS 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NEW LUXUR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46530" cy="1446530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66850" cy="1466850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76350" cy="1430020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80808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80808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XI SLI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SLI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ETEX STE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ETEX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03045" cy="1503045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3370" cy="1563370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FU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FUL EXC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 U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 UP CLOC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67485" cy="1466850"/>
                  <wp:effectExtent l="0" t="0" r="0" b="0"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96695" cy="1496695"/>
                  <wp:effectExtent l="0" t="0" r="0" b="0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86535" cy="1486535"/>
                  <wp:effectExtent l="0" t="0" r="0" b="0"/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86535" cy="1486535"/>
                  <wp:effectExtent l="0" t="0" r="0" b="0"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 UP EXC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 CLOC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 EXC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53210" cy="1553210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8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 COLO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STER COLOR EXC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KAPPA 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KAPPA А CLOC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81150" cy="1573530"/>
                  <wp:effectExtent l="0" t="0" r="0" b="0"/>
                  <wp:docPr id="8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23365" cy="1523365"/>
                  <wp:effectExtent l="0" t="0" r="0" b="0"/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9880" cy="1587500"/>
                  <wp:effectExtent l="0" t="0" r="0" b="0"/>
                  <wp:docPr id="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KAPPA A EXC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KAPPA COMPLETO CLOC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KAPPA COMPLETO EXC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KAPPA STEEL COLOR BRUSH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0830" cy="1553210"/>
                  <wp:effectExtent l="0" t="0" r="0" b="0"/>
                  <wp:docPr id="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30045" cy="1630045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9880" cy="1591310"/>
                  <wp:effectExtent l="0" t="0" r="0" b="0"/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KAPPA STE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XIM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AXIM COLOR BRUS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LAGOON COLOR SUP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53210" cy="1553210"/>
                  <wp:effectExtent l="0" t="0" r="0" b="0"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0990" cy="1563370"/>
                  <wp:effectExtent l="0" t="0" r="0" b="0"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56715" cy="1656715"/>
                  <wp:effectExtent l="0" t="0" r="0" b="0"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LAGOON EXCEL</w:t>
            </w: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COLO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LAGOON EXCEL PERM BRUSH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LAGOON PERM BRUSH SU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OVE COLOR BRUS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3370" cy="1563370"/>
                  <wp:effectExtent l="0" t="0" r="0" b="0"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03045" cy="1503045"/>
                  <wp:effectExtent l="0" t="0" r="0" b="0"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53210" cy="1553210"/>
                  <wp:effectExtent l="0" t="0" r="0" b="0"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MOVE EXCEL COLOR BRUSH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MOVE EXCEL PERM CO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MOVE PERM COLO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OL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23365" cy="1523365"/>
                  <wp:effectExtent l="0" t="0" r="0" b="0"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53210" cy="1553210"/>
                  <wp:effectExtent l="0" t="0" r="0" b="0"/>
                  <wp:docPr id="1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10285" cy="1513205"/>
                  <wp:effectExtent l="0" t="0" r="0" b="0"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03045" cy="1503045"/>
                  <wp:effectExtent l="0" t="0" r="0" b="0"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ON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ONDA FLEU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ZEPHI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ECO BEAUT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23365" cy="1523365"/>
                  <wp:effectExtent l="0" t="0" r="0" b="0"/>
                  <wp:docPr id="10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90040" cy="1597660"/>
                  <wp:effectExtent l="0" t="0" r="0" b="0"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40205" cy="1640205"/>
                  <wp:effectExtent l="0" t="0" r="0" b="0"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ECO ELEGAN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ECO BIG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ECO SMAL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IMB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9720" cy="1569720"/>
                  <wp:effectExtent l="0" t="0" r="0" b="0"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04315" cy="1496695"/>
                  <wp:effectExtent l="0" t="0" r="0" b="0"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53210" cy="1553210"/>
                  <wp:effectExtent l="0" t="0" r="0" b="0"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IMBER COLO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BARB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BARBER 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PENNY LA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3370" cy="1563370"/>
                  <wp:effectExtent l="0" t="0" r="0" b="0"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23365" cy="1523365"/>
                  <wp:effectExtent l="0" t="0" r="0" b="0"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90040" cy="1590040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NICE EXCE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NICE EXCEL COLOR BRUSH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NIC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STARDUS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90040" cy="1590040"/>
                  <wp:effectExtent l="0" t="0" r="0" b="0"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19250" cy="1600200"/>
                  <wp:effectExtent l="0" t="0" r="0" b="0"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29410" cy="1430020"/>
                  <wp:effectExtent l="0" t="0" r="0" b="0"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ROLEX CLOC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NEW STYL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SMART SECT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SMART COLOR SECT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3370" cy="1563370"/>
                  <wp:effectExtent l="0" t="0" r="0" b="0"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90040" cy="1590040"/>
                  <wp:effectExtent l="0" t="0" r="0" b="0"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RIPE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RIAL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PALETTE COLO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PALETTE COLOR SPLAS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71295" cy="1571625"/>
                  <wp:effectExtent l="0" t="0" r="0" b="0"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34160" cy="1534160"/>
                  <wp:effectExtent l="0" t="0" r="0" b="0"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81150" cy="1569720"/>
                  <wp:effectExtent l="0" t="0" r="0" b="0"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FUNNY MAGAZI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FUNNY MAGAZINE M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FUNNY PLEX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FUNNY PLEX T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84580" cy="1617980"/>
                  <wp:effectExtent l="0" t="0" r="0" b="0"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1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53210" cy="1553210"/>
                  <wp:effectExtent l="0" t="0" r="0" b="0"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JOLLY ME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WIN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STEEL BO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JOLLY INJECT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1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13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0835" cy="1590040"/>
                  <wp:effectExtent l="0" t="0" r="0" b="0"/>
                  <wp:docPr id="13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JOLLY 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/>
            </w:pP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</w:rPr>
              <w:t>Верхняя часть тележек</w:t>
            </w: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 xml:space="preserve">        COLOR TRAY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</w:rPr>
              <w:t>Верхняя</w:t>
            </w: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</w:rPr>
              <w:t>часть</w:t>
            </w: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</w:rPr>
              <w:t>тележек</w:t>
            </w: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COLOR TRAY COMPLETO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 xml:space="preserve"> 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</w:rPr>
              <w:t>Рабочая</w:t>
            </w: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</w:rPr>
              <w:t>полка</w:t>
            </w:r>
            <w:r>
              <w:rPr>
                <w:rFonts w:cs="Tahoma" w:ascii="Verdana" w:hAnsi="Verdana"/>
                <w:b w:val="false"/>
                <w:bCs w:val="false"/>
                <w:color w:val="3131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COLOR STATION COMPLETO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3370" cy="1563370"/>
                  <wp:effectExtent l="0" t="0" r="0" b="0"/>
                  <wp:docPr id="13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04315" cy="1496695"/>
                  <wp:effectExtent l="0" t="0" r="0" b="0"/>
                  <wp:docPr id="13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13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13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MINI DOUBLE W PLEX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JOLLY DOUBLE ROUND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JOLLY ROUND DOUBLE COLOR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Giotto C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ARTEC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1313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1313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4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91310" cy="1579880"/>
                  <wp:effectExtent l="0" t="0" r="0" b="0"/>
                  <wp:docPr id="14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36395" cy="1636395"/>
                  <wp:effectExtent l="0" t="0" r="0" b="0"/>
                  <wp:docPr id="14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7820" cy="1600200"/>
                  <wp:effectExtent l="0" t="0" r="0" b="0"/>
                  <wp:docPr id="14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GIOTTO ALUMINIUM FOILS DISPENSER CD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ARTEC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  <w:lang w:val="en-US"/>
              </w:rPr>
              <w:t>GIOTTO ALUMINIUM FOILS DISPENSER D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 xml:space="preserve"> ARTEC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JOLLY DISH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ARTEC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3131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13131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INTO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ARTEC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3131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1313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3370" cy="1570990"/>
                  <wp:effectExtent l="0" t="0" r="0" b="0"/>
                  <wp:docPr id="14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23365" cy="1523365"/>
                  <wp:effectExtent l="0" t="0" r="0" b="0"/>
                  <wp:docPr id="14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14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14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SURF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CERIOT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OSCAR черная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 xml:space="preserve"> CERIOTT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JAZZ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13131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CERI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FIRST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CERIOTT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8455" cy="1608455"/>
                  <wp:effectExtent l="0" t="0" r="0" b="0"/>
                  <wp:docPr id="14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9880" cy="1591310"/>
                  <wp:effectExtent l="0" t="0" r="0" b="0"/>
                  <wp:docPr id="14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4160" cy="1523365"/>
                  <wp:effectExtent l="0" t="0" r="0" b="0"/>
                  <wp:docPr id="15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15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EASY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13131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CERIOT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EASY CO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FORTUNY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EC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OSCAR прозрачный пластик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ARTECN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9720" cy="1569720"/>
                  <wp:effectExtent l="0" t="0" r="0" b="0"/>
                  <wp:docPr id="15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03045" cy="1503045"/>
                  <wp:effectExtent l="0" t="0" r="0" b="0"/>
                  <wp:docPr id="15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1579880"/>
                  <wp:effectExtent l="0" t="0" r="0" b="0"/>
                  <wp:docPr id="15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9720" cy="1581150"/>
                  <wp:effectExtent l="0" t="0" r="0" b="0"/>
                  <wp:docPr id="15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SERVICE черная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CERIOT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SERVICE PLUS черная</w:t>
            </w:r>
          </w:p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CERIOTT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OSCAR из прозрачного пластика на больших колесах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CERI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SERVICE цветная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 xml:space="preserve"> CERIOT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3131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31313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9720" cy="1569720"/>
                  <wp:effectExtent l="0" t="0" r="0" b="0"/>
                  <wp:docPr id="15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44320" cy="1533525"/>
                  <wp:effectExtent l="0" t="0" r="0" b="0"/>
                  <wp:docPr id="15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040" cy="1590040"/>
                  <wp:effectExtent l="0" t="0" r="0" b="0"/>
                  <wp:docPr id="15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3370" cy="1563370"/>
                  <wp:effectExtent l="0" t="0" r="0" b="0"/>
                  <wp:docPr id="15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CUB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I BOX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AIK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ROLLEY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16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16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609725"/>
                  <wp:effectExtent l="0" t="0" r="0" b="0"/>
                  <wp:docPr id="16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90040" cy="1600835"/>
                  <wp:effectExtent l="0" t="0" r="0" b="0"/>
                  <wp:docPr id="16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G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EZO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WALLY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CACTU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CERIOTT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16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53210" cy="1553210"/>
                  <wp:effectExtent l="0" t="0" r="0" b="0"/>
                  <wp:docPr id="16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16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90040" cy="1590040"/>
                  <wp:effectExtent l="0" t="0" r="0" b="0"/>
                  <wp:docPr id="16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sz w:val="20"/>
                <w:szCs w:val="20"/>
              </w:rPr>
              <w:t>UNIT бел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instrText xml:space="preserve"> HYPERLINK "http://www.hitekgroup.ru/brands/" \l "pietranera"</w:instrTex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color w:val="000000"/>
                <w:u w:val="none"/>
              </w:rPr>
              <w:t>Pietranera</w: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end"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sz w:val="20"/>
                <w:szCs w:val="20"/>
              </w:rPr>
              <w:t>UNIT чер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instrText xml:space="preserve"> HYPERLINK "http://www.hitekgroup.ru/brands/" \l "pietranera"</w:instrTex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color w:val="000000"/>
                <w:u w:val="none"/>
              </w:rPr>
              <w:t>Pietranera</w: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end"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 xml:space="preserve">VANGUARD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ahoma" w:ascii="Verdana" w:hAnsi="Verdana"/>
                <w:color w:val="000000"/>
              </w:rPr>
              <w:instrText xml:space="preserve"> HYPERLINK "http://www.hitekgroup.ru/brands/" \l "pietranera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b/>
                <w:color w:val="000000"/>
                <w:sz w:val="20"/>
                <w:szCs w:val="20"/>
                <w:u w:val="none"/>
              </w:rPr>
              <w:t>Pietranera</w:t>
            </w:r>
            <w:r>
              <w:rPr>
                <w:rStyle w:val="InternetLink"/>
                <w:sz w:val="20"/>
                <w:u w:val="none"/>
                <w:b/>
                <w:szCs w:val="20"/>
                <w:rFonts w:cs="Tahoma" w:ascii="Verdana" w:hAnsi="Verdana"/>
                <w:color w:val="000000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 xml:space="preserve">VANGUARD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ahoma" w:ascii="Verdana" w:hAnsi="Verdana"/>
                <w:color w:val="000000"/>
              </w:rPr>
              <w:instrText xml:space="preserve"> HYPERLINK "http://www.hitekgroup.ru/brands/" \l "pietranera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b/>
                <w:color w:val="000000"/>
                <w:sz w:val="20"/>
                <w:szCs w:val="20"/>
                <w:u w:val="none"/>
              </w:rPr>
              <w:t>Pietranera</w:t>
            </w:r>
            <w:r>
              <w:rPr>
                <w:rStyle w:val="InternetLink"/>
                <w:sz w:val="20"/>
                <w:u w:val="none"/>
                <w:b/>
                <w:szCs w:val="20"/>
                <w:rFonts w:cs="Tahoma" w:ascii="Verdana" w:hAnsi="Verdana"/>
                <w:color w:val="000000"/>
              </w:rPr>
              <w:fldChar w:fldCharType="end"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36395" cy="1636395"/>
                  <wp:effectExtent l="0" t="0" r="0" b="0"/>
                  <wp:docPr id="16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3370" cy="1570990"/>
                  <wp:effectExtent l="0" t="0" r="0" b="0"/>
                  <wp:docPr id="16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90040" cy="1590040"/>
                  <wp:effectExtent l="0" t="0" r="0" b="0"/>
                  <wp:docPr id="17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9720" cy="1569720"/>
                  <wp:effectExtent l="0" t="0" r="0" b="0"/>
                  <wp:docPr id="17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DOLL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instrText xml:space="preserve"> HYPERLINK "http://www.hitekgroup.ru/brands/" \l "pietranera"</w:instrTex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color w:val="000000"/>
                <w:u w:val="none"/>
              </w:rPr>
              <w:t>Pietranera</w: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end"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TROLLE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instrText xml:space="preserve"> HYPERLINK "http://www.hitekgroup.ru/brands/" \l "pietranera"</w:instrTex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color w:val="000000"/>
                <w:u w:val="none"/>
              </w:rPr>
              <w:t>Pietranera</w: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end"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WALLY 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instrText xml:space="preserve"> HYPERLINK "http://www.hitekgroup.ru/brands/" \l "pietranera"</w:instrTex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color w:val="000000"/>
                <w:u w:val="none"/>
              </w:rPr>
              <w:t>Pietranera</w: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313131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313131"/>
                <w:sz w:val="20"/>
                <w:szCs w:val="20"/>
              </w:rPr>
              <w:t>WALLY 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instrText xml:space="preserve"> HYPERLINK "http://www.hitekgroup.ru/brands/" \l "pietranera"</w:instrTex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color w:val="000000"/>
                <w:u w:val="none"/>
              </w:rPr>
              <w:t>Pietranera</w: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end"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17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63370" cy="1570990"/>
                  <wp:effectExtent l="0" t="0" r="0" b="0"/>
                  <wp:docPr id="17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7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89965" cy="1600200"/>
                  <wp:effectExtent l="0" t="0" r="0" b="0"/>
                  <wp:docPr id="17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000000"/>
                <w:sz w:val="20"/>
                <w:szCs w:val="20"/>
              </w:rPr>
              <w:t>HIGHLINE бел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instrText xml:space="preserve"> HYPERLINK "http://www.hitekgroup.ru/brands/" \l "pietranera"</w:instrTex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color w:val="000000"/>
                <w:u w:val="none"/>
              </w:rPr>
              <w:t>Pietranera</w: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end"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000000"/>
                <w:sz w:val="20"/>
                <w:szCs w:val="20"/>
              </w:rPr>
              <w:t>HIGHLINE чер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instrText xml:space="preserve"> HYPERLINK "http://www.hitekgroup.ru/brands/" \l "pietranera"</w:instrTex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color w:val="000000"/>
                <w:u w:val="none"/>
              </w:rPr>
              <w:t>Pietranera</w:t>
            </w:r>
            <w:r>
              <w:rPr>
                <w:rStyle w:val="InternetLink"/>
                <w:u w:val="none"/>
                <w:rFonts w:cs="Tahoma" w:ascii="Verdana" w:hAnsi="Verdana"/>
                <w:color w:val="000000"/>
              </w:rPr>
              <w:fldChar w:fldCharType="end"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000000"/>
                <w:sz w:val="20"/>
                <w:szCs w:val="20"/>
              </w:rPr>
              <w:t>615 чер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ahoma" w:ascii="Verdana" w:hAnsi="Verdana"/>
                <w:color w:val="000000"/>
              </w:rPr>
              <w:instrText xml:space="preserve"> HYPERLINK "http://www.hitekgroup.ru/brands/" \l "wave"</w:instrText>
            </w:r>
            <w:r>
              <w:rPr>
                <w:rStyle w:val="InternetLink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color w:val="000000"/>
              </w:rPr>
              <w:t>Wave</w:t>
            </w:r>
            <w:r>
              <w:rPr>
                <w:rStyle w:val="InternetLink"/>
                <w:rFonts w:cs="Tahoma" w:ascii="Verdana" w:hAnsi="Verdana"/>
                <w:color w:val="000000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color w:val="000000"/>
                <w:sz w:val="20"/>
                <w:szCs w:val="20"/>
              </w:rPr>
              <w:t>615 синя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ahoma" w:ascii="Verdana" w:hAnsi="Verdana"/>
                <w:color w:val="000000"/>
              </w:rPr>
              <w:instrText xml:space="preserve"> HYPERLINK "http://www.hitekgroup.ru/brands/" \l "wave"</w:instrText>
            </w:r>
            <w:r>
              <w:rPr>
                <w:rStyle w:val="InternetLink"/>
                <w:rFonts w:cs="Tahom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color w:val="000000"/>
              </w:rPr>
              <w:t>Wave</w:t>
            </w:r>
            <w:r>
              <w:rPr>
                <w:rStyle w:val="InternetLink"/>
                <w:rFonts w:cs="Tahoma" w:ascii="Verdana" w:hAnsi="Verdana"/>
                <w:color w:val="000000"/>
              </w:rPr>
              <w:fldChar w:fldCharType="end"/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BD4B4" w:val="clear"/>
          </w:tcPr>
          <w:p>
            <w:pPr>
              <w:pStyle w:val="Style16"/>
              <w:shd w:fill="FBD4B4" w:val="clear"/>
              <w:spacing w:lineRule="atLeast" w:line="255" w:before="0" w:after="300"/>
              <w:jc w:val="center"/>
              <w:rPr>
                <w:color w:val="333333"/>
                <w:sz w:val="28"/>
                <w:szCs w:val="28"/>
                <w:shd w:fill="FBD4B4" w:val="clear"/>
              </w:rPr>
            </w:pPr>
            <w:r>
              <w:rPr>
                <w:color w:val="333333"/>
                <w:sz w:val="28"/>
                <w:szCs w:val="28"/>
                <w:shd w:fill="FBD4B4" w:val="clear"/>
              </w:rPr>
              <w:t>С уважением, сотрудники центра «ЛЕДИ-И».</w:t>
            </w:r>
          </w:p>
        </w:tc>
      </w:tr>
    </w:tbl>
    <w:p>
      <w:pPr>
        <w:pStyle w:val="Normal"/>
        <w:shd w:fill="FBD4B4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77"/>
      <w:footerReference w:type="default" r:id="rId178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г. Санкт-Петербург, В.О. 5-я линия, д. 70      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8-906-226-27-28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 :  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          www. ledi-i.ru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jc w:val="center"/>
      <w:rPr>
        <w:i/>
        <w:i/>
        <w:color w:val="33CCCC"/>
        <w:sz w:val="36"/>
        <w:szCs w:val="36"/>
        <w:lang w:val="en-US" w:eastAsia="en-US"/>
      </w:rPr>
    </w:pPr>
    <w:r>
      <w:rPr>
        <w:i/>
        <w:color w:val="33CCCC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90">
          <wp:simplePos x="0" y="0"/>
          <wp:positionH relativeFrom="margin">
            <wp:posOffset>4872990</wp:posOffset>
          </wp:positionH>
          <wp:positionV relativeFrom="margin">
            <wp:posOffset>-1004570</wp:posOffset>
          </wp:positionV>
          <wp:extent cx="1250315" cy="923925"/>
          <wp:effectExtent l="0" t="0" r="0" b="0"/>
          <wp:wrapSquare wrapText="bothSides"/>
          <wp:docPr id="17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г. Санкт-Петербург,  В.О. 5-я линия, д. 70</w: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>,        8-906-226-25-24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en-US"/>
      </w:rPr>
      <w:t xml:space="preserve">  c</w:t>
    </w:r>
    <w:r>
      <w:rPr>
        <w:sz w:val="28"/>
        <w:szCs w:val="28"/>
      </w:rPr>
      <w:t>айт</w:t>
    </w:r>
    <w:r>
      <w:rPr>
        <w:sz w:val="28"/>
        <w:szCs w:val="28"/>
        <w:lang w:val="en-US"/>
      </w:rPr>
      <w:t xml:space="preserve">: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31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32.jpeg"/><Relationship Id="rId135" Type="http://schemas.openxmlformats.org/officeDocument/2006/relationships/image" Target="media/image133.jpeg"/><Relationship Id="rId136" Type="http://schemas.openxmlformats.org/officeDocument/2006/relationships/image" Target="media/image134.jpeg"/><Relationship Id="rId137" Type="http://schemas.openxmlformats.org/officeDocument/2006/relationships/image" Target="media/image135.jpeg"/><Relationship Id="rId138" Type="http://schemas.openxmlformats.org/officeDocument/2006/relationships/image" Target="media/image136.jpeg"/><Relationship Id="rId139" Type="http://schemas.openxmlformats.org/officeDocument/2006/relationships/image" Target="media/image137.jpeg"/><Relationship Id="rId140" Type="http://schemas.openxmlformats.org/officeDocument/2006/relationships/image" Target="media/image138.jpeg"/><Relationship Id="rId141" Type="http://schemas.openxmlformats.org/officeDocument/2006/relationships/image" Target="media/image139.jpeg"/><Relationship Id="rId142" Type="http://schemas.openxmlformats.org/officeDocument/2006/relationships/image" Target="media/image140.jpeg"/><Relationship Id="rId143" Type="http://schemas.openxmlformats.org/officeDocument/2006/relationships/image" Target="media/image141.jpeg"/><Relationship Id="rId144" Type="http://schemas.openxmlformats.org/officeDocument/2006/relationships/image" Target="media/image142.jpeg"/><Relationship Id="rId145" Type="http://schemas.openxmlformats.org/officeDocument/2006/relationships/image" Target="media/image143.jpe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image" Target="media/image146.jpeg"/><Relationship Id="rId149" Type="http://schemas.openxmlformats.org/officeDocument/2006/relationships/image" Target="media/image147.jpeg"/><Relationship Id="rId150" Type="http://schemas.openxmlformats.org/officeDocument/2006/relationships/image" Target="media/image148.jpeg"/><Relationship Id="rId151" Type="http://schemas.openxmlformats.org/officeDocument/2006/relationships/image" Target="media/image149.jpeg"/><Relationship Id="rId152" Type="http://schemas.openxmlformats.org/officeDocument/2006/relationships/image" Target="media/image150.jpeg"/><Relationship Id="rId153" Type="http://schemas.openxmlformats.org/officeDocument/2006/relationships/image" Target="media/image151.jpeg"/><Relationship Id="rId154" Type="http://schemas.openxmlformats.org/officeDocument/2006/relationships/image" Target="media/image47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3.jpeg"/><Relationship Id="rId167" Type="http://schemas.openxmlformats.org/officeDocument/2006/relationships/image" Target="media/image164.jpeg"/><Relationship Id="rId168" Type="http://schemas.openxmlformats.org/officeDocument/2006/relationships/image" Target="media/image165.jpeg"/><Relationship Id="rId169" Type="http://schemas.openxmlformats.org/officeDocument/2006/relationships/image" Target="media/image166.jpeg"/><Relationship Id="rId170" Type="http://schemas.openxmlformats.org/officeDocument/2006/relationships/image" Target="media/image167.jpeg"/><Relationship Id="rId171" Type="http://schemas.openxmlformats.org/officeDocument/2006/relationships/image" Target="media/image168.jpeg"/><Relationship Id="rId172" Type="http://schemas.openxmlformats.org/officeDocument/2006/relationships/image" Target="media/image169.jpeg"/><Relationship Id="rId173" Type="http://schemas.openxmlformats.org/officeDocument/2006/relationships/image" Target="media/image170.jpeg"/><Relationship Id="rId174" Type="http://schemas.openxmlformats.org/officeDocument/2006/relationships/image" Target="media/image171.jpeg"/><Relationship Id="rId175" Type="http://schemas.openxmlformats.org/officeDocument/2006/relationships/image" Target="media/image172.jpeg"/><Relationship Id="rId176" Type="http://schemas.openxmlformats.org/officeDocument/2006/relationships/image" Target="media/image173.jpeg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4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7-08-06T19:39:00Z</dcterms:modified>
  <cp:revision>265</cp:revision>
  <dc:subject/>
  <dc:title>АККУСОНИК-СТИМ -</dc:title>
</cp:coreProperties>
</file>