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543"/>
        <w:gridCol w:w="5543"/>
      </w:tblGrid>
      <w:tr>
        <w:trPr>
          <w:trHeight w:val="786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СТОЛИКИ и ТУМБЫ</w:t>
            </w:r>
          </w:p>
        </w:tc>
      </w:tr>
      <w:tr>
        <w:trPr>
          <w:trHeight w:val="712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PANDA</w:t>
            </w:r>
            <w:r>
              <w:rPr>
                <w:b/>
                <w:color w:val="7030A0"/>
                <w:sz w:val="40"/>
                <w:szCs w:val="40"/>
              </w:rPr>
              <w:t>»</w:t>
            </w:r>
          </w:p>
        </w:tc>
      </w:tr>
      <w:tr>
        <w:trPr>
          <w:trHeight w:val="480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000" cy="3039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7925" cy="30391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30220" cy="3030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ИОНТО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/ Столик для расходных материалов и приборов,  полки с бортиком, стойки металл., Габаритные размеры: в85дл66ш36, Поставляется в разобранном виде. Цвет: белый, цвета дерева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t xml:space="preserve">ИОНТО II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/ Столик для расходных материалов и приборов, два ящика, полки с бортиком, стойки металл., Габаритные размеры: в85дл66ш36, Поставляется в разобранном виде. Цвет: белый, цвета дерева /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ИОНТО III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толик косметологический изготовлен из ламинированного ДСП и металла с хромированным покрытием. Столик на колесах с тремя практичными полками и четырьмя выдвижными ящиками. Размеры: в85 д66 ш36см, Поставляется в разобранном виде. Цвет: белый, серый, беж, цвета дерева / </w:t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5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79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8200,00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45410" cy="3105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355" cy="3094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Jet M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Тумба передвижная для аппарата и расходных материалов; Триразных по глубине ящика, удобная ручка для перемещения по кабинету; Размеры: дл63ш30в61 см; Цвет: белый, серый, бежевый, цвета дерева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ЭЛЛИ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толик-тумба передвижной, предназначен для кабинетов педикюра, маникюра, косметологии. Каркас тумбы выполнен из ЛДСП, фасады из ЛМДФ. Под столешницей четыре выдвижных ящика, есть отделение с открытой полкой.  Поставляется в собранном виде. размеры: д46 ш44 в91, Цвет: белый (стандарт) или 24 варианта цвета под заказ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7030A0"/>
                <w:sz w:val="22"/>
                <w:szCs w:val="22"/>
              </w:rPr>
              <w:t>ИОНТО I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79" w:before="0" w:after="15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333333"/>
                <w:sz w:val="22"/>
                <w:szCs w:val="22"/>
              </w:rPr>
              <w:t xml:space="preserve">Тележка косметологическая Ионто IV представляет собой современный и функциональный предмет мебели, изготовлена из ламинированного ДСП и металла с хромированным покрытием. Тележка на колесах с тремя практичными полками и двумя выдвижными ящиками. </w:t>
            </w:r>
            <w:r>
              <w:rPr>
                <w:sz w:val="22"/>
                <w:szCs w:val="22"/>
              </w:rPr>
              <w:t>Поставляется в разобранном виде. размеры: д36 ш34 в85, Цвет: белый (стандарт) или 24 варианта цвета под заказ, Вес 14кг</w:t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499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7999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4900,00</w:t>
            </w:r>
          </w:p>
        </w:tc>
      </w:tr>
      <w:tr>
        <w:trPr>
          <w:trHeight w:val="206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1510" cy="3151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ГАММ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В комплектацию студии «Гамма» входит - удобная выдвижная полка для размещения стерилизатора - слева 4 выдвижных ящика - 2 шкафчикa в нижней части тумбы для хранения аксессуаров - широкая цветовая гамма ЛДСП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ш120 в73 г55см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ТРИО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тележка (столик) три полки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металл, ЛДСП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: д58 ш37 в75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: ЛДСП - 18 цветов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ТРИО с ящико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 тележка три полки, нижняя с ящико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металл, ЛДСП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: д58 ш37 в75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: ЛДСП - 18 цветов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05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99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6900,00</w:t>
            </w:r>
          </w:p>
        </w:tc>
      </w:tr>
      <w:tr>
        <w:trPr>
          <w:trHeight w:val="1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333750" cy="333375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3305810" cy="330581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ЛИВИЯ 443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Размеры : ш60 в95 г60 см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ЛИВИЯ 423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столик для приборов с полкой DEC 416; Размеры: ш60 в95 г60 см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СП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Столик на четырех нерегулируемых ножках с одним выдвижным ящиком. Фурнитура: ручка – скоба (хром/золото); направляющие – роликовые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Цвет : широкая цветовая гамма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: ш63 в65 г50 см </w:t>
              <w:tab/>
              <w:tab/>
              <w:tab/>
              <w:tab/>
              <w:tab/>
            </w:r>
          </w:p>
        </w:tc>
      </w:tr>
      <w:tr>
        <w:trPr>
          <w:trHeight w:val="1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772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3091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3994,00</w:t>
            </w:r>
          </w:p>
        </w:tc>
      </w:tr>
      <w:tr>
        <w:trPr>
          <w:trHeight w:val="503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Марка ИМИДЖ МАСТЕР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313372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E36C0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975" cy="31343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316293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ЭСТЕТ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Необычный современный дизайн - отсутствие боковых стенок дает возможность пользоваться столиком с разных сторон. При использовании аппаратуры открытые боковины позволяют легко подключать провода. За счет активного воздухообмена происходит быстрое и естественное охлаждение нагревающихся деталей и поверхностей аппаратуры. Верхняя полка снабжена изящными ограничителями. Два удобных ящика полного открывания на шариковых направляющих, Для удобства перемещения столик изготавливается на колесиках.  Базовый цвет: белый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г45 ш65 в86 м.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ЗЕТТ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толик косметолога, три полки, ЛДСП +металл, Размеры: д43ш53в82см; Цвет: белый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толик для профессионального использования, выполнен из натурального дерева, с тремя полками, по краям бортики, передвижной на колесах. Цвет - венге, вишня, шпон, Размер: д65хш43хв85 / 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22905" cy="314325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63570" cy="31635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650" cy="322961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ТРИО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толик косметолога, три полки, ящик внизу, элетр., ЛДСП +металл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д50 ш30 в73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СП мини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толик металлический три полки с бортиками, крепление для лампы-лупы,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Размер: д53ш43в82  /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 xml:space="preserve">6004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Тележка выполнена из первичного ударопрочного пластика на металлическом хромированном каркасе. Расстояние между тремя полками идеально подходит для хранения шампуней в зоне мойки. Специальные колесики позволяют легко передвигать тележку. Размеры : ш34 в93 г36 см, Цвет: белый, черный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40"/>
                <w:szCs w:val="40"/>
              </w:rPr>
              <w:t xml:space="preserve">Марка </w:t>
            </w:r>
            <w:r>
              <w:rPr>
                <w:b/>
                <w:color w:val="00B050"/>
                <w:sz w:val="40"/>
                <w:szCs w:val="40"/>
                <w:lang w:val="en-US"/>
              </w:rPr>
              <w:t>SILVER FOX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6935" cy="31438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1080" cy="314388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6310" cy="31432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: 6999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6999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6999,00</w:t>
            </w:r>
          </w:p>
        </w:tc>
      </w:tr>
      <w:tr>
        <w:trPr>
          <w:trHeight w:val="64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Н 01 (1012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толик косметологический металлический каркас, 4 полки матовое стекло с логотипом SF; Размеры: д44,5ш39в82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Н 02 (1013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толик косметологический металлический каркас, 3 полки матовое стекло с логотипом SF, Размеры: д53ш39в82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Н 03 (1014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толик косметологический, металл + 3 полки стекло; Размеры: 54x40x83 /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1405" cy="31432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11145" cy="314388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2020" cy="3133090"/>
                  <wp:effectExtent l="0" t="0" r="0" b="0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93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108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8700,00</w:t>
            </w:r>
          </w:p>
        </w:tc>
      </w:tr>
      <w:tr>
        <w:trPr>
          <w:trHeight w:val="106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Н 05 (1015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косметологический, четыре полки, вторая полочка выдвижная, материал: металл/стекло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Н 04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/ столик косметологический, четыре полки, под верхней полочкой контейнер для белья, материал: металл, полки стекло; Размеры: 74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48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90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Н 21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косметологический металлический каркас, 3 полки; Размеры:  50x39x76 /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6960" cy="3113405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3112135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3775" cy="311277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124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85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Цена: </w:t>
            </w:r>
          </w:p>
        </w:tc>
      </w:tr>
      <w:tr>
        <w:trPr>
          <w:trHeight w:val="78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Н 07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в косметологический и педикюрный кабинет, Размеры: д55,5ш37в82 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ТК 05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тележка в косметологический или педикюрный кабинет, материал: дерево и пластик; Размеры: 46x34x85,5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ТК 04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тележка в косметологический или педикюрный кабинет, три полки; Материал: металл и пластик; Размеры:54x34x91/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785" cy="3105785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0" cy="3143250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0140" cy="3143250"/>
                  <wp:effectExtent l="0" t="0" r="0" b="0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236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236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9900,00</w:t>
            </w:r>
          </w:p>
        </w:tc>
      </w:tr>
      <w:tr>
        <w:trPr>
          <w:trHeight w:val="64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>Н 25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/ незаменимый передвижной столик в кабинете косметолога, врача, мастера маникюра или педикюра; Для приборов и расходных материалов; Три ящика, 2 выдвижные полки; Габаритные размеры: 50x32x80 /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Н 30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легкий удобный столик; три ящика, большая открытая полка; Габаритные размеры: 50x37x78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SPA 20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для SPA прцедур, Материал: натуральное дерево; Размеры: 50х39х86 /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9180" cy="316357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8505" cy="3095625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785" cy="310578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 62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62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на: 16200,00</w:t>
            </w:r>
          </w:p>
        </w:tc>
      </w:tr>
      <w:tr>
        <w:trPr>
          <w:trHeight w:val="64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ТК 06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тележка в педикюрный кабинет, материал: металл и пластик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ТК 02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в косметологический и педикюрный кабинет; Размеры: 50x45,5x88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  <w:t xml:space="preserve">SPA 22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для SPA прцедур, Материал: натуральное дерево; Размеры: 50х39х86 /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215868"/>
                <w:sz w:val="22"/>
                <w:szCs w:val="22"/>
                <w:lang w:val="en-US"/>
              </w:rPr>
            </w:pPr>
            <w:r>
              <w:rPr>
                <w:b/>
                <w:color w:val="215868"/>
                <w:sz w:val="40"/>
                <w:szCs w:val="40"/>
              </w:rPr>
              <w:t xml:space="preserve">Марка </w:t>
            </w:r>
            <w:r>
              <w:rPr>
                <w:b/>
                <w:color w:val="215868"/>
                <w:sz w:val="40"/>
                <w:szCs w:val="40"/>
                <w:lang w:val="en-US"/>
              </w:rPr>
              <w:t>RIMI</w:t>
            </w:r>
          </w:p>
        </w:tc>
      </w:tr>
      <w:tr>
        <w:trPr>
          <w:trHeight w:val="50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3565" cy="312356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3245" cy="310324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67050" cy="306705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  <w:lang w:val="en-US" w:eastAsia="en-US"/>
              </w:rPr>
            </w:pPr>
            <w:r>
              <w:rPr>
                <w:b/>
                <w:color w:val="215868"/>
                <w:sz w:val="22"/>
                <w:szCs w:val="22"/>
                <w:lang w:val="en-US" w:eastAsia="en-US"/>
              </w:rPr>
              <w:t xml:space="preserve">СТАНДАРТ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 в косметологический кабинет; С одним ящиком или двумя ящиками  и 3-мя полками; Размер: в85 ш40 д59см; Цвет: белый, 16 цветов под заказ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  <w:lang w:val="en-US" w:eastAsia="en-US"/>
              </w:rPr>
            </w:pPr>
            <w:r>
              <w:rPr>
                <w:b/>
                <w:color w:val="215868"/>
                <w:sz w:val="22"/>
                <w:szCs w:val="22"/>
                <w:lang w:val="en-US" w:eastAsia="en-US"/>
              </w:rPr>
              <w:t xml:space="preserve">ЭКСПЕРТ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 Столик-тумба для мелких предметов, например флаконы с лаком  в маникюрном кабинете. Тумба имеет полку-вкладыш. Теперь Вам не придется искать в выдвижной полке нужный Вам тюбик или флакон; Размер: в90 ш40 д40см; Цвет: стандартный серый металик, 16 цветов под заказ /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ПРОФИ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Тумбочка для лаков изготовлена из ЛДСП. Фасады - крашеный МДФ что предотвращает появление сколов по углам фасадов, подшипниковые силиконовые колеса с фиксатором, 16 цветов под заказ /</w:t>
            </w:r>
          </w:p>
        </w:tc>
      </w:tr>
      <w:tr>
        <w:trPr>
          <w:trHeight w:val="461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9900" cy="30099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9425" cy="301942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2280" cy="300228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Базовая цена : 14 9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Базовая цена : 18 5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Базовая цена : 20 900,00</w:t>
            </w:r>
          </w:p>
        </w:tc>
      </w:tr>
      <w:tr>
        <w:trPr>
          <w:trHeight w:val="5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ТУ-1(УФО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тумба с УФО-модулем, которая может использоваться как в педикюрном, так и в косметологическом кабинете. Верхний выдвижной ящик-полка открытый для размещения аппарата и лотков, Средний ящик тумбы оснащен УФ-модулем с бактерицидной лампой, который включается электромагнитным контактом при закрывании ящика. Ролики снабжены стопором. На задней стенке установлена розетка, Любой ящик может быть дополнен системой плавного закрывания. В столешнице возможно установить крепление для лампы лупы и ограничительные бортики,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д52 ш48 в77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: белый, серый и др.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ТУ-2 (УФО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тумба с УФО-модулем, которая может использоваться как в педикюрном, так и в косметологическом кабинете. Верхний выдвижной ящик-полка открытый для размещения аппарата и лотков, Средний ящик тумбы оснащен УФ-модулем с бактерицидной лампой, который включается электромагнитным контактом при закрывании ящика. Ролики снабжены стопором. На задней панели установлена розетка, Любой ящик может быть дополнен системой плавного закрывания. В столешнице возможно установить крепление для лампы лупы и ограничительные бортики,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д52 ш48 в90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: белый, Фасады могут быть окрашены в цвет кресла.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ТУ-3 (УФО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тумба с УФО блоком,  которая может использоваться как в педикюрном, так и в косметологическом кабинете. Верхний выдвижной ящик-полка открытый для размещения аппарата и лотков, Средний ящик тумбы оснащен УФ-модулем с бактерицидной лампой, который включается электромагнитным контактом при закрывании ящика. Ролики снабжены стопором. Тумба снабжена розеткой, Любой ящик может быть дополнен системой плавного закрывания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д63ш46в75 см;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: белый, Фасады могут быть окрашены в цвет кресла. </w:t>
            </w:r>
          </w:p>
        </w:tc>
      </w:tr>
      <w:tr>
        <w:trPr>
          <w:trHeight w:val="5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drawing>
                <wp:inline distT="0" distB="0" distL="0" distR="0">
                  <wp:extent cx="2600325" cy="260032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drawing>
                <wp:inline distT="0" distB="0" distL="0" distR="0">
                  <wp:extent cx="2609850" cy="26098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Базовая цена : 36 8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Базовая цена : 42 000,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Базовая цена : </w:t>
            </w:r>
          </w:p>
        </w:tc>
      </w:tr>
      <w:tr>
        <w:trPr>
          <w:trHeight w:val="21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ПРОФИ МИНИ (УФО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/ Универсальная тумба с УФО блоком, которая может использоваться как в педикюрном, так и в косметологическом кабинете. Средний ящик тумбы оснащен УФ-модулем с бактерицидной лампой, который включается электромагнитным контактом при закрывании ящика. Так же к тумбочке прилагается "поднос" для инструментов и "держатель" для ручки педикюрного аппарата, который регулируется по высоте. Они могут меняться местами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 кронштейнами для крепления и "подноса" выполнены из нержавеющей стали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 xml:space="preserve">Любой ящик может быть дополнен системой плавного закрывания. Фасады могут быть окрашены в цвет кресла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: в84ш47д48см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  <w:t xml:space="preserve">ПРОФИ (УФО)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Универсальная тумба с УФО блоком, которая может использоваться как в педикюрном, так и в косметологическом кабинете. Средний ящик тумбы оснащен УФ-модулем с бактерицидной лампой, который включается электромагнитным контактом при закрывании ящика. Так же к тумбочке прилагается "подставка" для инструментов и "держатель" для ручки педикюрного аппарата, который регулируется по высоте. Они могут меняться местами. Трубы с кронштейнами для "держателя" и "подставки" выполнены из нержавеющей стали. Любой ящик может быть дополнен системой плавного закрывания. Возможно дополнительно крепление для лампы-лупыФасады могут быть окрашены в цвет кресла. Размеры: в84ш47д67см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215868"/>
                <w:sz w:val="22"/>
                <w:szCs w:val="22"/>
              </w:rPr>
            </w:pPr>
            <w:r>
              <w:rPr>
                <w:b/>
                <w:color w:val="21586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3"/>
      <w:footerReference w:type="default" r:id="rId44"/>
      <w:type w:val="nextPage"/>
      <w:pgSz w:orient="landscape" w:w="16838" w:h="11906"/>
      <w:pgMar w:left="284" w:right="142" w:gutter="0" w:header="153" w:top="993" w:footer="317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 5-я линия, д. 70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4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5-я линия, д. 70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10-21T09:27:00Z</dcterms:modified>
  <cp:revision>54</cp:revision>
  <dc:subject/>
  <dc:title>АККУСОНИК-СТИМ -</dc:title>
</cp:coreProperties>
</file>