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  <w:bookmarkEnd w:id="3"/>
      <w:bookmarkEnd w:id="4"/>
      <w:bookmarkEnd w:id="5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ЕХНИЧЕСКОЕ ЗАДАНИЕ</w:t>
      </w:r>
    </w:p>
    <w:p>
      <w:pPr>
        <w:pStyle w:val="11"/>
        <w:keepNext w:val="true"/>
        <w:keepLines/>
        <w:spacing w:lineRule="auto" w:line="240"/>
        <w:ind w:left="-567" w:right="-1" w:hanging="0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p>
      <w:pPr>
        <w:pStyle w:val="11"/>
        <w:keepNext w:val="true"/>
        <w:keepLines/>
        <w:spacing w:lineRule="auto" w:line="240"/>
        <w:ind w:left="-567" w:right="-1" w:hanging="0"/>
        <w:jc w:val="center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1"/>
        <w:keepNext w:val="true"/>
        <w:keepLines/>
        <w:spacing w:lineRule="auto" w:line="240"/>
        <w:ind w:left="-567" w:right="-1" w:hanging="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42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раткие характеристи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яемых работ</w:t>
            </w:r>
            <w:r>
              <w:rPr>
                <w:rFonts w:cs="Times New Roman" w:ascii="Times New Roman" w:hAnsi="Times New Roman"/>
                <w:b/>
                <w:color w:val="00B050"/>
              </w:rPr>
              <w:t>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9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выполняются согласно норм и правил, действующих на территории РФ, согласно Правил содержания территорий, организации уборки и обеспечения чистоты и порядка в городе Москве, утвержденных постановлением Правительства Москвы №1018 от 09.11.1999 года, согласно СНи П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10-75 «Благоустройство территор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личество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яемых работ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каждой позиции и вида номенклатуры или ассортимен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сметной документации (Приложение №3  к Государственному контракту)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Сопутствующие работы, услуги, перечень, сроки выполнения, требования к выполнени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утствующие работы (транспортные погрузочно-разгрузочные и др.) должны выполняться силами Подрядчика.</w:t>
            </w:r>
          </w:p>
          <w:p>
            <w:pPr>
              <w:pStyle w:val="2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абот должно осуществляться с соблюдением всех норм и правил выполнения строительных работ. Подрядчик обязан соблюдать нормализованную технологию выполнения работ, регламентированную СНиП, а так же требования к качеству материалов согласно ГОСТ.</w:t>
            </w:r>
          </w:p>
          <w:p>
            <w:pPr>
              <w:pStyle w:val="2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меняемые материалы Заказчику предоставляются сертификаты.</w:t>
            </w:r>
          </w:p>
          <w:p>
            <w:pPr>
              <w:pStyle w:val="22"/>
              <w:shd w:fill="auto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рядчик обязан обеспечивать возможность доступа представителя Заказчика к объекту по первому требованию Заказчика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бщие требова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работам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 по объему гарантий качества, требования по сроку гарантий качества на результаты осуществления закупо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должен выполнить Работы в объеме и сроки, установленные настоящим Техническим заданием, сметной документацией и Контрактом.</w:t>
            </w:r>
          </w:p>
          <w:p>
            <w:pPr>
              <w:pStyle w:val="22"/>
              <w:shd w:fill="auto" w:val="clear"/>
              <w:ind w:firstLine="360"/>
              <w:rPr/>
            </w:pPr>
            <w:r>
              <w:rPr>
                <w:rFonts w:cs="Times New Roman" w:ascii="Times New Roman" w:hAnsi="Times New Roman"/>
              </w:rPr>
              <w:t>Выполнять требования, предъявляемые заказчиком при осуществлении контроля  за ходом выполнения и качества работ, а также представителей организации, ведущей авторский надзор за проведением работ на Объекте, уполномоченных представителей контролирующих и надзорных органов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обязан выполнить работы своими материалами, силами и средствами, в соответствии со сметной документацией, техническим заданием, строительными нормами, правилами, стандартами, а также иными нормативно-правовыми документами, действующими на территории РФ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выполнения работ - продолжительность рабочего дня - не менее 8 часов, при 5-ти дневной рабочей неделе. Увеличение продолжительности рабочего дня и недели по согласованию с Заказчиком Управляющей компании, в управлении которой находится многоквартирный жилой дом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обязан обеспечить содержание и уборку территории, где осуществляются работы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мероприятия - в соответствии с законодательными и нормативными правовыми актами РФ и города Москвы, а также предписаниями надзорных органов, наличие положения по организации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чик обязуется нести ответственность при производстве работ за соблюдением требований охраны труда, техники безопасности, производственной санитарии, противопожарной безопасности и электробезопасности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в полном объеме и установленные графиком выполнения работ сроки, надлежащего качества и сдать по Акту приемки объекта в эксплуатацию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и материальную ответственность за ущерб, причиненный заказчику, либо третьим лицам, в процессе производства работ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никновения обстоятельств, замедляющих ход работ против установленного планом срока, немедленно поставить в известность заказчика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о требованию заказчика недостатки и дефекты в работе.</w:t>
            </w:r>
          </w:p>
          <w:p>
            <w:pPr>
              <w:pStyle w:val="22"/>
              <w:shd w:fill="auto" w:val="clear"/>
              <w:ind w:firstLine="360"/>
              <w:rPr/>
            </w:pPr>
            <w:r>
              <w:rPr>
                <w:rStyle w:val="21"/>
                <w:rFonts w:eastAsia="Calibri"/>
                <w:sz w:val="22"/>
                <w:szCs w:val="22"/>
              </w:rPr>
              <w:t>Требования по объему гарантий качества работ.</w:t>
            </w:r>
            <w:r>
              <w:rPr>
                <w:rFonts w:cs="Times New Roman" w:ascii="Times New Roman" w:hAnsi="Times New Roman"/>
              </w:rPr>
              <w:t xml:space="preserve"> Гарантия качества выполняемых работ, в том числе на используемые в работе материалы предоставляется в полном объеме с соблюдением технологии производства, действующих норм и правил и составляет один год с момента подписания Сторонами акта приемки выполненных работ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Calibri"/>
                <w:sz w:val="22"/>
                <w:szCs w:val="22"/>
              </w:rPr>
              <w:t>Требования по сроку гарантий качества на результаты работ:</w:t>
            </w:r>
            <w:r>
              <w:rPr>
                <w:rFonts w:cs="Times New Roman" w:ascii="Times New Roman" w:hAnsi="Times New Roman"/>
              </w:rPr>
              <w:t xml:space="preserve"> не менее одного года. Гарантийный срок нормальной эксплуатации объекта начинает действовать с момента подписания сторонами акта о приемке готового объекта. Если в гарантийный период объекта обнаружатся дефекты, допущенные по вине Подрядчика и препятствующие нормальной эксплуатации объекта, то Подрядчик обязан их устранить в установленный заказчиком срок за свой счет. При отказе Подрядчика от составления или подписания акта об обнаруженных дефектах и недоделках, для их подтверждения заказчик проводит за счет Подрядчика квалифицированную экспертизу с привлечением специалистов, по итогам которой составляется соответствующий акт, фиксирующий затраты по исправлению дефектов и недоделок, для обращения в Арбитражный суд города Моск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Требова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качественным и функциональным характеристикам работ, требования к функциональным характеристикам товаров, в том числе подлежащих использованию при выполнении работ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ществующие покрытия (асфальтобетонные, плиточные, гравийные и др.) не должны иметь колдобин, рубцов, раковин; люки колодцев (решёток) должны находиться на уровне с проезжей частью. Покрытия, не отвечающие указанным требованиям, должны быть заменены.</w:t>
            </w:r>
          </w:p>
          <w:p>
            <w:pPr>
              <w:pStyle w:val="2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Требования соответствия нормативным документам (лицензии, допуски, разрешения, согласования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методы производства работ - в полном соответствии с проектно-сметной документацией, техническим заданием, стандартами, строительными нормами и правилами и иными действующими на территории РФ нормативно-правовыми актами;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оизводятся только в отведен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После окончания работ производится ликвидация рабочей зоны, уборка мусора, материалов, разборка ограждений.</w:t>
            </w:r>
          </w:p>
          <w:p>
            <w:pPr>
              <w:pStyle w:val="22"/>
              <w:shd w:fill="auto" w:val="clear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Применяемая система контроля качества за выполненными работами должна соответствовать требованиям ГОСТ Р ИСО 9001-2001 </w:t>
            </w:r>
            <w:r>
              <w:rPr>
                <w:rFonts w:cs="Times New Roman" w:ascii="Times New Roman" w:hAnsi="Times New Roman"/>
                <w:lang w:eastAsia="en-US" w:bidi="en-US"/>
              </w:rPr>
              <w:t>(</w:t>
            </w:r>
            <w:r>
              <w:rPr>
                <w:rFonts w:cs="Times New Roman" w:ascii="Times New Roman" w:hAnsi="Times New Roman"/>
                <w:lang w:val="en-US" w:eastAsia="en-US" w:bidi="en-US"/>
              </w:rPr>
              <w:t>ISO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1-2001) и подтверждаться соответствующими документами.</w:t>
            </w:r>
          </w:p>
          <w:p>
            <w:pPr>
              <w:pStyle w:val="22"/>
              <w:shd w:fill="auto" w:val="clear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енной Подрядчиком работы должно соответствовать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ой работы должен в момент передачи заказчику обладать свойствами, указанными в Контракте или определенными обычно предъявляемыми требованиями, и в пределах разумного срока быть пригодным для установленного Контрактом использования. Качество выполняемых работ должно соответствовать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00" w:leader="none"/>
              </w:tabs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П-12-77 «Защита от шума»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00" w:leader="none"/>
              </w:tabs>
              <w:spacing w:lineRule="exact" w:line="270"/>
              <w:ind w:left="36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Ш-10-75 «Благоустройство территорий. Правила производства и приемки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и выполнения работ, к</w:t>
            </w:r>
            <w:r>
              <w:rPr>
                <w:rFonts w:cs="Times New Roman" w:ascii="Times New Roman" w:hAnsi="Times New Roman"/>
                <w:b/>
              </w:rPr>
              <w:t>алендарные сроки начала и завершения поставок, периоды выполнения условий контрак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 работ: с момента заключения контракта по 20.08.2018 г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Порядок выполнения работ, оказания услуг и поставки товаров, этапы, последовательность, график, порядок поэтапной выплаты авансирования, поэтапной оплаты исполненных условий контрак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/>
              <w:ind w:firstLine="36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аботы считаются выполненными и принятыми после подписания Сторонами Акта сдачи-приемки выполненных работ, на основании документов, подтверждающих выполнение работ.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оплачивает работы  Подрядчика в безналичном порядке путем перечисления денежных средств со своего лицевого счета в Московском городском казначействе  на расчетный счет Подрядчика, реквизиты которого указаны в ст. 16 Контракта, на основании надлежаще оформленного и подписанного обеими Сторонами Акта сдачи-приемки работ, составленного по форме приложения 2 к Контракту, с приложением документов, подтверждающих объем выполненных работ, в течение 10 (десяти) банковских дней с даты подписания Заказчиком Акта сдачи-приемки работ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платеж не предусмотр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 w:bidi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Качественные и количественные характеристик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выполняемых рабо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функциональным, техническим и качественным характеристикам, эксплуатационным характеристикам товаров (материалов), используемых при </w:t>
            </w:r>
            <w:r>
              <w:rPr>
                <w:rFonts w:cs="Times New Roman" w:ascii="Times New Roman" w:hAnsi="Times New Roman"/>
                <w:color w:val="000000"/>
              </w:rPr>
              <w:t>выполнении работ</w:t>
            </w:r>
            <w:r>
              <w:rPr>
                <w:rFonts w:cs="Times New Roman" w:ascii="Times New Roman" w:hAnsi="Times New Roman"/>
              </w:rPr>
              <w:t>, а также максимальные и (или) минимальные значения показателей и значения показателей, которые не могут изменяться, определяющие соответствие товара, работы, услуги, установлены Заказчиком в Приложении №1 к Техническому заданию «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б аукционе в электронной форме», являющимся составной частью документации об аукционе в электронной форме. Эскизы представлены в Приложении №2 к Т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2" w:name="SMETA"/>
      <w:bookmarkStart w:id="13" w:name="SMETA"/>
      <w:bookmarkEnd w:id="13"/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pacing w:val="7"/>
      <w:sz w:val="25"/>
      <w:szCs w:val="25"/>
      <w:lang w:bidi="ar-SA"/>
    </w:rPr>
  </w:style>
  <w:style w:type="character" w:styleId="511">
    <w:name w:val="Основной текст (5) + 11"/>
    <w:qFormat/>
    <w:rPr>
      <w:spacing w:val="1"/>
      <w:sz w:val="21"/>
      <w:szCs w:val="21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spacing w:val="7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5:00Z</dcterms:created>
  <dc:creator>Горностаев Максим</dc:creator>
  <dc:description/>
  <cp:keywords/>
  <dc:language>en-US</dc:language>
  <cp:lastModifiedBy>Горностаев Максим</cp:lastModifiedBy>
  <cp:lastPrinted>2018-06-04T16:40:00Z</cp:lastPrinted>
  <dcterms:modified xsi:type="dcterms:W3CDTF">2018-06-26T14:45:00Z</dcterms:modified>
  <cp:revision>2</cp:revision>
  <dc:subject/>
  <dc:title/>
</cp:coreProperties>
</file>