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38"/>
        <w:gridCol w:w="284"/>
        <w:gridCol w:w="1060"/>
        <w:gridCol w:w="924"/>
        <w:gridCol w:w="4930"/>
      </w:tblGrid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ППАРАТЫ для маникюра и педикюра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  <w:shd w:fill="FFFFFF" w:val="clear"/>
              </w:rPr>
              <w:t>С беcщеточным мотором</w:t>
            </w:r>
            <w:r>
              <w:rPr>
                <w:rStyle w:val="Appleconvertedspace"/>
                <w:color w:val="FF0000"/>
                <w:sz w:val="44"/>
                <w:szCs w:val="44"/>
                <w:shd w:fill="FFFFFF" w:val="clear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  <w:shd w:fill="FFFFFF" w:val="clear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1299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SINUS I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SINUS I I, </w:t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  <w:shd w:fill="FFFFFF" w:val="clear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SINUS I I I.</w:t>
            </w:r>
          </w:p>
        </w:tc>
      </w:tr>
      <w:tr>
        <w:trPr>
          <w:trHeight w:val="94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300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55" w:before="0" w:after="30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собенности: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щеточная турбина пылесо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вая система контроля заполняемости фильт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чскри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поминание параметров (одновременно скорости и мощности всасывани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дел INF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щеточный микромотор 50.000 об./мин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етодиодная подсветка в ручке с регулируемой яркость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фортная кнопка включения вращения на ручк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SINUS 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– топовая модель этого поколения. Впервые аппараты оснащены не только беcщеточным микромотором в ручке, но и беcщеточной турбиной пылесоса. Новая технология турбины позволяет работать с невероятной мощностью всасывания, сопровождаемой сенсационно низким уровнем шума (45-52дБ), и, при этом, не требует никакого обслуживани ;Управление аппаратом теперь осуществляется посредством прикосновений к новому дисплею тачскрин. В дополнение к известным функциям, теперь возможно отключение сигнала при нажатие на тачскрин. В раздел INFO выведена полезная информация о температуре турбины пылесосы, состоянии фильтра и многое другое; Ручка аппарата оснащена бесщеточным микромотором с максимальной скоростью в 50 000 оборотов в минуту. Новая эргономичная форма ручки позволяет комфортно работать долгое время. LED – ring, интегрированное в основание ручки информирует об активности работы микромотора и является индикатором нагрузки в зависимости от усилий, прикладываемых при работе; Новая LED – подсветка, с помощью трех светодиодов позволяет комфортно работать при любом освещении без появления тени на рабочей поверхности. Яркость легко регулируется. Данная технология зарегистрирована Немецким Бюро Патентов и Торговых Знаков под номером 20 2013 104 317.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 перегрузок микромотора ручки, контроль температуры турбины пылесоса и контроль усилий, прикладываемых к ручке (LED-ring) являются базовыми составляющими поколения Sinus;  </w:t>
            </w:r>
          </w:p>
          <w:p>
            <w:pPr>
              <w:pStyle w:val="Normal"/>
              <w:shd w:fill="FFFFFF" w:val="clear"/>
              <w:spacing w:lineRule="atLeast" w:line="255" w:before="0" w:after="30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ехническая информац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пряжение 100-230V/50-60H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щность: max.200 wat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чка: max 80 watts/24V/ 50.000; трехфазная, бесщеточна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ы: Аппарат: 240x135x235m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чка: 142mm, 17-24-28m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с.: 2.7кг (комплект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хранитель: T 2,5A</w:t>
            </w:r>
          </w:p>
        </w:tc>
      </w:tr>
      <w:tr>
        <w:trPr>
          <w:trHeight w:val="20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3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drawing>
                <wp:inline distT="0" distB="0" distL="0" distR="0">
                  <wp:extent cx="1685925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PodoTRONIC PRIM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3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собенности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троенный в ручку спр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гнитно-мембранная помпа, соответствующая медицинским стандарт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щеточный микромотор в ручк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ольшой сенсорный дисп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поминание скорости вращения фрезы и интенсивности распыл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вная динамическая регулировка интенсивности распыл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ргономичная и легкая ручка с LED-подсветкой последнего покол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5"/>
              <w:ind w:left="105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рость вращения фрезы – до 40 000 об/мин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повая модель в линейке аппаратов со спреем с новейшей технологией насоса, беcщеточными микромотором в ручке, оснащенное LED-подсветкой! Новая электронная система.</w:t>
            </w:r>
          </w:p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Primus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touch является флагманом среди аппаратов со спреем от Unitronic. Высокотехнологичный компрессор в сочетании с магнитно-мембранной помпой, соответствующей медицинским стандартам, обеспечивает распыление мельчайших частиц спрея. Интенсивность распыления спрея настраивается с небольшим шагом, что позволяет легко выбрать индивидуальный режим работы.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орошо знакомыми функциями, такими как запоминание вращения фрезы и интенсивности распыления, легко управлять при помощи сенсорного дисплея. Кроме того, информативное меню располагает такими функциями как отключение звука клавиш, отображение количества часов наработки и статуса системы.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добная функция паузы, позволяющая одновременно приостановить вращение фрезы и распыление спрея, делает работу с данным аппаратом очень комфортной. Большой резервуар для жидкости дает возможность долгое время работать без перерыва, а его конструкция значительно упрощает процесс замены раствора.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отор в ручке оснащен высокотехнологичным долговечным бесщеточным микромотором, обеспечивающим скорость вращения фрезы до 40 000 об/мин. Новая эргономичная ручка стала еще более удобна в работе, во многом благодаря небольшому весу, который теперь составляет всего 112г.</w:t>
            </w:r>
          </w:p>
          <w:p>
            <w:pPr>
              <w:pStyle w:val="Normal"/>
              <w:shd w:fill="FFFFFF" w:val="clear"/>
              <w:spacing w:lineRule="atLeast" w:line="255" w:before="0" w:after="300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Установленная в ручке запатентованная LED-подсветка последнего поколения обеспечивает непревзойденное освещение всей рабочей поверхности без участков затемнения.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5"/>
              <w:ind w:left="105" w:hanging="36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3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ехническая информация:</w:t>
            </w:r>
          </w:p>
          <w:p>
            <w:pPr>
              <w:pStyle w:val="Normal"/>
              <w:shd w:fill="FFFFFF" w:val="clear"/>
              <w:spacing w:lineRule="atLeast" w:line="255"/>
              <w:ind w:left="10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пряжение 110 – 230V / 50 – 60 Hz</w:t>
            </w:r>
          </w:p>
          <w:p>
            <w:pPr>
              <w:pStyle w:val="Normal"/>
              <w:shd w:fill="FFFFFF" w:val="clear"/>
              <w:spacing w:lineRule="atLeast" w:line="255"/>
              <w:ind w:left="10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щность: max. 125 watts</w:t>
            </w:r>
          </w:p>
          <w:p>
            <w:pPr>
              <w:pStyle w:val="Normal"/>
              <w:shd w:fill="FFFFFF" w:val="clear"/>
              <w:spacing w:lineRule="atLeast" w:line="255"/>
              <w:ind w:left="10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учка: max. 100 watts / 24 V / </w:t>
            </w:r>
          </w:p>
          <w:p>
            <w:pPr>
              <w:pStyle w:val="Normal"/>
              <w:shd w:fill="FFFFFF" w:val="clear"/>
              <w:spacing w:lineRule="atLeast" w:line="255"/>
              <w:ind w:left="10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000 RPM; </w:t>
            </w:r>
          </w:p>
          <w:p>
            <w:pPr>
              <w:pStyle w:val="Normal"/>
              <w:shd w:fill="FFFFFF" w:val="clear"/>
              <w:spacing w:lineRule="atLeast" w:line="255"/>
              <w:ind w:left="10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щеточный микромото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3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ы: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5"/>
              <w:ind w:left="105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парат: 288 x 146 x 212 mm (W x H x D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5"/>
              <w:ind w:left="105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чка: L = 118mm, D = 17 – 24 – 31m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5"/>
              <w:ind w:left="105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с.: 2.9 kg (комплект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5"/>
              <w:ind w:left="105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хранитель: T 1.0 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5"/>
              <w:ind w:left="105" w:hanging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00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odolo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Nova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ым ноу-хау является также уникальная конструкция ручки аппарата, которая оснащена механизмом автоматической очистки зажимного патрона. Благодаря этому механизм фиксации фрезы  имеет гораздо более длительный срок службы по сравнению с традиционными зажимными патронами. Но главное — для его очищения теперь не требуется отправлять аппарат на сервисное обслуживание! Это можно сделать самостоятельно. Более того, периодически Podolog nova 3 сам будет напоминать Вам о необходимости провести чистку. А этапы проведения этой процедуры с подробными инструкциями будут шаг за шагом отображаться на дисплее аппара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о поистине инновационное решение — съемный регулятор скорости вращения. Это обеспечивает беспрецедентные возможности для очищения и дезинфекции абсолютно гладкой лицевой панели прибора, которая выполнена из стекла. Никаких мешающих углов или выступов больше нет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встроенному магниту регулятор скорости вращения теперь снимается и устанавливается на место одним движением. С его помощью осуществляется точная регулировка числа оборотов в диапазоне от 5000 до 40000 в минут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е и одновременное мощное всасывание обеспечивают две каскадные турбины с запатентованной геометрией воздушных каналов. При этом даже на максимальной мощности всасывания Pogolog Nova 3 работает тише обычной человеческой речи. Каскадная технология всасывания в сочетании с бесщеточными моторами обеспечивает уникальную производительность — 280 литров воздуха в минуту, при энергопотреблении всего лишь 80 Вт! Для сравнения: приборы с традиционной технологией всасывания при средней производительности потребляют около 350 Вт. Внутренняя геометрия рукоятки микромотора Nova 3 — это шедевр аэродинамики. В ней, как в турбине самолета, возникает так называемый вентури-эффект, придающий потоку воздуха невероятное ускорение. По отношению к внешней гильзе микромотор располагается в центре рукоятки и оснащен специальными амортизаторами — поэтому Ваша рука не почувствует ни вибраций, ни избыточного теп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ятка выполнена из алюминия и оснащена микровыключателем, который надежно защищен прочной полимерной мембраной. Благодаря резьбовому соединению верхняя гильза рукоятки быстро и легко снимается для чистки и дезинфекции. По сравнению с рукоятками других аппаратов модельного ряда Podolog Nova она ощутимо легче и меньше, что, однако, никак не отражается на ее производительности. Ее эргономичная конструкция уменьшает нагрузку на запястье и «заботится» о том, чтобы рука не уставала во время длительной рабо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рукоятки — бесщеточный микромотор с мощным крутящим моментом, который поддерживается на постоянном уровне в диапазоне от 5000 до 40000 об./мин специальным электронным усилителем. Изменять направление вращения фрезы теперь можно прямо во время работы. Выключать микромотор рукоятки при этом не требуется. 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OLED-дисплей отличается особой четкостью и контрастностью. На нем отображаются: количество оборотов в минуту, направление вращения фрезы, мощность всасывания, а также подробная информация о состоянии прибора. Программное обеспечение и информационное меню русифицированы!</w:t>
            </w:r>
          </w:p>
          <w:p>
            <w:pPr>
              <w:pStyle w:val="Normal"/>
              <w:shd w:fill="FFFFFF" w:val="clear"/>
              <w:spacing w:lineRule="atLeast" w:line="255" w:before="0" w:after="3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одернизированной конструкции внутреннего пространства вес аппарата уменьшился на 1 кг, что сделало его более мобильным и удобным для выездной практики.</w:t>
            </w:r>
            <w:r>
              <w:rPr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720" cy="169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Podolog NOVA 3 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ellmut Ruck GmbH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555555"/>
                <w:sz w:val="24"/>
                <w:szCs w:val="24"/>
              </w:rPr>
              <w:t>Технические характеристики:</w:t>
            </w:r>
            <w:r>
              <w:rPr>
                <w:color w:val="555555"/>
                <w:sz w:val="24"/>
                <w:szCs w:val="24"/>
              </w:rPr>
              <w:t> </w:t>
              <w:br/>
            </w:r>
            <w:r>
              <w:rPr>
                <w:sz w:val="24"/>
                <w:szCs w:val="24"/>
              </w:rPr>
              <w:t>Габариты блока управления (ширина/глубина/высота): ш 251 гл228 в105мм; Вес: 2700г; Длина рукоятки: 127мм; Вес рукоятки: 120г; Напряжение блока управления: 115-24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50-60Гц; Количество оборотов на холостом ходу: 40000 об/мин</w:t>
              <w:br/>
              <w:t>Макс. объем всасывания на полной мощности: 280 л/мин; Уровень шума при мин. мощности всасывания: 55 Дб</w:t>
              <w:br/>
              <w:t xml:space="preserve">Уровень шума при макс. мощности всасывания: 61 Дб. </w:t>
            </w:r>
            <w:r>
              <w:rPr>
                <w:b/>
                <w:bCs/>
                <w:sz w:val="24"/>
                <w:szCs w:val="24"/>
              </w:rPr>
              <w:t>Комплект поставки:</w:t>
            </w:r>
            <w:r>
              <w:rPr>
                <w:sz w:val="24"/>
                <w:szCs w:val="24"/>
              </w:rPr>
              <w:t> </w:t>
              <w:br/>
              <w:t>Рукоятка со шлангом и выдвижным ящиком для фильтра-накопителя 1; фильтр-накопитель (установлен в аппарате) </w:t>
              <w:br/>
              <w:t>1; руководство по эксплуатации (включает в себя гарантийный талон) 1; цилиндрический шаблон для калибровки фрез </w:t>
              <w:br/>
              <w:t>1; резиновая заглушка для гильзы рукоятки, используемая при активации функции самоочищения зажимного патрон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44"/>
                <w:szCs w:val="44"/>
              </w:rPr>
              <w:t>Герм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P FILE-3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аппарат BeautyTRONIC с пылесосом - современный эргономичный дизайн,  сенсорная клавиатура (soft keys), цифровая индикация, а также функция stand-by, плавная регулировка оборотов фрезы, индикация оборотов на дисплее. Мощность пылесоса регулируется сенсорными клавишами и отображается на 10-ступнечатом сенсорном LED-экране. Аппарат оснащен кнопкой stand-by (режим ожидания) / 30 тыс. об. /  Приборы Маникюр-педикюр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1457325" cy="145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DELFINO</w:t>
            </w:r>
            <w:r>
              <w:rPr>
                <w:color w:val="000000"/>
                <w:sz w:val="24"/>
                <w:szCs w:val="24"/>
              </w:rPr>
              <w:t xml:space="preserve"> / Аппарат с пылесосом Delfino - это отличная производительность в портативном формате. Современный аппарат со спреем в компактном корпусе, обладающий прекрасным дизайном. Наглядная панель управления с сенсорными кнопками, цифровая регулировка скорости вращения фрезы, память на три режима работы; Удобный цифровой индикатор скорости фрезы; Наличие функции Stand-By (режим ожидания; Скорость вращения - до 40.000 оборотов в минуту; Тумблер "Вкл./Выкл." удобно расположен на ручке мотора; Тонкая ручка мотора эргономичной формы обеспечивает тихую работу без вибрации и отличный крутящий момент; Мощный компрессор в сочетании с системой подачи спрея intramatic (канал спрея внутри ручки) гарантирует мелкое распыление спрея с плавной регулировкой. Вместительная емкость для спрея (410 мл) легко снимается и устанавливается. Скорость вращения фрезы до 40.000 об/мин.; Характерис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об.мин 40 000; Размеры: ш24в13г18см; Мощность микромотора 105 Вт, Фиксация фрезы автоматическая, Реверс есть, Вес 3,2 кг /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LFINO LED</w:t>
            </w:r>
            <w:r>
              <w:rPr>
                <w:color w:val="000000"/>
                <w:sz w:val="24"/>
                <w:szCs w:val="24"/>
              </w:rPr>
              <w:t xml:space="preserve"> / Наглядная панель управления с сенсорными кнопками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0331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OPUS 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/ Аппарат с пылесосом OPUS 1; 40 тыс.об., запоминание 4х режимов скорости вращения фрезы, запоминание мощности работы пылесоса + экономичный режим, увеличенный цифровой дисплей, USB + светодиодная лампа в подарок, новый дизайн /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OPUS LED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 светодиодной подсветко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OPUS 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/ Аппарат с пылесосом 30 тыс.об.мин, запоминание 3х режимов скорости вращения фрезы, экономичный режим, увеличенный цифровой дисплей, новый дизайн. Теперь еще более тихий! Характеристики: Скорость max 30000; об.мин; Мощность всасывания - 350V; Пылесос: 80 mbar - H20 на 80 см; Размеры : 32х12х22см; Вес - 4 кг; Вес ручки - 95 г; Размер ручки: длина - 118 мм, диаметр - 17-27-31 мм;  /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OPUS 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перь еще более тихий!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12998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SINUS I</w:t>
            </w:r>
            <w:r>
              <w:rPr>
                <w:sz w:val="24"/>
                <w:szCs w:val="24"/>
                <w:lang w:val="en-US" w:eastAsia="en-US"/>
              </w:rPr>
              <w:t xml:space="preserve"> /аппарат маникюр-педикюр;  Аппарат для педикюра 50 000 об., новый современный дизайн, БЕСЩЕТОЧНЫЙ МОТОР ПЫЛЕСОСА, , бесщёточный  мотор ручки, пылесос  с самым низким уровнем шума, сенсорный дисплей, запоминание 3-х режимов работы, включая режим работы пылесоса, обновленная система контроля фильтра, LED подсветка в ручке, световой индикатор скорости вращения и перегрузок (LED-ring). /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SINUS II</w:t>
            </w:r>
            <w:r>
              <w:rPr>
                <w:sz w:val="24"/>
                <w:szCs w:val="24"/>
                <w:lang w:val="en-US" w:eastAsia="en-US"/>
              </w:rPr>
              <w:t xml:space="preserve"> /  Аппарат для педикюра 30 000 об.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SINUS III</w:t>
            </w:r>
            <w:r>
              <w:rPr>
                <w:sz w:val="24"/>
                <w:szCs w:val="24"/>
                <w:lang w:val="en-US" w:eastAsia="en-US"/>
              </w:rPr>
              <w:t xml:space="preserve"> / Аппарат для педикюра 30 000 об., новый современный дизайн, БЕСЩЕТОЧНЫЙ МОТОР ПЫЛЕСОСА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57162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VARIO пылесос + спрей 40</w:t>
            </w:r>
            <w:r>
              <w:rPr>
                <w:sz w:val="24"/>
                <w:szCs w:val="24"/>
                <w:lang w:val="en-US" w:eastAsia="en-US"/>
              </w:rPr>
              <w:t xml:space="preserve"> / Аппарат с пылесосом и спреем 40 тыс.об.мин, Характеристики; Скорость max 40000 об/мин.; Мощность всасывания – двухступенчатая 500V; Мощность мотора – 105 V; Размеры: ш212  в124  д222 мм; Вес: 3 800 г; Пылесос: 80 mbar / H20 на 80 см; Ручка: Размеры: L = 118 мм, d = 17-27-31 мм; Емкость для воды: 410мл /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290" cy="1400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V 40 / </w:t>
            </w:r>
            <w:r>
              <w:rPr>
                <w:sz w:val="24"/>
                <w:szCs w:val="24"/>
                <w:lang w:val="en-US" w:eastAsia="en-US"/>
              </w:rPr>
              <w:t xml:space="preserve">аппарат маникюр-педикюр; Скорость max 40000 об/мин; Мощность всасывания – двухступенчатая 350 V; Мощность мотора – 105 V; Размеры: ш21в12 д22 см; Вес: 3 800 г: Пылесос: 80 mbar / H20 на 80 см; Ручка: с БЕСЩЕТОЧНЫМ мотором,  Размеры: L = 118 мм, d = 17-27-31 мм Вес: 95 г; Остановка мотора на ручке; Отсутствие вибрации; Реверс; Автоматическая фиксация фрезы; Возможна поставка с педалью /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55194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V 30 </w:t>
            </w:r>
            <w:r>
              <w:rPr>
                <w:sz w:val="24"/>
                <w:szCs w:val="24"/>
                <w:lang w:val="en-US" w:eastAsia="en-US"/>
              </w:rPr>
              <w:t>/ Аппарат для маникюра и педикюра; Скорость max 30000 об/мин. Мощность всасывания – двухступенчатая 350 V; Мощность мотора – 50 V; Размеры: ш21в12д22см; Вес: 3 100 г; Пылесос: 80 mbar / H20 на 80 см; Ручка: Размеры: L = 118 мм, d = 17-27-31 мм; Вес: 95 г Остановка мотора на ручке; Отсутствие вибрации; Реверс; Автоматическая фиксация фрезы; Возможна поставка с педалью /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1465" cy="15132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ODOMASTER CLASSIC</w:t>
            </w:r>
            <w:r>
              <w:rPr>
                <w:sz w:val="24"/>
                <w:szCs w:val="24"/>
                <w:lang w:val="en-US" w:eastAsia="en-US"/>
              </w:rPr>
              <w:t xml:space="preserve"> / Педикюрный аппарат Podomaster Classic предназначен для проведения процедур педикюра, маникюра и наращивание ногтей; встроенный пылесос, специальные антибактериальные сменные мешки; Реверс (вращение в обе стороны); Беззажимная фиксация фрезы; Отличительной особенностью педикюрного аппарата является исключительно удобная овальная ручка микромотора весом всего 95 грамм, выполненная из пластика с шероховатой поверхностью, существенно облегчающая работу мастера. В верхней части корпуса аппарата расположена удобная подставка для фрез!; гарантия 6 месяцев, при заключении договора на обслуживание гарантия предоставляется 1 год; Внимание! В комплект всех аппаратов для маникюра и педикюра НЕ ВХОДЯТ ФРЕЗЫ! заказываются дополнительно; Характеристики аппарата для педикюра с пылесосом Podomaster Classic: Скорость вращения, оборотов/минуту 30,000; Общая мощность, Вт 350; Мощность микромотора, Вт 50; Габариты, мм 240х135х250; Вес, гр. 3 600 /</w:t>
              <w:tab/>
              <w:tab/>
              <w:tab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571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ODOMASTER MAXIJET 30</w:t>
            </w:r>
            <w:r>
              <w:rPr>
                <w:sz w:val="24"/>
                <w:szCs w:val="24"/>
                <w:lang w:val="en-US" w:eastAsia="en-US"/>
              </w:rPr>
              <w:t xml:space="preserve"> / Аппарат для  педикюра со встроенным пылесосом, Podomaster MaxiJet 30; Аппарат отличается от аналогов меньшей высотой корпуса, что позволит разместить ег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тележке с узким расстоянием между полками. На корпусе есть держатель для наконечника, который можно расположить слева или справа. Вес наконечника всего 95 грамм; наличие 3-х клавиш с памятью скорости вращения для различных насадок; функция реверсивного вращения; Скорость вращения: 30000 об/мин, Общая мощность:  350 Вт. /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4180" cy="1694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ODOMASTER PROFESSIONAL</w:t>
            </w:r>
            <w:r>
              <w:rPr>
                <w:sz w:val="24"/>
                <w:szCs w:val="24"/>
                <w:lang w:val="en-US" w:eastAsia="en-US"/>
              </w:rPr>
              <w:t xml:space="preserve"> / Педикюрный аппарат с пылесосом Podomaster Professional является вершиной инженерного творчества немецких конструкторов, создавших этот прибор для мастеров педикюра, работающих в условиях повышенной нагрузки в салонах красоты. Этот аппарат предназначен для проведения процедур педикюра, маникюра и наращивания ногтей;  Отличительные особенности аппарата для педикюра: легкая и удобная овальная форма корпуса микромотора весом всего 95 грамм; наличие 3-х клавиш с памятью скорости вращения для различных насадок; счетчик часов работы, напоминающий о необходимости замены фильтра; большой информативный экран; В комплект всех аппаратов для маникюра и педикюра НЕ ВХОДЯТ ФРЕЗЫ! можно отдельно заказать в специальном разделе. встроенный пылесос, специальные антибактериальные сменные мешки; Реверс (вращение в обе стороны); Беззажимная фиксация фрезы; гарантия 6 месяцев, при заключении договора на обслуживание гарантия предоставляется 1 год; Характеристики аппарата для педикюра с пылесосом Podomaster Professional: Скорость вращения, оборотов/минуту 30,000; Общая мощность, Вт 350; Мощность микромотора, Вт 50; Габариты, мм 240х135х250; Вес, гр. 3 600 /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676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ODOMASTER Smart</w:t>
            </w:r>
            <w:r>
              <w:rPr>
                <w:sz w:val="24"/>
                <w:szCs w:val="24"/>
                <w:lang w:val="en-US" w:eastAsia="en-US"/>
              </w:rPr>
              <w:t xml:space="preserve"> / Аппарат для педикюра Podomaster Smart предназначен для проведения процедур педикюра с одновременным удалением пыли в специальный мешок при помощи встроенного пылесоса. Скорость вращения аппарата — 30 000 оборотов в минуту. Функции: 3 ячейки памяти скорости вращения, плавная регулировка оборотов, реверс, функция паузы, регулировка мощности пылесоса, цифровой дисплей, возможность подключения педали плавной регулировки оборотов (опция)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личительные особенности: пенал для фрез в верхней части аппарата, регулировка всех настроек при помощи клавиатуры, ультралегкий наконечник, выключатель на ручке. Размер (ДхШхВ): 250х185х160 мм; Гарантия: 12 месяцев /</w:t>
              <w:tab/>
              <w:tab/>
              <w:tab/>
              <w:tab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ODOMASTER TURBOJET 40</w:t>
            </w:r>
            <w:r>
              <w:rPr>
                <w:sz w:val="24"/>
                <w:szCs w:val="24"/>
                <w:lang w:val="en-US" w:eastAsia="en-US"/>
              </w:rPr>
              <w:t xml:space="preserve"> / Аппарат для  педикюра и маникюра со встроенным пылесосом, Podomaster TurboJet 40 Мощный аппарат для педикюра с безщеточным мотором. Тонкий легкий наконечник; 3 клавиши с памятью скорости вращения; большой информативный дисплей. Держатель наконечника можно расположить на корпусе аппарата как слева, так и справа.Скорость вращения: 40000 об/мин, мощность микромотора:  100 Вт.Мощность пылесоса: 405 Вт./</w:t>
              <w:tab/>
              <w:tab/>
              <w:tab/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  <w:lang w:val="en-US" w:eastAsia="en-US"/>
              </w:rPr>
            </w:pPr>
            <w:r>
              <w:rPr>
                <w:b/>
                <w:color w:val="0000FF"/>
                <w:sz w:val="44"/>
                <w:szCs w:val="44"/>
                <w:lang w:val="en-US" w:eastAsia="en-US"/>
              </w:rPr>
              <w:t>КОРЕЯ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225"/>
              <w:jc w:val="center"/>
              <w:rPr>
                <w:color w:val="434343"/>
              </w:rPr>
            </w:pPr>
            <w:r>
              <w:rPr>
                <w:color w:val="434343"/>
              </w:rPr>
              <w:t>Самые совершенные аппараты  для маникюра, коррекции искусственных ногтей и педикюра. Отличительные особенности и функции: настройка максимального вращающего момента, настройка оптимальной скорости, некоторые модели с функцией самодиагностики, «авто-круиз», и цифровым экраном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809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MediPower</w: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34343"/>
                <w:shd w:fill="FFFFFF" w:val="clear"/>
              </w:rPr>
            </w:pPr>
            <w:r>
              <w:rPr>
                <w:color w:val="434343"/>
                <w:sz w:val="24"/>
                <w:szCs w:val="24"/>
                <w:shd w:fill="FFFFFF" w:val="clear"/>
              </w:rPr>
              <w:t>Аппарат для педикюра MediPower представляет собой современный прибор, используемый многими профессиональными мастерами педикюра. Данная модель оснащена встроенным пылесосом, предназначенным для сбора пыли в специальный мешок, благодаря чему работа мастера педикюра значительно упрощается. Устройство имеет цифровые дисплеи с интуитивно понятным пользовательским интерфейсом и оборудовано легким наконечником, закрепляемым в специальном боковом держателе. На ручке аппарата расположен выключатель. Скорость вращения микромотора составляет 30 000 оборотов в минуту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8"/>
                <w:szCs w:val="18"/>
              </w:rPr>
              <w:t>Преимущества модел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/>
            </w:pPr>
            <w:r>
              <w:rPr>
                <w:color w:val="434343"/>
                <w:sz w:val="18"/>
                <w:szCs w:val="18"/>
              </w:rPr>
              <w:t>Гарантия качества - аппараты MediPower  выпускаются южно-корейским заводом</w:t>
            </w:r>
            <w:r>
              <w:rPr>
                <w:rStyle w:val="Appleconvertedspace"/>
                <w:color w:val="434343"/>
                <w:sz w:val="18"/>
                <w:szCs w:val="18"/>
              </w:rPr>
              <w:t> </w:t>
            </w:r>
            <w:hyperlink r:id="rId19" w:tgtFrame="_blank">
              <w:r>
                <w:rPr>
                  <w:rStyle w:val="InternetLink"/>
                  <w:color w:val="027FCF"/>
                  <w:sz w:val="18"/>
                  <w:szCs w:val="18"/>
                </w:rPr>
                <w:t>Saeshin</w:t>
              </w:r>
            </w:hyperlink>
            <w:r>
              <w:rPr>
                <w:color w:val="434343"/>
                <w:sz w:val="18"/>
                <w:szCs w:val="18"/>
              </w:rPr>
              <w:t>, который занимает одни из лидирующих позиций среди мировых предприятий, специализирующихся на производстве современного</w:t>
            </w:r>
            <w:r>
              <w:rPr>
                <w:rStyle w:val="Appleconvertedspace"/>
                <w:color w:val="434343"/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color w:val="027FCF"/>
                  <w:sz w:val="18"/>
                  <w:szCs w:val="18"/>
                </w:rPr>
                <w:t>педикюрного оборудования</w:t>
              </w:r>
            </w:hyperlink>
            <w:r>
              <w:rPr>
                <w:color w:val="434343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Удобство в работе - корпус наконечника выполнен из специального матированного пластика, за счет чего прибор не нагревается во время проведения процеду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Смена мешка для пыли может производиться без отсоединения проводов, подключенных к устройству, и не требует от мастера каких-либо усил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/>
            </w:pPr>
            <w:r>
              <w:rPr>
                <w:color w:val="434343"/>
                <w:sz w:val="18"/>
                <w:szCs w:val="18"/>
              </w:rPr>
              <w:t>Конструкция аппарата разработана с учетом требований к безопасности и эргономичности, а благодаря</w:t>
            </w:r>
            <w:r>
              <w:rPr>
                <w:rStyle w:val="Appleconvertedspace"/>
                <w:color w:val="434343"/>
                <w:sz w:val="18"/>
                <w:szCs w:val="18"/>
              </w:rPr>
              <w:t> </w:t>
            </w:r>
            <w:r>
              <w:rPr>
                <w:color w:val="434343"/>
                <w:sz w:val="18"/>
                <w:szCs w:val="18"/>
              </w:rPr>
              <w:t>его оригинальному дизайну прибор имеет привлекательный ви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Устройство имеет индикаторы скорости вращения фрезы, уровня мощности пылесоса, функцию реверс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Педаль старт/стоп делает управление аппаратов еще более удобны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Независимое включение пылесос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55" w:hanging="360"/>
              <w:jc w:val="both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>Надежная фиксация съемной фрезы в наконечни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2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Современный  дизайн и качество</w:t>
            </w:r>
          </w:p>
          <w:p>
            <w:pPr>
              <w:pStyle w:val="Normal"/>
              <w:shd w:fill="FFFFFF" w:val="clear"/>
              <w:spacing w:lineRule="atLeast" w:line="330" w:before="0" w:after="225"/>
              <w:rPr>
                <w:color w:val="434343"/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</w:rPr>
              <w:t xml:space="preserve">Аппараты Medi Power производятся в Южной Корее на заводе Saeshin — одном из ведущих производителей профессионального оборудования для маникюра и педикюра в мире. Современный дизайн и внимательное отношение к деталям — визитная карточка традиционно высокого качества Saeshin. Уникальные инженерные решения позволили воплотить самые современные технологии в легком наконечнике микромотора со скоростью вращения 30 000 оборотов. Это один из самых легких и удобных наконечников в педикюрных аппаратах такого класса. </w:t>
            </w:r>
            <w:r>
              <w:rPr>
                <w:b/>
                <w:color w:val="1C1C1C"/>
                <w:sz w:val="18"/>
                <w:szCs w:val="18"/>
              </w:rPr>
              <w:t>Эргономика</w:t>
            </w:r>
            <w:r>
              <w:rPr>
                <w:b/>
                <w:color w:val="434343"/>
                <w:sz w:val="18"/>
                <w:szCs w:val="18"/>
              </w:rPr>
              <w:t>.</w:t>
            </w:r>
            <w:r>
              <w:rPr>
                <w:color w:val="434343"/>
                <w:sz w:val="18"/>
                <w:szCs w:val="18"/>
              </w:rPr>
              <w:t xml:space="preserve"> Овальный корпус наконечника микромотора, изготовленный из специального матированного пластика, создает потрясающие тактильные ощущения, не «прилипает» к рукам мастера и не нагревается во время работы. Наличие ручки на крышке аппарата – при необходимости можно с удобством перенести аппарат. </w:t>
            </w:r>
            <w:r>
              <w:rPr>
                <w:b/>
                <w:color w:val="1C1C1C"/>
                <w:sz w:val="18"/>
                <w:szCs w:val="18"/>
              </w:rPr>
              <w:t>Конусный зажим фрезы.</w:t>
            </w:r>
            <w:r>
              <w:rPr>
                <w:color w:val="1C1C1C"/>
                <w:sz w:val="18"/>
                <w:szCs w:val="18"/>
              </w:rPr>
              <w:t xml:space="preserve"> </w:t>
            </w:r>
            <w:r>
              <w:rPr>
                <w:color w:val="434343"/>
                <w:sz w:val="18"/>
                <w:szCs w:val="18"/>
              </w:rPr>
              <w:t xml:space="preserve">Конструкция зажимного механизма позволяет прочно фиксировать фрезу в наконечнике без каких-либо усилий. </w:t>
            </w:r>
            <w:r>
              <w:rPr>
                <w:b/>
                <w:color w:val="1C1C1C"/>
                <w:sz w:val="18"/>
                <w:szCs w:val="18"/>
              </w:rPr>
              <w:t>Легкая смена мешка для пыли.</w:t>
            </w:r>
            <w:r>
              <w:rPr>
                <w:color w:val="1C1C1C"/>
                <w:sz w:val="18"/>
                <w:szCs w:val="18"/>
              </w:rPr>
              <w:t xml:space="preserve"> </w:t>
            </w:r>
            <w:r>
              <w:rPr>
                <w:color w:val="434343"/>
                <w:sz w:val="18"/>
                <w:szCs w:val="18"/>
              </w:rPr>
              <w:t>Аппараты MediPower  имеют усовершенствованную систему замены мешка для сбора пыли. Для этого не нужно отсоединять провода и проводить сложные манипуляции. Процедура замены мешка занимает 5 секунд. Возможность использования сменных мешков от немецких аппаратов </w:t>
            </w:r>
            <w:r>
              <w:rPr>
                <w:color w:val="434343"/>
                <w:sz w:val="18"/>
                <w:szCs w:val="18"/>
                <w:lang w:val="en-US"/>
              </w:rPr>
              <w:t>Podomaster</w:t>
            </w:r>
            <w:r>
              <w:rPr>
                <w:color w:val="434343"/>
                <w:sz w:val="18"/>
                <w:szCs w:val="18"/>
              </w:rPr>
              <w:t xml:space="preserve">. </w:t>
            </w:r>
            <w:r>
              <w:rPr>
                <w:b/>
                <w:color w:val="1C1C1C"/>
                <w:sz w:val="18"/>
                <w:szCs w:val="18"/>
              </w:rPr>
              <w:t>Безупречное удаление пыли</w:t>
            </w:r>
            <w:r>
              <w:rPr>
                <w:color w:val="1C1C1C"/>
                <w:sz w:val="18"/>
                <w:szCs w:val="18"/>
              </w:rPr>
              <w:t xml:space="preserve">. </w:t>
            </w:r>
            <w:r>
              <w:rPr>
                <w:color w:val="434343"/>
                <w:sz w:val="18"/>
                <w:szCs w:val="18"/>
              </w:rPr>
              <w:t xml:space="preserve">Мощный пылесос не оставляет пыли ни малейшего шанса. </w:t>
            </w:r>
            <w:r>
              <w:rPr>
                <w:b/>
                <w:color w:val="1C1C1C"/>
                <w:sz w:val="18"/>
                <w:szCs w:val="18"/>
              </w:rPr>
              <w:t>Функциональность.</w:t>
            </w:r>
            <w:r>
              <w:rPr>
                <w:color w:val="1C1C1C"/>
                <w:sz w:val="18"/>
                <w:szCs w:val="18"/>
              </w:rPr>
              <w:t xml:space="preserve"> </w:t>
            </w:r>
            <w:r>
              <w:rPr>
                <w:color w:val="434343"/>
                <w:sz w:val="18"/>
                <w:szCs w:val="18"/>
              </w:rPr>
              <w:t>Длинный шланг 1,3 метра – не мешает работе, позволяя совершать все нужный манипуляции. Удобный держатель наконечника на корпусе аппарата. Удобный пластиковый наконечник весит всего 169 грамм (для сравнения – наконечник 107</w:t>
            </w:r>
            <w:r>
              <w:rPr>
                <w:color w:val="434343"/>
                <w:sz w:val="18"/>
                <w:szCs w:val="18"/>
                <w:lang w:val="en-US"/>
              </w:rPr>
              <w:t>II</w:t>
            </w:r>
            <w:r>
              <w:rPr>
                <w:color w:val="434343"/>
                <w:sz w:val="18"/>
                <w:szCs w:val="18"/>
              </w:rPr>
              <w:t> весит 189 грамм). Кнопка включения/выключения на наконечнике. Автоматический режим – аппарат регулирует мощность всасывания автоматически в зависимости от скорости вращения фрезы (чем выше скорость вращения, тем выше мощность всасывания). Наличие ручки на крышке аппарата – при необходимости можно с удобством перенести аппарат. Дисплей с отображением количеством оборотов и мощности всасыва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0858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1506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AURORA  S-35 102-П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Профессиональный компактный маникюрный аппарат, Макс. скорость вращения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-35- 35000 оборотов в минуту (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-30 -30000 об/мин), Аппарат оснащён плавным регулятором скорости и переключателем направления вращения (реверсом). Для удобства мастера блок питания может быть размещён на рабочем столике как в вертикальном, так и в горизонтальном положении. Маникюрный аппарат комплектуется ножной нажимной педалью, регулирующей скорость вращения в зависимости от степени нажима на педаль. Насадки (буры) в комплект не входят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347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695" cy="15043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BRILLIAN white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BRILLIAN Black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Новинка от ведущего Корейского производителя аппаратов для маникюра и педикюра - Компактная машинка Brillian (white). По информации производителя аппаратов, завода SAESHIN (Ю. Корея), аппарат для маникюра "Бриллиан" оснащен самым легким наконечником на 30 000 оборотов в мире (ручка H100)! Вес наконечника – менее 100 грамм. Кроме этого, наконечник имеет уникальную особенность - он сделан безщеточным, то есть он не имеет изнашивающихся элементов, что существенно увеличивает срок его службы. Цифровое табло показывает выбранную скорость вращения. Регулирование скорости осуществляется необычным круговым регулятором на крышке корпуса. В комплект поставки входит педаль вкл/выкл. Гарантия: 12 месяцев /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155" cy="14941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5415" cy="12763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3119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STRONG 207B/H150 -П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 Аппарат Strong 207B/H150 предназначенная для легкой и эффективной работы мастеров ногтевого сервиса. Машинка имеет современный и стильный вид, компактную и удобную в работе ручку. Мощность 48 Вт, скорость вращения 30 000 об/мин, в комплект поставки входят педаль вкл/выкл и подставка для наконечника. Обратите внимание, что педаль работает при выключенном тумблере «On/Off», так как данный аппарат не имеет переключателя режима работы Hand/Foot (ручной - ножной). Устройство используется только с наконечником Н150, который также несовместим с другими блоками управления. Размер: д15 ш12,5 в8 см; Гарантия: 12 месяцев /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STRONG 207А/107I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/ Аппарат для маникюра в сумке; Скорость вращения 35,000 об/мин; Мощность 64 Вт; Реверс; Габариты: 13х6х7см; Вес: 1,300 гр. Дополнительно+педаль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STRONG 207А/120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 Аппарат для маникюра в сумке; Скорость вращения 30,000 об/мин; Мощность 64 Вт; Реверс; Габариты: 13х6х7см; Вес: 1,300 гр. / Дополнительно+педаль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4198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860" cy="141986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21130" cy="14211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STRONG 9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/102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В комплект входит красивая и удобная сумка на молнии для переноски аппарат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/102-П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/ В комплект поставки входит педаль вкл/выкл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мпактный аппарат для проведения процедур маникюра, педикюра и наращивания ногтей. Мощность микромотора составляет 64 Ватта, скорость вращения 35,000 об/мин, имеется функция реверса.. Размер: д14 ш9,6 в7 см; Гарантия: 12 месяцев /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STRONG 9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/120 /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комплект входит красивая и удобная сумка на молнии для переноски аппарата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/120-П 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 xml:space="preserve"> В комплект входит педаль включения-выключения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/ Новинка от ведущего Корейского производителя аппаратов для ногтевого сервиса. Модель Strong 90/120 является популярным среди мастеров инструментом, предназначенным для проведения маникюрных и педикюрных процедур или наращивания ногтей. Скорость вращения 30,000 об/мин (ручка H120), имеется функция реверса. Размер: д14 ш9,6 в; Гарантия: 12 месяцев /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72275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2730" cy="152273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210" cy="137985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STRONG 210-105L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 Профессиональный компактный маникюрный аппарат; Максимальная скорость вращения - 35000 оборотов в минуту.. Аппарат оснащён плавным регулятором скорости и переключателем направления вращения (реверсом). Мощный мотор (65 Ватт!) позволяет легко проводить процедуры маникюра, коррекции ногтей и педикюра; Для удобства мастера блок питания может быть размещён на рабочем столике как в вертикальном, так и в горизонтальном положении. Насадки в комплект не входят, Реверс, Габариты 11х13х9см, вес 1,400 гр. /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STRONG 210-120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 Профессиональный компактный yниверсальный мощный аппарат: 30000 об/мин, мощность 64Вт. /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STRONG 210/107II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 Компактный аппарат для проведения процедур маникюра, педикюра и наращивания ногтей. Мощность микромотора составляет 64 Ватта, скорость вращения 35,000 об/мин, имеется функция реверса. В комплект входит красивая и удобная сумка на молнии для переноски аппарата. Размер: д10,9 ш13,1 в8,5 см; Гарантия: 12 месяцев /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030" cy="15798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STRONG 793/102L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Новинка: ультракомпактный аппарат для маникюра и педикюра Strong 793 с наконечником 102L; Поверхность пластикового корпуса темно-синего цвета стилизована под карбон; Корпус блока управления имеет размеры всего 14х7х6см; Вес блока управления 1,15 кг; Вес наконечника 215 гр, Максимальная частота вращения 35 000 об/мин. Мощность 64 Вт. В комплект поставки входит удобная сумка для переноски аппарата. Еще одна особенность маникюрного аппарата – ступенчатая регулировка скорости вращения наконечника. Удобный переключатель реверса. Гарантия: 12 месяцев /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3390" cy="172339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9740" cy="17297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Marathon Handy 702/SH37L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Marathon Handy 702 — самый совершенный аппарат для маникюра, коррекции искусственных ногтей и педикюра. Отличительные особенности и функции: настройка максимального вращающего момента, настройка оптимальной скорости, функция самодиагностики, функция «авто-круиз», цифровой экран. Мощность микромотора составляет 100 Ватт, скорость вращения 40,000 об/мин, имеется функция реверса. В комплект поставки входит педаль плавной регулировки оборотов.  Гарантия: 12 месяцев /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 xml:space="preserve">Marathon Handy 702/SH40C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Marathon Handy 702 — самый совершенный аппарат для маникюра, коррекции искусственных ногтей и педикюра. Отличительные особенности и функции: настройка максимального вращающего момента, настройка оптимальной скорости, функция самодиагностики, функция «авто-круиз», цифровой экран. Мощность микромотора составляет 100 Ватт, скорость вращения 45,000 об/мин, имеется функция реверса. В комплект поставки входит педаль плавной регулировки оборотов. Гарантия: 12 месяцев /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b/>
                <w:color w:val="E36C0A"/>
                <w:sz w:val="44"/>
                <w:szCs w:val="44"/>
                <w:lang w:val="en-US" w:eastAsia="en-US"/>
              </w:rPr>
              <w:t>КИТАЙ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4490" cy="13811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360" cy="16503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b/>
                <w:color w:val="E36C0A"/>
                <w:sz w:val="24"/>
                <w:szCs w:val="24"/>
                <w:lang w:val="en-US" w:eastAsia="en-US"/>
              </w:rPr>
              <w:t>ОТ08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Аппарат для маникюра, 30 т,об., комплект насадок /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b/>
                <w:color w:val="E36C0A"/>
                <w:sz w:val="24"/>
                <w:szCs w:val="24"/>
                <w:lang w:val="en-US" w:eastAsia="en-US"/>
              </w:rPr>
              <w:t>ОТ08-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/ Аппарат для маникюра, 35 т,об., комплект насадок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b/>
                <w:color w:val="333333"/>
                <w:sz w:val="28"/>
                <w:szCs w:val="28"/>
              </w:rPr>
              <w:t>Маникюр и педикюр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вляются самыми распространенными и востребованными услугами в салонах красоты и парикмахерских. В последнее время этот сервис популярен не только среди женщин, но и мужчин. В больших городах большинство людей стараются заботиться о своем внешнем виде, и уход за ногтями играет в этом процессе не последнюю роль. Так что маникюр уже давно не роскошь, а необходимость. Красивые руки и ноги являются своеобразной визитной карточкой для своего хозяина.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Машинка для маникюра и педикюр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– это насущная необходимость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нно по этим причинам, владельцы слона должны покупать только качественное оборудование, отвечающее всем основным требованиям современного маникюра и педикюра. Так как аппараты – это показатель статусности салона и качества услуг, которые предлагают его мастера. В нашем ассортименте вы можете найти исчерпывающую информацию, где указаны все достоинства представленных товаров. С помощью описания продукции, вы можете подобрать именно то, что необходимо именно вам.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/>
            </w:pPr>
            <w:r>
              <w:rPr>
                <w:rStyle w:val="StrongEmphasis"/>
                <w:i/>
                <w:color w:val="333333"/>
                <w:sz w:val="28"/>
                <w:szCs w:val="28"/>
              </w:rPr>
              <w:t>Аппарат для маникюра и педикюра</w:t>
            </w:r>
            <w:r>
              <w:rPr>
                <w:i/>
                <w:color w:val="333333"/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основные функции и возможности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/>
            </w:pPr>
            <w:r>
              <w:rPr>
                <w:color w:val="333333"/>
                <w:sz w:val="28"/>
                <w:szCs w:val="28"/>
              </w:rPr>
              <w:t xml:space="preserve">Существует множество самых разнообразных способов для осуществления процедуры маникюра или педикюра. Что касается первой услуги, то самым популярным методом у мастеров и клиентов является обрезной маникюр. Чем обусловлен такой успех? В первую очередь тем, что этот способ наиболее мягкий, щадящий и действенный. Исполнение такого вида маникюра происходит с помощью специальной машинки, оснащенной насадками. Эти аксессуары помогут удалить лишнюю кожу (кутикулу), вычистить, отшлифовать и отполировать ноготь. Насадки можно менять в зависимости от необходимости и вида услуги. 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Особенности выбора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сли вы хотите подобрать по-настоящему актуальную и качественную модель, то предлагаем воспользоваться нашим удобным каталогом. Мы продаем только те товары, которые отвечают общепринятым стандартам качества и санитарным нормам. 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/>
            </w:pPr>
            <w:r>
              <w:rPr>
                <w:color w:val="333333"/>
                <w:sz w:val="28"/>
                <w:szCs w:val="28"/>
              </w:rPr>
              <w:t>Обратите внимание на насадки!!! Предлагаемые нами насадки и фрезы произведены из специализированной хирургической стали с напылением алмазного происхождения, они обладают высокой точностью, что облечает работу специалиста и станет преимуществом для любого мастера. Эти достоинства, несомненно, будут способствовать росту клиентов.</w:t>
            </w:r>
          </w:p>
          <w:p>
            <w:pPr>
              <w:pStyle w:val="Normal"/>
              <w:shd w:fill="FBD4B4" w:val="clear"/>
              <w:spacing w:lineRule="atLeast" w:line="255" w:before="0" w:after="30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ажные качества</w:t>
            </w:r>
          </w:p>
          <w:p>
            <w:pPr>
              <w:pStyle w:val="Normal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ще один немаловажный критерий при выборе необходимого рабочего инструмента – это его удобство в использовании и многофункциональность. Эти факторы позволят сэкономить на покупке нового устройства, ведь современный аппарат не устареет через некоторое время после приобретения. </w:t>
            </w:r>
          </w:p>
          <w:p>
            <w:pPr>
              <w:pStyle w:val="Normal"/>
              <w:shd w:fill="FBD4B4" w:val="clear"/>
              <w:spacing w:lineRule="atLeast" w:line="330" w:before="0" w:after="225"/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ри выборе аппарата следует учитывать несколько особенностей:</w:t>
            </w:r>
          </w:p>
          <w:p>
            <w:pPr>
              <w:pStyle w:val="Normal"/>
              <w:numPr>
                <w:ilvl w:val="0"/>
                <w:numId w:val="7"/>
              </w:numPr>
              <w:shd w:fill="FBD4B4" w:val="clear"/>
              <w:spacing w:lineRule="atLeast" w:line="330"/>
              <w:ind w:left="0" w:hanging="360"/>
              <w:jc w:val="both"/>
              <w:rPr/>
            </w:pPr>
            <w:r>
              <w:rPr>
                <w:i/>
                <w:color w:val="434343"/>
                <w:sz w:val="28"/>
                <w:szCs w:val="28"/>
              </w:rPr>
              <w:t>Питание</w:t>
            </w:r>
            <w:r>
              <w:rPr>
                <w:color w:val="434343"/>
                <w:sz w:val="28"/>
                <w:szCs w:val="28"/>
              </w:rPr>
              <w:t>. Одни аппараты работают от аккумуляторов, а другие от специальных блоков.</w:t>
            </w:r>
          </w:p>
          <w:p>
            <w:pPr>
              <w:pStyle w:val="Normal"/>
              <w:numPr>
                <w:ilvl w:val="0"/>
                <w:numId w:val="7"/>
              </w:numPr>
              <w:shd w:fill="FBD4B4" w:val="clear"/>
              <w:spacing w:lineRule="atLeast" w:line="330"/>
              <w:ind w:left="0" w:hanging="360"/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Насадки. Они отличаются по своему назначению: для полировки, обрезки, коррекции ногтей, кожи или кутикул.</w:t>
            </w:r>
          </w:p>
          <w:p>
            <w:pPr>
              <w:pStyle w:val="Normal"/>
              <w:numPr>
                <w:ilvl w:val="0"/>
                <w:numId w:val="7"/>
              </w:numPr>
              <w:shd w:fill="FBD4B4" w:val="clear"/>
              <w:spacing w:lineRule="atLeast" w:line="330"/>
              <w:ind w:left="0" w:hanging="360"/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есшумность работы. Чем лучше устройство, тем меньше шума оно производит, и мастера не будут отвлекать от работы посторонние звуки.</w:t>
            </w:r>
          </w:p>
          <w:p>
            <w:pPr>
              <w:pStyle w:val="Normal"/>
              <w:numPr>
                <w:ilvl w:val="0"/>
                <w:numId w:val="7"/>
              </w:numPr>
              <w:shd w:fill="FBD4B4" w:val="clear"/>
              <w:spacing w:lineRule="atLeast" w:line="330"/>
              <w:ind w:left="0" w:hanging="360"/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ощность. Рекомендуемые параметры электромотора для профессионального устройства - 30 000 оборотов в минуту.</w:t>
            </w:r>
          </w:p>
          <w:p>
            <w:pPr>
              <w:pStyle w:val="Normal"/>
              <w:shd w:fill="FBD4B4" w:val="clear"/>
              <w:spacing w:lineRule="atLeast" w:line="330" w:before="0" w:after="225"/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Благодаря правильно выбранному маникюрному аппарату, специалист может быстро обработать даже проблемные ребристые ногти с расслаивающейся структурой пластины, удалить трещины, загрубевшую кожу и натоптыши.</w:t>
            </w:r>
          </w:p>
          <w:p>
            <w:pPr>
              <w:pStyle w:val="Normal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BD4B4" w:val="clear"/>
              <w:spacing w:lineRule="atLeast" w:line="255"/>
              <w:outlineLvl w:val="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BD4B4" w:val="clear"/>
              <w:spacing w:lineRule="atLeast" w:line="255"/>
              <w:outlineLvl w:val="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аказывая 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аппараты для маникюра</w:t>
            </w:r>
            <w:r>
              <w:rPr>
                <w:b/>
                <w:bCs/>
                <w:color w:val="333333"/>
                <w:sz w:val="28"/>
                <w:szCs w:val="28"/>
              </w:rPr>
              <w:t> и педикюра у нас, Вы гарантированно получаете:</w:t>
            </w:r>
          </w:p>
          <w:p>
            <w:pPr>
              <w:pStyle w:val="Normal"/>
              <w:numPr>
                <w:ilvl w:val="0"/>
                <w:numId w:val="5"/>
              </w:numPr>
              <w:shd w:fill="FBD4B4" w:val="clear"/>
              <w:spacing w:lineRule="atLeast" w:line="255"/>
              <w:ind w:left="105" w:hanging="36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Самые выгодные цены</w:t>
            </w:r>
            <w:r>
              <w:rPr>
                <w:color w:val="333333"/>
                <w:sz w:val="28"/>
                <w:szCs w:val="28"/>
              </w:rPr>
              <w:t>.  (официальный дистрибьютор компании Unitronic GmBh (Германия) – ведущего производителя аппаратов для педикюра и маникюра BeautyTronic и PodoTronic. </w:t>
              <w:br/>
              <w:t xml:space="preserve">Многолетние партнерские отношения с компанией Unitronic GmBh позволяют нашей компании представлять самые последние разработки немецкого производителя и оказывать качественную и быструю техническую поддержку по низким ценам. А также по торговым </w:t>
            </w:r>
            <w:r>
              <w:rPr>
                <w:color w:val="434343"/>
                <w:sz w:val="28"/>
                <w:szCs w:val="28"/>
              </w:rPr>
              <w:t>марками: Brillian и Strong.</w:t>
            </w: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Наличие популярных моделей на складе</w:t>
            </w:r>
            <w:r>
              <w:rPr>
                <w:color w:val="333333"/>
                <w:sz w:val="28"/>
                <w:szCs w:val="28"/>
              </w:rPr>
              <w:t>. </w:t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При отсутствии на складе желаемой модели, оформим предзаказ, ожидание 15 рабочих дней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hd w:fill="FBD4B4" w:val="clear"/>
              <w:spacing w:lineRule="atLeast" w:line="255"/>
              <w:ind w:left="10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color w:val="333333"/>
                <w:sz w:val="28"/>
                <w:szCs w:val="28"/>
                <w:u w:val="single"/>
              </w:rPr>
              <w:t>Гарантийное и послегарантийное обслуживание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Наша компания проводит полное гарантийное и послегарантийное обслуживание в кратчайшие сроки. Используются исключительно оригинальные запчасти. Специалисты по </w:t>
            </w:r>
            <w:hyperlink r:id="rId39">
              <w:r>
                <w:rPr>
                  <w:rStyle w:val="InternetLink"/>
                  <w:color w:val="333333"/>
                  <w:sz w:val="28"/>
                  <w:szCs w:val="28"/>
                </w:rPr>
                <w:t>ремонту</w:t>
              </w:r>
            </w:hyperlink>
            <w:r>
              <w:rPr>
                <w:color w:val="333333"/>
                <w:sz w:val="28"/>
                <w:szCs w:val="28"/>
              </w:rPr>
              <w:t> прошли обучение непосредственно на производстве в Германии. Товар имеет соответствующие сертификаты.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BD4B4" w:val="clear"/>
              <w:rPr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b/>
                <w:color w:val="E36C0A"/>
                <w:sz w:val="28"/>
                <w:szCs w:val="28"/>
                <w:lang w:val="en-US" w:eastAsia="en-US"/>
              </w:rPr>
              <w:t>СОПУТСТВУЮЩИЕ ТОВАРЫ: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илизатор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фт-пакет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з.растворы и антисепти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имерные ламп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мпы-луп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ноч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ножки и подстав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никюрные столы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икюрные кресла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лики и тележки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буреты и кресла</w:t>
            </w:r>
          </w:p>
          <w:p>
            <w:pPr>
              <w:pStyle w:val="Normal"/>
              <w:shd w:fill="FBD4B4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отенца, салфетки, тапочки …</w:t>
            </w:r>
          </w:p>
          <w:p>
            <w:pPr>
              <w:pStyle w:val="Normal"/>
              <w:shd w:fill="FBD4B4" w:val="clear"/>
              <w:rPr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метика…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</w:rPr>
              <w:t xml:space="preserve">Вы не </w:t>
            </w:r>
            <w:r>
              <w:rPr>
                <w:color w:val="333333"/>
                <w:sz w:val="28"/>
                <w:szCs w:val="28"/>
                <w:shd w:fill="FBD4B4" w:val="clear"/>
              </w:rPr>
              <w:t>нашли нужного Вам товара – пишите, мы найдем! Это наша работа.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  <w:p>
            <w:pPr>
              <w:pStyle w:val="Style15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3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etlinexxi.ru/producers/1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emscorp.ru/company/producers/saeshin/" TargetMode="External"/><Relationship Id="rId20" Type="http://schemas.openxmlformats.org/officeDocument/2006/relationships/hyperlink" Target="http://www.emscorp.ru/catalog/equipment/pedicure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yperlink" Target="http://mirada-spb.ru/service.html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2-02T18:42:00Z</dcterms:modified>
  <cp:revision>85</cp:revision>
  <dc:subject/>
  <dc:title>АККУСОНИК-СТИМ -</dc:title>
</cp:coreProperties>
</file>