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39"/>
        <w:gridCol w:w="5698"/>
      </w:tblGrid>
      <w:tr>
        <w:trPr>
          <w:trHeight w:val="786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МАНИКЮРНЫЕ СТОЛЫ</w:t>
            </w:r>
          </w:p>
        </w:tc>
      </w:tr>
      <w:tr>
        <w:trPr>
          <w:trHeight w:val="712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PANDA</w:t>
            </w:r>
            <w:r>
              <w:rPr>
                <w:b/>
                <w:color w:val="7030A0"/>
                <w:sz w:val="40"/>
                <w:szCs w:val="40"/>
              </w:rPr>
              <w:t>»</w:t>
            </w:r>
          </w:p>
        </w:tc>
      </w:tr>
      <w:tr>
        <w:trPr>
          <w:trHeight w:val="49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004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90240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1505" cy="315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Стол 2-х тумбовый с деревянной столешницей; Первая тумба представляет собой витрину, внутри которой установлены стеклянные полочки; Дверь и задняя часть витрины выполнены из толстого матированного стекла. Над столешницей имеются две стеклянные полочки на полкодержателях. Вторая тумба имеет три выдвижных ящика. Направляющие ящиков – роликовые. Опоры тумб – стац. регулируемые. Фурнитура – хром/никель. Столешница и витрина выполнены из ЛДСП. Между тумбами установлена хромированная подножка. Возможна установка замков на все двери. Цвет: столешницы и тумб может представлять собой комбинацию ЛДСП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Размеры: дл123 ш50 в75 в полки113с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</w:rPr>
              <w:t>Однотумбовый маникюрный стол отличается своей компактностью и идеально подходит для кабинета с небольшой площадью. В тумбе стола находятся две полки закрытые распашной дверцей и выдвижной ящик. Столешница стола выполена из ЛДС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толщиной 22-25 мм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Фурнитура – ручки «Скоба» (хром/никель). Цвет: широкая цветовая гамма; цветовая гамма может представлять собой комбинацию ЛДСП, Дополнительные опции (доплаты): - за замок на ящик, - за комбинирование цветов ЛДСП - 5% от стоимости изделия,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Размер: д98 ш50 в74см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 однотумбовый с прямоугольной столешницей, тумбочкой с двумя выдвижными ящиками и открытой полкой. Опоры тумбы нерегулируемые. Опора столешницы регулируемая, цвет опоры хром. Направляющие ящиков роликовые. Возможна установка вытяжки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Размеры: ш95в74г48 см;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0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36595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09925" cy="320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004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Маникюрный стол. Столешница выполнена из плиты с износостойким ламинированным покрытием. У стола есть дополнительный стеллаж для инструмента, оборудования и лаков. По переднему краю стеллажа установлен бортик из стекла. Тумба оборудована тремя выдвижными ящиками на роликовых направляющих. Толщина столешницы позволяет закрепить светильник с креплением струбцина. Стол может выполняться в различных цветовых комбинациях.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азмеры: дл108 ш50 в75/150см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днотумбовый маникюрный стол с 4 ящиками. Столешница стола толщиной 22-25 мм. Фурнитура – ручек «Скоба» (хром/никель); Цвет: широкая цветовая гамма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</w:rPr>
              <w:t>Размеры: дл100 ш50 в74см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5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 маникюрный однотумбовый - 3 выдвижных ящика - стеклянная столешница толщиной 10 мм (матированне стекло +10%) - опоры тумбочки – колесные декоративные - широкая цветовая гамма,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ы: дл110 ш53 в73см </w:t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53360" cy="275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00375" cy="280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9"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drawing>
                <wp:inline distT="0" distB="0" distL="0" distR="0">
                  <wp:extent cx="2736850" cy="2437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ильный маникюрный стол  206 разработан в соответствии с последними требованиями маникюрного бизнеса. Стол придаст элегантности любому интерьеру и в то же время очень практичен в работе мастера при обслуживании клиента. Эргономичная конструкция стола обеспечивает высокое удобство при работе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Опоры у тумб – регулируемые. Вытяжка на данный стол не устанавливается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: широкая цветовая гамм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Размеры: д132 ш52  в77см;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Стол маникюрный с тумбой и тумбой стойкой; тумба-стойка представляет собой витрину с декоративной отделкой, вторая тумба с выдвижным ящиком и полками. Цвет: столешницы и тумб может представлять собой любую комбинацию ЛДСП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</w:rPr>
              <w:t>Размеры: дл150 ш75 в101с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16</w:t>
            </w:r>
          </w:p>
          <w:p>
            <w:pPr>
              <w:pStyle w:val="Style18"/>
              <w:shd w:fill="FFFFFF" w:val="clear"/>
              <w:spacing w:lineRule="atLeast" w:line="279" w:before="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дна тумба с четырьмя ящиками, и тумба с полкой закр. Дверкой; Цвет: широкая цветовая гамма;</w:t>
            </w:r>
          </w:p>
          <w:p>
            <w:pPr>
              <w:pStyle w:val="Style18"/>
              <w:shd w:fill="FFFFFF" w:val="clear"/>
              <w:spacing w:lineRule="atLeast" w:line="279" w:before="0" w:after="150"/>
              <w:rPr>
                <w:rFonts w:ascii="Verdana" w:hAnsi="Verdana" w:cs="Verdana"/>
                <w:color w:val="333333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: д123 ш48 в72см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771775" cy="277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969895" cy="280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  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743200" cy="277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217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</w:rPr>
              <w:t>стол маникюрный двухтумбовый, одна тумба с четырьмя ящиками, другая тумба с одной полкой закр. двер.; Цвет: 12 цветов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Размеры: д123 ш48 в72 см;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218S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</w:rPr>
              <w:t xml:space="preserve">Стол маникюрный двухтумбовый - 6 выдвижных ящиков - стеклянная столешница толщиной 10 мм (матированная столешница с доплатой 10%) - опоры тумбочки – колесные декоративные - широкая цветовая гамма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ы: дл122 ш53 в72см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 маникюрный; одна тумба с тремя выдвижными ящиками, опоры тумбочки – колёсные декоративные, ручки «рейлинг» (хром/никель), направляющие ящиков шариковые; деревянная столешница из ЛДСП толщиной 22-25мм, опора столешницы – регулируемая квадратная;   Цветовая гамма столешницы и тумбочки: 12 цветов и их комбинации; размер: дл122ш55в74см </w:t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22880" cy="272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751455" cy="2751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  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ЛАДА-СОФТ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 маникюрный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</w:rPr>
              <w:t>Размеры: ш112 в74 г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КАЛЛАС II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 маникюрный двухтумбовый - 3 выдвижных ящика - стеклянная столешница толщиной 10 мм; Цвет: черный, белый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Размеры: дл110ш50в74см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ЛАЙН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Verdana" w:ascii="Verdana" w:hAnsi="Verdana"/>
              </w:rPr>
              <w:t xml:space="preserve">Стол маникюрный однотумбовый c 3 выдвижными ящиками. Столешница с изгибом ЛДСП толщиной 22-25 мм. Опоры тумбочки колесные декоративные. Широкая цветовая гамма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Размеры: дл125ш60в75см</w:t>
            </w:r>
          </w:p>
        </w:tc>
      </w:tr>
      <w:tr>
        <w:trPr>
          <w:trHeight w:val="206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7070" cy="2980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256915" cy="2969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480435" cy="2676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ЛАДА-БАРЕК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маникюрный с одной тумбой, В тумбе стола находятся две полки закрытые дверцей. Столешница стола толщиной 22-25 мм. Фурнитура – ручки «Скоба» (хром/никель);  Цвет ЛДСП: широкая цветовая гамма Размеры: дл112ш50в74см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ИБИС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ешница-ЛДСП толщ 2,4см; тумба с тремя выдвижными ящиками, ручки скоба хром/никель, ножки стационарные нерегулируемые; ножка столешницы хром, регулируемая конусная; Цвет: широкая цветовая гамм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ы: дл110 ш55 в74с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 xml:space="preserve">ИБИС SX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олешница стекл. с вытяжкой (матированное стекло +10%), тумба с тремя выдвижными ящиками, ручки скоба (хром/никель), ножки стационарные нерегулируемые, ножка столешницы хром, регулируемая конусная / Цвет: широкая цветовая гамма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ы:дл110 ш55 в74с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color w:val="7030A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Марка ИМИДЖ МАСТЕР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50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0" cy="2314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E36C0A"/>
                <w:sz w:val="40"/>
                <w:szCs w:val="40"/>
              </w:rPr>
            </w:pPr>
            <w:r>
              <w:rPr>
                <w:color w:val="E36C0A"/>
                <w:sz w:val="40"/>
                <w:szCs w:val="40"/>
              </w:rPr>
              <w:drawing>
                <wp:inline distT="0" distB="0" distL="0" distR="0">
                  <wp:extent cx="3048000" cy="2581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0" cy="2638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0" cy="2676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638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71775" cy="3048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71775" cy="3048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0085" cy="2143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40"/>
                <w:szCs w:val="40"/>
              </w:rPr>
              <w:t xml:space="preserve">Марка </w:t>
            </w:r>
            <w:r>
              <w:rPr>
                <w:b/>
                <w:color w:val="00B050"/>
                <w:sz w:val="40"/>
                <w:szCs w:val="40"/>
                <w:lang w:val="en-US"/>
              </w:rPr>
              <w:t>SILVER FOX</w:t>
            </w:r>
          </w:p>
        </w:tc>
      </w:tr>
      <w:tr>
        <w:trPr>
          <w:trHeight w:val="50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2390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2486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9900" cy="2857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86100" cy="3086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00" cy="3295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00" cy="2857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2190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0" cy="2924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</w:p>
        </w:tc>
      </w:tr>
      <w:tr>
        <w:trPr>
          <w:trHeight w:val="106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215868"/>
                <w:sz w:val="22"/>
                <w:szCs w:val="22"/>
                <w:lang w:val="en-US"/>
              </w:rPr>
            </w:pPr>
            <w:r>
              <w:rPr>
                <w:b/>
                <w:color w:val="215868"/>
                <w:sz w:val="40"/>
                <w:szCs w:val="40"/>
              </w:rPr>
              <w:t xml:space="preserve">Марка </w:t>
            </w:r>
            <w:r>
              <w:rPr>
                <w:b/>
                <w:color w:val="215868"/>
                <w:sz w:val="40"/>
                <w:szCs w:val="40"/>
                <w:lang w:val="en-US"/>
              </w:rPr>
              <w:t>RIMI</w:t>
            </w:r>
          </w:p>
        </w:tc>
      </w:tr>
      <w:tr>
        <w:trPr>
          <w:trHeight w:val="503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0" cy="3333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1195" cy="29698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КЛИПС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ЛИПС маникюрный стол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меры: д110 ш 50 в75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: широкая цветовая гамма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КЛАССИК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лассический маникюрный стол.  Столешница и кромка облицованы слоистым платиком, в результате чего её можно обрабатывать любыми дезрастворами, отмывать лак и другие составы с поверхности с помощью ацетона и т.п.  Внешний вид даже глянцевых покрытий очень долго сохраняется  в идеальном состоянии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мер: в75 ш50 дл110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: широкая цветовая гамма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РАДИУС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ДИУС не имеет аналогов. Вентиляционный канал стола выполнен внутри столешницы, что сохраняет его изящный вид, несмотря на мощный пылесос ( 270 м/куб). Поток воздуха от вытяжки направлен не в ноги клиенту и мастеру, а в бок тумбы. Фильтр в виде специального мешка легко меняется через вентиляционную решетку. Все поверхности облицованы слоистым платиком что позволяет обрабатывать стол любыми дезрастворами, отмывать лак и другие составы с поверхности с помощью ацетона и т.п. Внешний вид даже глянцевых покрытий очень долго сохраняется в идеальном состоянии; широкая цветовая гамма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: д112 ш50 в74 см </w:t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284" w:right="142" w:gutter="0" w:header="153" w:top="993" w:footer="317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 5-я линия, д. 70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3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5-я линия, д. 70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8-22T11:39:00Z</dcterms:modified>
  <cp:revision>76</cp:revision>
  <dc:subject/>
  <dc:title>АККУСОНИК-СТИМ -</dc:title>
</cp:coreProperties>
</file>